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color w:val="000000"/>
          <w:sz w:val="44"/>
          <w:szCs w:val="44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1"/>
        </w:rPr>
        <w:t xml:space="preserve">От  09.06.2025 </w:t>
      </w:r>
      <w:r>
        <w:rPr>
          <w:rFonts w:cs="Times New Roman" w:ascii="Times New Roman" w:hAnsi="Times New Roman"/>
          <w:b/>
          <w:bCs/>
          <w:color w:val="000000"/>
        </w:rPr>
        <w:t xml:space="preserve"> № 147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ind w:left="15" w:hanging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</w:rPr>
        <w:t>г. Новоржев</w:t>
      </w:r>
    </w:p>
    <w:p>
      <w:pPr>
        <w:pStyle w:val="Normal"/>
        <w:spacing w:lineRule="atLeast" w:line="10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right="34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Новоржевского района от 28.12.2023 № 235 «Об утверждении муниципальной программы «Социальная поддержка граждан на территории Новоржевского муниципального округа»</w:t>
      </w:r>
    </w:p>
    <w:p>
      <w:pPr>
        <w:pStyle w:val="Normal"/>
        <w:spacing w:lineRule="atLeast" w:line="100"/>
        <w:ind w:right="34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Новоржевского района от 07.12.2023 № 199 «Об утверждении Порядка разработки и реализации муниципальных программ в Новоржевском муниципальном округе», постановлением  Администрации Новоржевского района </w:t>
      </w:r>
      <w:r>
        <w:rPr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29.11.2023 № 195 «Об утверждении перечня муниципальных программ муниципального образования «Новоржевский муниципальный округ Псковской области», решением Собрания депутатов Новоржевского муниципального округа от 20.03.2025 № 1 «</w:t>
      </w:r>
      <w:r>
        <w:rPr>
          <w:rFonts w:cs="Times New Roman" w:ascii="Times New Roman" w:hAnsi="Times New Roman"/>
          <w:sz w:val="28"/>
          <w:szCs w:val="28"/>
        </w:rPr>
        <w:t>О  внесении изменений и дополнений в решение Собрания  депутатов Новоржевского округа от 23 декабря 2024 года № 2 «О бюдже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Новоржевский муниципальный округ Псковской области» на 2025 год и на плановый период 2026 и 2027 годов», Уставом Новоржевского муниципального округа Псков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Новоржевского муниципального округа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Новоржевского района от 28.12.2023 № 235 «Об утверждении муниципальной программы «Социальная поддержка граждан на территории Новоржевского муниципального округа» (далее – Постановление) следующие изменения и дополнения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Муниципальную программу «Социальная поддержка граждан на территории Новоржевского муниципального округа», утвержденную Постановлением (далее – Программа),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DFCFA" w:val="clear"/>
        </w:rPr>
        <w:t>Опубликовать настоящее постановл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 gosuslugi.ru).</w:t>
        <w:b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4. Контроль за исполнением настоящего постановления возложить на заместителя Главы Администрации Новоржевского муниципального округа по социальным вопроса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оворжевского муниципального округа                       Л.М. Трифонова</w:t>
        <w:br/>
        <w:br/>
        <w:t>Верно.</w:t>
        <w:br/>
        <w:t xml:space="preserve">Управляющий делами Администрации </w:t>
        <w:br/>
        <w:t>Новоржевского муниципального округа                                 А.В. Мацедонская</w:t>
        <w:b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  <w:br/>
        <w:t xml:space="preserve"> к постановлению Администрации </w:t>
        <w:br/>
        <w:t>Новоржевского муниципального округа</w:t>
        <w:br/>
        <w:t>от 09.06.2025 № 147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жевского района</w:t>
      </w:r>
    </w:p>
    <w:p>
      <w:pPr>
        <w:pStyle w:val="HEADERTEXT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муниципальной программы</w:t>
      </w:r>
    </w:p>
    <w:p>
      <w:pPr>
        <w:pStyle w:val="HEADERTEXT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оциальная поддержка граждан на территории </w:t>
      </w:r>
    </w:p>
    <w:p>
      <w:pPr>
        <w:pStyle w:val="HEADERTEXT"/>
        <w:numPr>
          <w:ilvl w:val="0"/>
          <w:numId w:val="0"/>
        </w:numPr>
        <w:jc w:val="right"/>
        <w:outlineLvl w:val="2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оржевского муниципального округа»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28.12.2023 № 235</w:t>
      </w:r>
    </w:p>
    <w:p>
      <w:pPr>
        <w:pStyle w:val="FORMATTEX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ая программа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оциальная поддержка граждан на территории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воржевского муниципального округа»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 муниципальной 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444"/>
        <w:gridCol w:w="1421"/>
        <w:gridCol w:w="932"/>
        <w:gridCol w:w="932"/>
        <w:gridCol w:w="905"/>
        <w:gridCol w:w="904"/>
        <w:gridCol w:w="913"/>
        <w:gridCol w:w="905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оциальная поддержка граждан на территории Новоржевского муниципального округа»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6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юджетный кодекс Российской Федерации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,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/>
              <w:t>п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07.12.2023 № 199 «Об утверждении Порядка разработки и реализации муниципальных программ в Новоржевском муниципальном округе»</w:t>
              </w:r>
            </w:hyperlink>
            <w:r>
              <w:rPr/>
              <w:t>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овление Администрации Новоржевского района от 29.11.2023 № 195 «Об утверждении перечня муниципальных программ муниципального образования «Новоржевский муниципальный округ Псковской области»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и программы </w:t>
            </w:r>
          </w:p>
        </w:tc>
        <w:tc>
          <w:tcPr>
            <w:tcW w:w="6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Администрации Новоржевского муниципального округа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программы </w:t>
            </w:r>
          </w:p>
        </w:tc>
        <w:tc>
          <w:tcPr>
            <w:tcW w:w="6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социальной защищенности отдельных категорий граждан Новоржевского муниципального округа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лексное решение проблем, направленных на улучшение уровня жизни слабозащищенных слоев населения Новоржевского муниципального округа, 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вышения гражданской ответственности за судьбу страны, обеспечения преемственности поколений россиян, воспитания гражданина, любящего свою Родину и семью, имеющего активную жизненную позицию.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дополнительных мер социальной поддержки отдельным категориям граждан Новоржевского муниципального округа;</w:t>
              <w:br/>
              <w:t>- Организация и проведение социально и общественно значимых мероприятий, мероприятий по военно-патриотическому воспитанию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евые индикаторы </w:t>
            </w:r>
          </w:p>
        </w:tc>
        <w:tc>
          <w:tcPr>
            <w:tcW w:w="6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енных мероприятий военно-патриотической направленности (в течение календарного года);</w:t>
              <w:br/>
              <w:t xml:space="preserve">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сло жителей Новоржевского муниципального округа, получивших адресную помощь, материальную помощь от 1 тыс. руб. и более </w:t>
              <w:br/>
              <w:t>(в течение календарного год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ля обучающихся в образовательных организациях всех типов, принимавших участие в конкурсных мероприятиях, направленных на повышение уровня знаний истории и культуры России, своего региона, города и округа, в общей численности обучающихся;</w:t>
              <w:br/>
              <w:t xml:space="preserve"> - число детей с ограниченными возможностями здоровья, получивших адресную помощь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сло детей с ограниченными возможностями, вовлеченных </w:t>
              <w:br/>
              <w:t>в различные формы отдыха;</w:t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детей с ограниченными возможностями, которым оказана помощь в организации учебной деятельности  (число детей с ограниченными возможностями здоровья, которым оказана помощь в организации учебной деятельности, к общему числу детей с ограниченными способностями, проживающих на территории Новоржевского муниципального округа и нуждающихся в оказании данного вида помощи);</w:t>
              <w:br/>
              <w:t xml:space="preserve"> - число детей-сирот, получивших адресную помощь; </w:t>
              <w:br/>
              <w:t>- число детей-сирот, вовлеченных в различные формы отдыха.</w:t>
              <w:br/>
              <w:t xml:space="preserve"> 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8 годы 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6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«Старшее поколение» 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«Дети-инвалиды»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 «Дети-сироты»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</w:t>
              <w:br/>
              <w:t>руб.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00,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82,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79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6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защиты прав граждан старшего поколения мерами правового регулирования различных сторон их жизни,</w:t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социального положения пожилых людей, обеспечение более широкого доступ пожилых людей к культурным ценностям; </w:t>
              <w:br/>
              <w:t>- улучшение положения детей с ограниченными возможностями  снижение уровня социального сиротства, улучшение положения детей из социально опасных семей.</w:t>
            </w:r>
          </w:p>
        </w:tc>
      </w:tr>
    </w:tbl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2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проблемы и обоснование необходимости ее решения программными методами          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 последние годы в Новоржевском муниципальном округе были предприняты значительные усилия по укреплению и развитию системы патриотического воспитания граждан. В 2020 - 2023 годах реализована муниципальная программа «Социальная поддержка граждан на территории муниципального образования «Новоржевский район» на 2020-2024 годы», которая включала в себя подпрограммы «Старшее поколение», «Дети-инвалиды» и «Дети-сироты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представляет собой систематическую и целенаправленную деятельность органов местного самоуправления, институтов гражданского общества и семьи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особенностей современной демографической ситуации в Новоржевском муниципальном округе является высокая численность лиц пожилого возраста. Большое количество граждан пожилого возраста по удельному весу в половозрастной структуре приходится на жителей сельской местности. У них ограничены возможности для полноценного участия в общественной жизни района. Основные направления реализации подпрограммы «Старшее поколение» позволят учесть некоторые аспекты проблем пожилых люд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развития общества проведение комплексных мер по социальной интеграции инвалидов является одним из приоритетных направлений социальной политик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ысокий уровень детской инвалидности отмечается в связи с психическими расстройствами, врожденными аномалиями, болезнями нервной систем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ричин, способствующих росту и возникновению инвалидности у детей, по - прежнему, являются рост травматизма, высокий уровень заболеваемости родителей, особенно матери, социальное неблагополучие семь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«Дети-инвалиды» направлены на улучшение условий жизни, медицинского обслуживания, повышение качества образования и трудовой и профессиональной подготовки детей и подростков-инвалид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стаются без попечения родителей в основном в семьях, находящихся в социально-опасном положении и в малообеспеченных семьях. Дети остаются без родительского попечения и при живых родителях, в том числе в связи с лишением родительских прав. Поэтому данная категория детей требует постоянного вним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мероприятий программы представляется наиболее целесообразным для создания условий, способствующих повышению качества жизни граждан пожилого возраста, детей-инвалидов, детей-сирот.      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Цели и задачи Программы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Целью программы является комплексное решение проблем, направленных на обеспечение достойной жизни слабозащищенных слоев населения Новоржевского муниципального округ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современных задач целью государственной политики в сфере патриотического воспитания является создание условий для повышения гражданской ответственности за судьбу страны, повышения уровня консолидации общества для решения задач обеспечения национальной безопасности и устойчивого развития Российской Федерации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данных целей необходимо решить следующие задач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организационно-правовых мер, направленных на улучшение положения и качества жизни пожилых людей, содействие активному участию пожилых граждан в жизни общества, развитию их творческого и культурного потенциала, оказание адресной (материальной, консультативной, практической) помощи семьям, воспитывающих детей с ограниченными возможностями здоровья; вовлечение детей-инвалидов в различные формы отдыха, контроль за проведением их досуга; контроль за соблюдением законодательства в отношении детей с ограниченными возможностями здоровья, оказание материальной, психолого-педагогической и другой помощи семьям, оказавшимся в социально-опасном положении и детям, проживающим в таких семьях; вовлечение детей-сирот в различные формы отдыха, контроль за проведением их досуга; оказание детям-сиротам помощи в трудоустройстве, поступление на учебу; контроль за соблюдением законодательства в отношении детей-сирот, оказание материальной, психолого-педагогической и молодым семьям, проживающим на территории Новоржевского муниципального округа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и развитие успешно зарекомендовавших себя форм и методов работы по патриотическому воспитанию с учетом динамично меняющейся ситуации, возрастных особенностей граждан и необходимости активного межведомственного, межотраслевого взаимодействия и общественно-государственного партнерства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военно-патриотического воспитания граждан, укрепление престижа службы в Вооруженных Силах Российской Федерации и правоохранительных органах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волонтерского движения, являющегося эффективным инструментом гражданско-патриотического воспитания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е обеспечение патриотического воспитания на муниципальном уровне, создание условий для освещения событий и явлений патриотической направленности для средств массовой информ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и развитие успешно зарекомендовавших себя форм и методов работы по патриотическому воспитанию с учетом динамично меняющейся ситуации, возрастных особенностей граждан и необходимости активного межведомственного, межотраслевого взаимодействия и общественно-государственного партнерства включает в себя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одействие укреплению и развитию общенационального сознания, высокой нравственности, гражданской солидарности россиян, воспитание у граждан чувства гордости за исторические и современные достижения страны, уважения к культуре, традициям и истории населяющих Россию народов, улучшение межэтнических и межконфессиональных отношений, воспитание граждан в духе уважения к 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, законности, нормам социальной жизни, содействие созданию условий для реализации конституционных прав человека, его обязанностей, гражданского и воинского долга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ю интереса к изучению истории России и формирование чувства уважения к прошлому нашей страны, ее героическим страницам, в том числе сохранение памяти о подвигах защитников Отечества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глубление знаний граждан о событиях, ставших основой государственных праздников и памятных дат России и ее регионов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 подрастающего поколения чувства гордости, глубокого уважения и почитания к Государственному гербу Российской Федерации, Государственному флагу Российской Федерации, Государственному гимну Российской Федерации, а также к другим, в том числе историческим, символам и памятникам Отечества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интереса граждан к военной истории Отечества и памятным датам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пуляризацию подвигов героев и видных деятелей российской истории и культуры от древних времен до наших дней, в том числе Георгиевских кавалеров, Героев Советского Союза, Героев Российской Федерации, Героев труда, граждан, награжденных за большие заслуги перед государством и обществом, достижений и успехов профессионалов в различных сферах деятельности, формирующих позитивный образ нашей страны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работы образовательных организаций по патриотическому воспитанию обучающихся и повышению их мотивации к службе Отечеству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у творческой активности деятелей искусства и литературы по созданию произведений патриотической направленности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органов местного самоуправления и гражданского общества в развитии основ патриотического воспитания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форм и механизмов социального партнерства образовательных организаций, учреждений культуры, молодежной политики по популяризации идей патриотизма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повышения активности ветеранских организаций в работе с молодежью, использование их опыта, нравственного и духовного потенциала для укрепления и развития преемственности поколени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системы непрерывного военно-патриотического воспитания детей и молодежи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формирования у молодежи морально-психологической и физической готовности к защите Отечества, верности конституционному и воинскому долгу в условиях мирного и военного времени, высокой гражданской ответственности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и внедрение передового опыта в практику военно-патриотического воспитания молодежи, формирование позитивного отношения к военной и государственной службе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использования новых технологий и современных подходов к патриотическому воспитанию в средствах массовой информации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гражданской активности по формированию патриотической культуры в электронных и печатных средствах массовой информации, информационно-телекоммуникационной сети «Интернет».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роки реализации Программы     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будет осуществляться в 2024-2028 годах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before="240" w:after="24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before="240" w:after="24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и краткое описание подпрограмм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before="240" w:after="240"/>
        <w:ind w:left="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одпрограмма 1 «Старшее поколение»</w:t>
      </w:r>
      <w:r>
        <w:rPr>
          <w:rFonts w:cs="Times New Roman" w:ascii="Times New Roman" w:hAnsi="Times New Roman"/>
          <w:sz w:val="24"/>
          <w:szCs w:val="24"/>
        </w:rPr>
        <w:t xml:space="preserve">: привлечение пожилых граждан к активному участию в общественной жизни района, оказание адресной помощи, совершенствование и развитие успешно зарекомендовавших себя форм и методов работы по патриотическому воспитанию с учетом динамично меняющейся ситуации, возрастных особенностей граждан и необходимости активного межведомственного, межотраслевого взаимодействия. Развитие военно-патриотического воспитания граждан, укрепление престижа службы в Вооруженных Силах РФ. Создание условий для волонтерского движения. </w:t>
        <w:br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одпрограмма 2 «Дети – инвалиды»</w:t>
      </w:r>
      <w:r>
        <w:rPr>
          <w:rFonts w:cs="Times New Roman" w:ascii="Times New Roman" w:hAnsi="Times New Roman"/>
          <w:sz w:val="24"/>
          <w:szCs w:val="24"/>
        </w:rPr>
        <w:t xml:space="preserve">: оказание адресной (консультативной, практической) помощи семьям, воспитывающим детей с ограниченными возможностями здоровья, социальная адаптация детей-инвалидов, вовлечение детей-инвалидов в различные формы отдыха, контроль за проведением их досуга, контроль за соблюдением законодательства в отношении детей с ограниченными возможностями здоровья. </w:t>
        <w:br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одпрограмма 3 «Дети-сироты»</w:t>
      </w:r>
      <w:r>
        <w:rPr>
          <w:rFonts w:cs="Times New Roman" w:ascii="Times New Roman" w:hAnsi="Times New Roman"/>
          <w:sz w:val="24"/>
          <w:szCs w:val="24"/>
        </w:rPr>
        <w:t xml:space="preserve">: оказание материальной, психологической и другой помощи семьям, оказавшимся в социально опасном положении и детям, проживающим в таких семьях, вовлечение детей-сирот в различные формы организованного отдыха, контроль за проведением их досуга. 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Ресурсное обеспечение Программы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намеченных мероприятий планируется осуществлять за счет средств местного и областного бюджетов, выделяемых на реализацию конкретных программных мероприятий, согласно приложению 1 к Программ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autoSpaceDE w:val="false"/>
        <w:spacing w:before="240" w:after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жидаемые результаты реализации Программы</w:t>
      </w:r>
    </w:p>
    <w:p>
      <w:pPr>
        <w:pStyle w:val="Style26"/>
        <w:spacing w:before="0" w:after="0"/>
        <w:ind w:left="108" w:hanging="0"/>
        <w:rPr/>
      </w:pPr>
      <w:r>
        <w:rPr/>
        <w:t xml:space="preserve">       </w:t>
      </w:r>
      <w:r>
        <w:rPr/>
        <w:t xml:space="preserve">По итогам реализации программных мероприятий к концу 2028 года планируется достичь </w:t>
      </w:r>
      <w:r>
        <w:rPr>
          <w:bCs/>
        </w:rPr>
        <w:t>следующих значений целевых показателей</w:t>
      </w:r>
      <w:r>
        <w:rPr/>
        <w:t>: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количество проведенных мероприятий военно-патриотического направления (в течение календарного года) - 14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ч</w:t>
      </w:r>
      <w:r>
        <w:rPr>
          <w:rFonts w:cs="Times New Roman" w:ascii="Times New Roman" w:hAnsi="Times New Roman"/>
          <w:sz w:val="22"/>
          <w:szCs w:val="22"/>
        </w:rPr>
        <w:t xml:space="preserve">исло жителей Новоржевского муниципального округа, получивших адресную помощь, материальную помощь от 1 тыс. руб. и более (в течение календарного года) </w:t>
      </w:r>
      <w:r>
        <w:rPr>
          <w:rFonts w:cs="Times New Roman" w:ascii="Times New Roman" w:hAnsi="Times New Roman"/>
          <w:sz w:val="24"/>
          <w:szCs w:val="24"/>
        </w:rPr>
        <w:t>– 190;</w:t>
        <w:br/>
        <w:t xml:space="preserve">         - доля обучающихся в образовательных организациях всех типов, принимавших участие в конкурсных мероприятиях, направленных на повышение уровня знаний истории и культуры России, своего региона, города и района в общей численности обучающихся – 75 %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число детей с ограниченными возможностями здоровья, получивших адресную помощь (в течение календарного года) - 24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удельный вес детей с ограниченными возможностями здоровья, вовлеченных в различные формы отдыха – 21%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льный вес детей с ограниченными возможностями, которым оказана помощь в организации учебной деятельности  (число детей с ограниченными возможностями здоровья, которым оказана помощь в организации учебной деятельности, к общему числу детей с ограниченными способностями, проживающих на территории Новоржевского муниципального округа и нуждающихся в оказании данного вида помощи) – 100%;</w:t>
        <w:br/>
        <w:t xml:space="preserve">      - число детей-сирот, получивших адресную помощь, - 14;</w:t>
      </w:r>
    </w:p>
    <w:p>
      <w:pPr>
        <w:pStyle w:val="HEADERTEXT"/>
        <w:numPr>
          <w:ilvl w:val="0"/>
          <w:numId w:val="0"/>
        </w:numPr>
        <w:outlineLvl w:val="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удельный вес детей-сирот, вовлеченных в различные формы отдыха, - 95%.</w:t>
      </w:r>
    </w:p>
    <w:p>
      <w:pPr>
        <w:pStyle w:val="Normal"/>
        <w:rPr/>
      </w:pPr>
      <w:r>
        <w:rPr/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spacing w:before="0" w:after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Анализ рисков реализации Программы и описание мер управления рисками реализации Программы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реализации целей и задач муниципальной Программы осуществляются меры, направленные на предотвращение негативного воздействия рисков и угроз, на достижение предусмотренных в ней конечных результатов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данным рискам относятся: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равовые риски, возникающие в связи с отсутствием или изменением нормативных правовых актов, необходимых для реализации муниципальной программы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административные риски, выражающиеся в неэффективном управлении муниципальной программой, невыполнении целей и задач муниципальной программы,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мерами управления рисками с</w:t>
      </w:r>
      <w:r>
        <w:rPr>
          <w:rStyle w:val="Symbols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целью минимизации их</w:t>
      </w:r>
      <w:r>
        <w:rPr>
          <w:rStyle w:val="Symbols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лияния на достижение целей муниципальной программы выступают следующие: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Style w:val="Symbols"/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Symbols"/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мониторинг;</w:t>
        <w:br/>
      </w:r>
      <w:r>
        <w:rPr>
          <w:rStyle w:val="Symbols"/>
          <w:rFonts w:cs="Times New Roman" w:ascii="Times New Roman" w:hAnsi="Times New Roman"/>
          <w:sz w:val="24"/>
          <w:szCs w:val="24"/>
        </w:rPr>
        <w:t xml:space="preserve">         - </w:t>
      </w:r>
      <w:r>
        <w:rPr>
          <w:rFonts w:cs="Times New Roman" w:ascii="Times New Roman" w:hAnsi="Times New Roman"/>
          <w:sz w:val="24"/>
          <w:szCs w:val="24"/>
        </w:rPr>
        <w:t>открытость и</w:t>
      </w:r>
      <w:r>
        <w:rPr>
          <w:rStyle w:val="Symbols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отчетность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Style w:val="Symbols"/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Symbols"/>
          <w:rFonts w:cs="Times New Roman" w:ascii="Times New Roman" w:hAnsi="Times New Roman"/>
          <w:sz w:val="24"/>
          <w:szCs w:val="24"/>
        </w:rPr>
        <w:t>- </w:t>
      </w:r>
      <w:r>
        <w:rPr>
          <w:rStyle w:val="Nobrs"/>
          <w:rFonts w:cs="Times New Roman" w:ascii="Times New Roman" w:hAnsi="Times New Roman"/>
          <w:sz w:val="24"/>
          <w:szCs w:val="24"/>
        </w:rPr>
        <w:t>экспертно-аналитическое</w:t>
      </w:r>
      <w:r>
        <w:rPr>
          <w:rFonts w:cs="Times New Roman" w:ascii="Times New Roman" w:hAnsi="Times New Roman"/>
          <w:sz w:val="24"/>
          <w:szCs w:val="24"/>
        </w:rPr>
        <w:t xml:space="preserve"> сопровождение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ymbols"/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Symbols"/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информационное сопровождение и</w:t>
      </w:r>
      <w:r>
        <w:rPr>
          <w:rStyle w:val="Symbols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ественные коммуник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подпрограммы 1 «Старшее поколение»</w:t>
        <w:br/>
        <w:t>муниципальной программы «Социальная поддержка граждан</w:t>
        <w:br/>
        <w:t xml:space="preserve"> на территории Новоржевского муниципального округ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28"/>
        <w:gridCol w:w="1128"/>
        <w:gridCol w:w="1128"/>
        <w:gridCol w:w="1128"/>
        <w:gridCol w:w="1128"/>
        <w:gridCol w:w="11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шее поколение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тдел по молодежной политике, культуре и спорту; образовательные учреждения, МБУК «Новоржевский РКСК», районный Совет ветеранов войны, труда и правоохранительных орган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социальной защищенности пожилых людей Новоржевского муниципального округа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я преемственности поколений россиян, воспитания граждан с активной жизненной позицией,  любящих свою Родину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адресной социальной поддержки пожилым людям;</w:t>
              <w:br/>
              <w:t>- организация и проведение мероприятий по военно-патриотическому воспитанию молодеж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202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 обеспечения подпрограммы, в том числе по годам (тыс.руб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,5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7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(индикаторы)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сло жителей Новоржевского муниципального округа, получивших адресную помощь, материальную помощь от 1 тыс. руб. и более (в течение календарного год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енных мероприятий военно-патриотической направленности (в течение календарного года);</w:t>
              <w:br/>
              <w:t xml:space="preserve">  - доля обучающихся в образовательных организациях всех типов, принимавших участие в конкурсных мероприятиях, направленных на повышение уровня знаний истории и культуры России, своего региона, города и округа в общей численности обучающихся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подпрограммы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личество проведенных мероприятий военно-патриотического направления (в течение календарного года) - 1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ло жителей Новоржевского муниципального округа, получивших адресную помощь, материальную помощь от 1 тыс. руб. и более (в течение календарного год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90;</w:t>
              <w:br/>
              <w:t xml:space="preserve"> - доля обучающихся в образовательных организациях всех типов, принимавших участие в конкурсных мероприятиях, направленных на повышение уровня знаний истории и культуры России, своего региона, города и округа, в общей численности обучающихся – 75 %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 2 «Дети-инвалиды»</w:t>
        <w:br/>
        <w:t xml:space="preserve">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Социальная поддержка граждан</w:t>
        <w:br/>
        <w:t xml:space="preserve"> на территории Новоржевского муниципаль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28"/>
        <w:gridCol w:w="1128"/>
        <w:gridCol w:w="1128"/>
        <w:gridCol w:w="1128"/>
        <w:gridCol w:w="1128"/>
        <w:gridCol w:w="11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-инвалиды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Новоржевского муниципального округа, образовательные учреждения, ГКУСО «Центр социального обслуживания Новоржевского район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жизни детей с ограниченными возможностями;</w:t>
              <w:br/>
              <w:t>- социальная адаптация детей инвалид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адресной помощи детям-инвалидам;</w:t>
              <w:br/>
              <w:t>- вовлечение детей с ограниченными возможностями в организованный летний отды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202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 обеспечения подпрограммы, в том числе по годам (тыс.руб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(индикаторы)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детей с ограниченными возможностями здоровья, получивших адресную помощь;</w:t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сло детей с ограниченными возможностями, вовлеченных </w:t>
              <w:br/>
              <w:t>в различные формы отдыха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детей с ограниченными возможностями, которым оказана помощь в организации учебной деятельности  (число детей с ограниченными возможностями здоровья, которым оказана помощь в организации учебной деятельности, к общему числу детей с ограниченными способностями, проживающих на территории Новоржевского муниципального округа и нуждающихся в оказании данного вида помощи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подпрограммы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о детей с ограниченными возможностями здоровья, получивших адресную помощь (в течение календарного года) - 24;</w:t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детей с ограниченными возможностями здоровья, вовлеченных в различные формы отдыха – 21%;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с ограниченными возможностями, которым оказана помощь в организации учебной деятельности  (число детей с ограниченными возможностями здоровья, которым оказана помощь в организации учебной деятельности, к общему числу детей с ограниченными способностями, проживающих на территории Новоржевского муниципального округа и нуждающихся в оказании данного вида помощи) – 100 %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 3 «Дети-сироты»</w:t>
        <w:br/>
        <w:t xml:space="preserve">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Социальная поддержка граждан</w:t>
        <w:br/>
        <w:t xml:space="preserve"> на территории Новоржевского муниципаль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28"/>
        <w:gridCol w:w="1128"/>
        <w:gridCol w:w="1128"/>
        <w:gridCol w:w="1128"/>
        <w:gridCol w:w="1128"/>
        <w:gridCol w:w="11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-сироты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Новоржевского муниципального округа, образовательные учреждения, территориальный отдел Новоржевского района Комитета по социальной защите Псков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положения детей-сирот;</w:t>
              <w:br/>
              <w:t>- снижение уровня социального сирот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адресной помощи детям-сиротам;</w:t>
              <w:br/>
              <w:t>- оказание материальной помощи семьям, находящимся в социально опасном положении или в трудной жизненной ситуации;</w:t>
              <w:br/>
              <w:t>- вовлечение детей-сирот в организованный летний отды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202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 обеспечения подпрограммы, в том числе по годам (тыс.руб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  <w:tab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(индикаторы)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сло детей-сирот, получивших адресную помощь; </w:t>
              <w:br/>
              <w:t>- число детей-сирот, вовлеченных в различные формы отдых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подпрограммы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детей-сирот, получивших адресную помощь, - 14;</w:t>
            </w:r>
          </w:p>
          <w:p>
            <w:pPr>
              <w:pStyle w:val="HEADERTEXT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дельный вес детей-сирот, вовлеченных в различные формы отдыха, - 95%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TEXT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  <w:br/>
        <w:t xml:space="preserve">к муниципальной программе 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оциальная поддержка граждан на территории </w:t>
      </w:r>
    </w:p>
    <w:p>
      <w:pPr>
        <w:pStyle w:val="HEADERTEXT"/>
        <w:numPr>
          <w:ilvl w:val="0"/>
          <w:numId w:val="0"/>
        </w:numPr>
        <w:jc w:val="right"/>
        <w:outlineLvl w:val="2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оржевского муниципального округа»</w:t>
      </w:r>
    </w:p>
    <w:p>
      <w:pPr>
        <w:pStyle w:val="HEADERTEXT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мероприятий в соответствии с подпрограммами, включенными в состав муниципальной программы «Социальная поддержка граждан на территории Новоржевского муниципального округа», с ресурсным обеспечение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7151" w:type="dxa"/>
        <w:jc w:val="left"/>
        <w:tblInd w:w="27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67"/>
        <w:gridCol w:w="2693"/>
        <w:gridCol w:w="2977"/>
        <w:gridCol w:w="992"/>
        <w:gridCol w:w="992"/>
        <w:gridCol w:w="851"/>
        <w:gridCol w:w="850"/>
        <w:gridCol w:w="851"/>
        <w:gridCol w:w="992"/>
        <w:gridCol w:w="2693"/>
        <w:gridCol w:w="269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ые мероприятия, обеспечивающие выполнение задач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рограммы-бюджето-получатель, исполнители мероприятий программы 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от реализованных мероприятий программы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Старшее поколение»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Проведение мероприятий военно-патриотического направления и социальная поддержка слабозащищенных слоев населения»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отдел образования, образовательные учреждения, МБУК «Новоржевский РКСК», районный Совет ветер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4</w:t>
            </w:r>
          </w:p>
          <w:p>
            <w:pPr>
              <w:pStyle w:val="FORMATTEX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военно-патриотического направлен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отдел образования, образовательные учреждения, МБУК «Новоржевский РКСК», районный Совет ветер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участию в общественной жизни района граждан пожилого возраст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а на лучшее знание государственной символики среди обучающихся в образовательных учреждениях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Новоржевского муниципального округа, МБУДО «Новоржевский Дом детского творче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интереса к государственной символике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исследовательских работ участников туристско-краеведческого движения «Отечество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района, МБУДО «Новоржевский Дом детского творчества», образовательные учреждения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интереса к изучению истории Новоржевского муниципального округ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всероссийских акций на территории округа «Георгиевская ленточка», «Бессмертный полк», «Свеча памяти»,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- гражданин России»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ругих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ржевского муниципального округа, отдел образования Администрации района, МБУДО «Новоржевский дом детского творчества», образовательные учреждения, МБУК «Новоржевский РКСК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молодежи в духе славных боевых традиций старших поколений и воспитание чувства гордости за боевое прошлое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уроков мужества, Дней памяти, классных часов в образовательных учреждениях район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района, МБУДО «Новоржевский дом детского творчества», образовательные учреждения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памяти о подвиге народа в Великой Отечественной войне 1941-1945 годов и развитие чувства гордости за свою страну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проектов, программ и мероприятий, направленных на патриотическое воспитание молодеж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создание условий для практической реализации инновационных форм и направлений работы, распространение успешного опыта работы с молодежью, выстраивание системной работы и взаимодействия с органами местного самоуправления, осуществляющими мероприятия по работе с молодежью.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посвященных выводу советских войск из Афганистан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; МБУК «Новоржевский РКСК», районный Совет ветеранов,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ковечение памяти воинов, погибших при защите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тречах ветеранов на кургане Дружб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чувства гордости и памяти о подвигах защитников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подвигу воинов-десантников 6-й роты 104-го десантно-штурмового пол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МБУК «Новоржевский РКСК», образовательные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ковечивание памяти воинов, погибших при защите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беспечение патриотического воспитания на муниципальном уровн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ражданской позиции, воспитание чувства патриотизма и национального самосознания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Дня защитника Отечества, Дня России, Дня государственного флага Российской Федераци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ражданской позиции, воспитание чувства патриотизма и национального самосознания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, посвященных Дню Победы в Великой Отечественной войне 1941-1945 год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МБУК «Новоржевский РКСК», образовательные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чувства гордости и памяти о подвигах защитников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, посвященных освобождению района от немецко-фашистских захватчик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МБУК «Новоржевский РКСК», образовательные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чувства гордости и памяти о подвигах защитников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автопробега по местам воинской Слав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чувства гордости и памяти о подвигах защитников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амятных знаков (стел) в сквере Памяти в честь земляков, погибших в зоне С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ковечение памяти земляков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, посвященных Дню народного единств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МБУК «Новоржевский РКС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чувства гордости и памяти о подвигах защитников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, посвященных Дню неизвестного солдат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отдел образования Администрации Новоржевского муниципального округа, МБУК «Новоржевский РКС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чувства гордости и памяти о подвигах защитников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учебных сборов учащихся (юношей 10-х классов общеобразовательных учреждений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Новоржевского муниципального округа, образовательные учрежд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службе в Вооруженных Силах России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й спартакиаде допризывной молодеж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 Новоржевского муниципального округа, образовательные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молодежи к военно-прикладным видам спорта, развитие физических и волевых качеств, готовности к защите Отечества.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Дней призывник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МБУК «Новоржевский РКС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естижа службы в армии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оздоровительных лагерях с дневным пребыванием района мероприятий по патриотическому воспитанию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Новоржевский РКСК», МБУДО «Новоржевский дом детского творчества», отдел образования Администрация Новоржевского муниципального округа, образовательные учреждения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чувства гордости и памяти о подвигах защитников Отечества, формирование чувства уважения к прошлому нашей страны.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патриотической акции «Воинский подвиг глазами детей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ржевского муниципального округа, отдел образования Администрации Новоржевского муниципального округа, образовательные учрежд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чувства гордости и памяти о подвигах защитников Отечества.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исковых школьных отряд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Новоржевского муниципального округа, МБУДО «Новоржевский Дом детского творчества», образовательные учрежд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ковечивание памяти воинов, погибших при защите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Дня партизанской Слав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МБУК «Новоржевский РКСК», образовательные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чувства гордости и памяти о подвигах защитников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кции «Обелиск». Организация работы по привлечению волонтеров к благоустройству воинских захоронений, памятных знаков, увековечивающих память погибших при защите Отечества на территории район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МБУК «Новоржевский РКСК», отдел образования Администрации Новоржевского муниципального округа, образовательные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олонтерского движения среди детей и молодежи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искового отряда «Пламя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поисковый отряд «Плам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ковечение памяти воинов, погибших при защите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поисковой экспедиции «Вахта Памят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поисковый отряд «Плам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ковечение памяти воинов, погибших при защите Отечества, повышение роли и авторитета поисковых общественных объединений в патриотическом воспитании молодежи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районного Совета ветеран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овет ветеран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районного Совета ветеранов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на лучшее ветеранское подворье Новоржевского окру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ветер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аурных мероприят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ринятие организационно-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х мер, направленных на улучшение положения и качества жизни пожилых людей»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ы Администрации Новоржевского муниципального округ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участию в общественной жизни района граждан пожилого возраста, создание условий, обеспечивающих доступность для пожилых людей социально-культурных мероприятий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адресной помощи (людям пенсионного возраста, инвалидам, юбилярам, ветеранам ВОв, лицам, награжденным знаком «За заслуги перед районом», Почетным гражданам Новоржевского района, чествование жителей в День города и т.д.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ветеранов, Администрация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социального положения пожилых людей посредством целенаправленных мероприятий по развитию адресной социальной помощи, оказание различных видов помощи пожилым гражданам, попавшим в экстремальные ситуации (болезнь, пожар и т.д.), оказание помощи в связи с юбилеями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лиц, не имеющих родственник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1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2 «Дети-инвалиды»    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декады инвалидов, поздравление детей-инвалидов с Новым годом и Рождеством (вручение подарков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детей с ограниченными возможностями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нсультативной помощи семьям, воспитывающих детей с ограниченными возможностям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еобходимых условий для организации образовательной деятельности детей-инвалид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адаптация детей с ограниченными возможностями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кады инвалидов, поздравление детей-инвалидов с Новым годом и Рождеством (вручение подарков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1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ERTEXT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3 «Дети-сироты»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декады детей-сирот, поздравление детей-сирот с Новым годом и Рождеством (вручение подарков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детей-сирот и детей, находящихся в социально опасном положении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ведению рейдов в опекунские семьи и семьи, находящиеся в социально опасном положени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Новоржевского муниципального округа, комиссия по делам несовершеннолетних и защите их пра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жизни детей-сирот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казанию материальной помощ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Новоржевского муниципального округа, комиссия по делам несовершеннолетних и защите их пра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адаптация детей - сирот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сихолого-педагогического обследования детей из семей, находящихся в социально опасном положени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Новоржевского муниципального округа, комиссия по делам несовершеннолетних и защите их пра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адаптация детей - сирот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детей, находящихся в социально опасном положении, в организованный отдых в каникулярное врем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ржевского муниципального округа, комиссия по делам несовершеннолетних и защите их пра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на лечение детей-сирот в санатории област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кады детей-сирот, поздравление детей-сирот с Новым Годом и Рождеством (вручение подарков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20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»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TEXT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  <w:br/>
        <w:t xml:space="preserve">к муниципальной программе 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оциальная поддержка граждан на территории </w:t>
      </w:r>
    </w:p>
    <w:p>
      <w:pPr>
        <w:pStyle w:val="HEADERTEXT"/>
        <w:numPr>
          <w:ilvl w:val="0"/>
          <w:numId w:val="0"/>
        </w:numPr>
        <w:jc w:val="right"/>
        <w:outlineLvl w:val="2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оржевского муниципального округ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целевых индикаторов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67"/>
        <w:gridCol w:w="4452"/>
        <w:gridCol w:w="1417"/>
        <w:gridCol w:w="1276"/>
        <w:gridCol w:w="1276"/>
        <w:gridCol w:w="1417"/>
        <w:gridCol w:w="1276"/>
        <w:gridCol w:w="1502"/>
      </w:tblGrid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/>
        <w:tc>
          <w:tcPr>
            <w:tcW w:w="1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1 «Старшее поколени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веденных мероприятий военно-патриотического направления (в течение календарного года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делом образования Администрации Новоржевского муниципального округа и учреждениям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делом по молодежной политике, культуре и спорту Администрации Новорж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БУК «Новоржевский РК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Число жителей Новоржевского муниципального округа, получивших адресную помощь, материальную помощь, другие выплаты от 1 тыс. руб. и более (в течение календар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в образовательных организациях всех типов, принимавших участие в конкурсных мероприятиях, направленных на повышение уровня знаний истории России, своего города, района, региона, воспитание чувства патриотизма, в мероприятиях военно-патриотической направленности, в общей численности обуч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1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одпрограмма 2 «Дети-инвалиды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 с ограниченными способностями, получивших адресную помощь  (в течение календар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етей с ограниченными способностями, вовлеченных в различные формы отдыха (число детей с ограниченными способностями, вовлеченных в различные формы отдыха к общему числу детей с ограниченными способностям, проживающими на территории Новорж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дельный вес детей с ограниченными возможностями, которым оказана помощь в организации учебной деятельности  (число детей с ограниченными возможностями здоровья, которым оказана помощь в организации учебной деятельности, к общему числу детей с ограниченными способностями, проживающих на территории Новоржевского муниципального округа и нуждающихся в оказании данного вида помощ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3 «Дети-сироты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-сирот, получивших адресную помощь (в течение календар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дельный вес детей-сирот, вовлеченных в различные формы отдыха (число детей-сирот, вовлеченных в различные формы отдыха, к общему числу детей-сирот, проживающих на территории Новоржевского муниципального ок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04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02" w:hanging="0"/>
      <w:outlineLvl w:val="1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ymbols">
    <w:name w:val="symbols"/>
    <w:basedOn w:val="Style12"/>
    <w:qFormat/>
    <w:rPr/>
  </w:style>
  <w:style w:type="character" w:styleId="Nobrs">
    <w:name w:val="nobrs"/>
    <w:basedOn w:val="Style1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лабое выделение"/>
    <w:basedOn w:val="1"/>
    <w:qFormat/>
    <w:rPr>
      <w:i/>
      <w:iCs/>
      <w:color w:val="808080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7">
    <w:name w:val="Подзаголовок Знак"/>
    <w:basedOn w:val="Style12"/>
    <w:qFormat/>
    <w:rPr>
      <w:rFonts w:ascii="Cambria" w:hAnsi="Cambria" w:cs="Cambria"/>
      <w:kern w:val="2"/>
      <w:sz w:val="24"/>
      <w:szCs w:val="24"/>
      <w:lang w:val="zxx"/>
    </w:rPr>
  </w:style>
  <w:style w:type="character" w:styleId="11">
    <w:name w:val="Верхний колонтитул Знак1"/>
    <w:basedOn w:val="Style12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>
      <w:sz w:val="22"/>
      <w:szCs w:val="22"/>
    </w:rPr>
  </w:style>
  <w:style w:type="character" w:styleId="12">
    <w:name w:val="Нижний колонтитул Знак1"/>
    <w:basedOn w:val="Style12"/>
    <w:qFormat/>
    <w:rPr>
      <w:sz w:val="22"/>
      <w:szCs w:val="22"/>
    </w:rPr>
  </w:style>
  <w:style w:type="character" w:styleId="Style19">
    <w:name w:val="Нижний колонтитул Знак"/>
    <w:basedOn w:val="Style12"/>
    <w:qFormat/>
    <w:rPr>
      <w:sz w:val="22"/>
      <w:szCs w:val="22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602" w:hanging="0"/>
      <w:jc w:val="both"/>
    </w:pPr>
    <w:rPr>
      <w:sz w:val="26"/>
      <w:szCs w:val="26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hanging="0"/>
      <w:jc w:val="left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WWHeading2">
    <w:name w:val="WW-Heading 2"/>
    <w:basedOn w:val="Normal"/>
    <w:qFormat/>
    <w:pPr>
      <w:ind w:left="669" w:hanging="0"/>
      <w:outlineLvl w:val="2"/>
    </w:pPr>
    <w:rPr>
      <w:b/>
      <w:bCs/>
      <w:sz w:val="26"/>
      <w:szCs w:val="26"/>
    </w:rPr>
  </w:style>
  <w:style w:type="paragraph" w:styleId="TableParagraph">
    <w:name w:val="Table Paragraph"/>
    <w:basedOn w:val="Normal"/>
    <w:qFormat/>
    <w:pPr/>
    <w:rPr/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  <w:lang w:val="zxx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  <w:lang w:val="zxx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val="zxx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60"/>
      <w:jc w:val="center"/>
    </w:pPr>
    <w:rPr>
      <w:rFonts w:ascii="Cambria" w:hAnsi="Cambria" w:cs="Cambria"/>
      <w:kern w:val="2"/>
      <w:sz w:val="24"/>
      <w:szCs w:val="24"/>
      <w:lang w:val="zxx"/>
    </w:rPr>
  </w:style>
  <w:style w:type="paragraph" w:styleId="Index1">
    <w:name w:val="Index 1"/>
    <w:basedOn w:val="Normal"/>
    <w:next w:val="Normal"/>
    <w:pPr>
      <w:widowControl w:val="false"/>
      <w:suppressAutoHyphens w:val="true"/>
      <w:spacing w:lineRule="auto" w:line="240" w:before="0" w:after="0"/>
      <w:ind w:left="240" w:hanging="24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48:00Z</dcterms:created>
  <dc:creator>1</dc:creator>
  <dc:description/>
  <cp:keywords/>
  <dc:language>en-US</dc:language>
  <cp:lastModifiedBy>1</cp:lastModifiedBy>
  <cp:lastPrinted>2025-06-09T10:52:00Z</cp:lastPrinted>
  <dcterms:modified xsi:type="dcterms:W3CDTF">2025-06-17T07:43:00Z</dcterms:modified>
  <cp:revision>15</cp:revision>
  <dc:subject/>
  <dc:title/>
</cp:coreProperties>
</file>