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9 сентября 2023 года № 148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Spacing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нкурсной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NoSpacing"/>
        <w:rPr>
          <w:rStyle w:val="2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</w:t>
      </w:r>
    </w:p>
    <w:p>
      <w:pPr>
        <w:pStyle w:val="NoSpacing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Spacing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>образования «Новоржевский район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>в области образования, культуры и спор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Style w:val="2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.8 Положения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, утвержденным Постановлением  Администрации Новоржевского района от 28.06.2023 №110, в целях организованного обеспечения работ по отбору кандидатов на присуждение премии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муниципального образования «Новоржевский район» одаренным и талантливым де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ржевского района П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>ОСТАНОВЛЯЕТ</w:t>
      </w:r>
      <w:r>
        <w:rPr>
          <w:rStyle w:val="2"/>
          <w:bCs w:val="false"/>
          <w:color w:val="00000A"/>
          <w:spacing w:val="0"/>
          <w:sz w:val="28"/>
          <w:lang w:eastAsia="ar-SA" w:bidi="ar-SA"/>
        </w:rPr>
        <w:t>:</w:t>
      </w:r>
    </w:p>
    <w:p>
      <w:pPr>
        <w:pStyle w:val="NoSpacing"/>
        <w:ind w:firstLine="708"/>
        <w:jc w:val="both"/>
        <w:rPr>
          <w:rStyle w:val="CharStyle5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1.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Создать конкурсную комиссию 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муниципального образования «Новоржевский район» в области образования, культуры и спорта.</w:t>
      </w:r>
    </w:p>
    <w:p>
      <w:pPr>
        <w:pStyle w:val="NoSpacing"/>
        <w:ind w:firstLine="708"/>
        <w:jc w:val="both"/>
        <w:rPr>
          <w:rStyle w:val="2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2. Утвердить Положение о конкурсной комиссии 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в области образования, культуры и спорта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>(Приложение 1).</w:t>
      </w:r>
    </w:p>
    <w:p>
      <w:pPr>
        <w:pStyle w:val="NoSpacing"/>
        <w:ind w:firstLine="708"/>
        <w:jc w:val="both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3. Утвердить состав  конкурсной комиссии 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муниципального образования «Новоржевский район» в области образования, культуры и спорта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района по социальным вопросам Оксану Александровну Жлуд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5. Опубликовать настоящее постановление в газете «Курьеръ. Псков-Великие Луки» и разместить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18"/>
        <w:spacing w:before="0" w:after="0"/>
        <w:ind w:right="0" w:firstLine="709"/>
        <w:jc w:val="both"/>
        <w:rPr>
          <w:rStyle w:val="CharStyle5"/>
          <w:sz w:val="28"/>
          <w:szCs w:val="28"/>
        </w:rPr>
      </w:pPr>
      <w:r>
        <w:rPr>
          <w:rFonts w:eastAsia="BatangChe;Arial Unicode MS" w:cs="Times New Roman"/>
          <w:sz w:val="28"/>
          <w:szCs w:val="28"/>
          <w:highlight w:val="yellow"/>
        </w:rPr>
      </w:r>
    </w:p>
    <w:p>
      <w:pPr>
        <w:pStyle w:val="Style18"/>
        <w:spacing w:before="0" w:after="0"/>
        <w:ind w:right="0" w:firstLine="709"/>
        <w:jc w:val="both"/>
        <w:rPr>
          <w:rStyle w:val="CharStyle5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С.О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before="0" w:after="0"/>
        <w:ind w:left="17" w:right="189" w:firstLine="7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7380</wp:posOffset>
            </wp:positionH>
            <wp:positionV relativeFrom="page">
              <wp:posOffset>3028950</wp:posOffset>
            </wp:positionV>
            <wp:extent cx="14605" cy="14605"/>
            <wp:effectExtent l="0" t="0" r="0" b="0"/>
            <wp:wrapTopAndBottom/>
            <wp:docPr id="2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1665</wp:posOffset>
            </wp:positionH>
            <wp:positionV relativeFrom="page">
              <wp:posOffset>5770880</wp:posOffset>
            </wp:positionV>
            <wp:extent cx="14605" cy="14605"/>
            <wp:effectExtent l="0" t="0" r="0" b="0"/>
            <wp:wrapTopAndBottom/>
            <wp:docPr id="3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Приложение 1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жевского района</w:t>
      </w:r>
    </w:p>
    <w:p>
      <w:pPr>
        <w:pStyle w:val="Normal"/>
        <w:ind w:right="1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23 № 148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Style w:val="CharStyle5"/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Style w:val="2"/>
          <w:rFonts w:cs="Times New Roman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Style w:val="CharStyle5"/>
          <w:rFonts w:cs="Times New Roman" w:ascii="Times New Roman" w:hAnsi="Times New Roman"/>
          <w:b/>
          <w:sz w:val="28"/>
          <w:szCs w:val="28"/>
        </w:rPr>
        <w:t xml:space="preserve">о конкурсной комиссии по отбору кандидатов </w:t>
      </w:r>
      <w:r>
        <w:rPr>
          <w:rStyle w:val="2"/>
          <w:rFonts w:cs="Times New Roman"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b/>
          <w:sz w:val="28"/>
          <w:szCs w:val="28"/>
        </w:rPr>
        <w:t>муниципального образования «Новоржевский район» в области образования, культуры и спорт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>
          <w:rStyle w:val="2"/>
          <w:rFonts w:cs="Times New Roman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Style w:val="2"/>
          <w:rFonts w:cs="Times New Roman"/>
          <w:bCs w:val="false"/>
          <w:color w:val="00000A"/>
          <w:spacing w:val="0"/>
          <w:sz w:val="28"/>
          <w:lang w:eastAsia="ar-SA" w:bidi="ar-SA"/>
        </w:rPr>
        <w:t>1. Общие положения</w:t>
      </w:r>
    </w:p>
    <w:p>
      <w:pPr>
        <w:pStyle w:val="NoSpacing"/>
        <w:ind w:firstLine="567"/>
        <w:jc w:val="both"/>
        <w:rPr/>
      </w:pP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>1.1. Положение о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 конкурсной комиссии по отбору кандидатов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в области образования, культуры и спорта (далее – Положение) определяет порядок формирования и работы комиссии по отбору кандидатов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в области образования, культуры и спорта 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>(далее – Комиссия)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рассмотрения документов на присуждение премий для одаренных и талантливых детей и подростков образовательных организаций Новоржевского район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муниципальным правовым актом Администрации Новоржевского района, который размещается на официальном сайте Администрации Новоржевского район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райо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06.2023 №11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 ежегодных премий Главы муниципального образования «Новоржевский район» в области образования»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еспечение деятельности Комиссии осуществляет отдел образования Администрации Новоржевского район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ется рассмотрение ходатайств и документов, представленных руководителями образовательных организаций, и принятие решения о присуждении прем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езультатам рассмотрения ходатайств и документов, представленными руководителями образовательных организаций, Комиссия принимает одно из следующих решений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уждении прем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присуждении прем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ями для принятия Комиссией решения об отказе присуждения премии является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представленных на кандидата на присуждение премии условиям, установленным п.2.3. Положения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не в полном объеме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отвечают условиям, установленным приложением 1 к  Положению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работы Комисси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формируется из представителей Администрации Новоржевского района, руководителей образовательных организаций Новоржевского район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и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проведения заседани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и время проведения заседани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я Комисс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я Комиссии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для проведения заседания и 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те, времен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ест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>образовательным учреждениям муниципального образования «Новоржевский район», предоставившим на конкурсный отбор док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34" w:leader="none"/>
        </w:tabs>
        <w:ind w:left="0" w:firstLine="567"/>
        <w:rPr/>
      </w:pPr>
      <w:r>
        <w:rPr>
          <w:sz w:val="28"/>
          <w:szCs w:val="28"/>
        </w:rPr>
        <w:t>3.6. В период временного отсутствия секретаря Комиссии его 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ются на одного из членов Комиссии, присутствующи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1"/>
          <w:sz w:val="28"/>
          <w:szCs w:val="28"/>
        </w:rPr>
        <w:t xml:space="preserve"> К</w:t>
      </w:r>
      <w:r>
        <w:rPr>
          <w:sz w:val="28"/>
          <w:szCs w:val="28"/>
        </w:rPr>
        <w:t>омиссии.</w:t>
      </w:r>
    </w:p>
    <w:p>
      <w:pPr>
        <w:pStyle w:val="Style17"/>
        <w:tabs>
          <w:tab w:val="clear" w:pos="708"/>
          <w:tab w:val="left" w:pos="0" w:leader="none"/>
        </w:tabs>
        <w:ind w:left="709" w:hanging="142"/>
        <w:rPr/>
      </w:pPr>
      <w:r>
        <w:rPr>
          <w:sz w:val="28"/>
          <w:szCs w:val="28"/>
        </w:rPr>
        <w:t>3.7. Ч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TextBody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TextBody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ют и вносят предложения по обсуждаемым вопросам;</w:t>
      </w:r>
    </w:p>
    <w:p>
      <w:pPr>
        <w:pStyle w:val="TextBody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есенным к задача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ормой работы Комиссии является заседание. Заседание Комиссии считается правомочным, если на нем присутствую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Решение Комиссии принимается большинством голосов членов Комиссии, присутствующих на заседании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токол в течение 3 рабочих дней со дня проведения заседании Комиссии направляется в отдел образования Администрации Новоржевского района для издания постановления Администрации Новоржевского района о присуждении премий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Heading1"/>
        <w:spacing w:before="0" w:after="0"/>
        <w:ind w:left="17" w:right="189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7380</wp:posOffset>
            </wp:positionH>
            <wp:positionV relativeFrom="page">
              <wp:posOffset>3028950</wp:posOffset>
            </wp:positionV>
            <wp:extent cx="14605" cy="14605"/>
            <wp:effectExtent l="0" t="0" r="0" b="0"/>
            <wp:wrapTopAndBottom/>
            <wp:docPr id="4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1665</wp:posOffset>
            </wp:positionH>
            <wp:positionV relativeFrom="page">
              <wp:posOffset>5770880</wp:posOffset>
            </wp:positionV>
            <wp:extent cx="14605" cy="14605"/>
            <wp:effectExtent l="0" t="0" r="0" b="0"/>
            <wp:wrapTopAndBottom/>
            <wp:docPr id="5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Приложение 2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жевского района</w:t>
      </w:r>
    </w:p>
    <w:p>
      <w:pPr>
        <w:pStyle w:val="Normal"/>
        <w:ind w:right="1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23 № 148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Style w:val="CharStyle5"/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Spacing"/>
        <w:jc w:val="center"/>
        <w:rPr/>
      </w:pPr>
      <w:r>
        <w:rPr>
          <w:rStyle w:val="CharStyle5"/>
          <w:rFonts w:cs="Times New Roman" w:ascii="Times New Roman" w:hAnsi="Times New Roman"/>
          <w:b/>
          <w:sz w:val="28"/>
          <w:szCs w:val="28"/>
        </w:rPr>
        <w:t xml:space="preserve">конкурсной комиссии по отбору кандидатов </w:t>
      </w:r>
      <w:r>
        <w:rPr>
          <w:rStyle w:val="2"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оворжевский район» </w:t>
      </w:r>
    </w:p>
    <w:p>
      <w:pPr>
        <w:pStyle w:val="NoSpacing"/>
        <w:jc w:val="center"/>
        <w:rPr/>
      </w:pPr>
      <w:r>
        <w:rPr>
          <w:rStyle w:val="CharStyle5"/>
          <w:rFonts w:cs="Times New Roman" w:ascii="Times New Roman" w:hAnsi="Times New Roman"/>
          <w:b/>
          <w:sz w:val="28"/>
          <w:szCs w:val="28"/>
        </w:rPr>
        <w:t>в области образования, культуры и спорта</w:t>
      </w:r>
    </w:p>
    <w:p>
      <w:pPr>
        <w:pStyle w:val="NoSpacing"/>
        <w:jc w:val="center"/>
        <w:rPr>
          <w:rStyle w:val="CharStyle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05"/>
        <w:gridCol w:w="492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лудова Оксана Александр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Администрации Новоржевского района по социальным вопросам</w:t>
            </w: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, председатель конкурсной коми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Трофимова Н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Новоржевского района, заместитель председателя конкурсной коми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Васильева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Новоржевского района, секретарь конкурсной коми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Хвоина Татьяна Валенти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Новоржевский Дом детского творчества», руководитель муниципального опорного центра дополнительного образования Новоржевского район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Валенти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«Новоржевская средняя школа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кова Светла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Новоржевская детская школа искусств имени Б.С. Трояновского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дмил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консультант отдела по культуре, спорту и молодежной политике Администрации Новоржевского района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Style w:val="CharStyle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1578" w:hanging="697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SimSun;宋体" w:cs="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/>
  </w:style>
  <w:style w:type="character" w:styleId="CharStyle5">
    <w:name w:val="Char Style 5"/>
    <w:qFormat/>
    <w:rPr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Cs/>
      <w:iCs w:val="false"/>
      <w:strike w:val="false"/>
      <w:dstrike w:val="false"/>
      <w:color w:val="000000"/>
      <w:w w:val="100"/>
      <w:position w:val="0"/>
      <w:sz w:val="26"/>
      <w:sz w:val="26"/>
      <w:szCs w:val="28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62" w:firstLine="719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0"/>
      <w:ind w:right="59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89" w:after="0"/>
      <w:ind w:left="31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5:00Z</dcterms:created>
  <dc:creator>Пользователь</dc:creator>
  <dc:description/>
  <cp:keywords/>
  <dc:language>en-US</dc:language>
  <cp:lastModifiedBy>Пользователь Windows</cp:lastModifiedBy>
  <cp:lastPrinted>2022-01-12T12:16:00Z</cp:lastPrinted>
  <dcterms:modified xsi:type="dcterms:W3CDTF">2023-09-21T11:2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