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От  09.06.2025</w:t>
      </w:r>
      <w:r>
        <w:rPr>
          <w:rFonts w:cs="Times New Roman" w:ascii="Times New Roman" w:hAnsi="Times New Roman"/>
          <w:b/>
          <w:bCs/>
          <w:color w:val="000000"/>
        </w:rPr>
        <w:t xml:space="preserve"> № 148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Normal"/>
        <w:spacing w:lineRule="atLeast" w:line="100"/>
        <w:ind w:righ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  <w:br/>
        <w:t xml:space="preserve">в Постановление Администрации </w:t>
        <w:br/>
        <w:t>Новоржевского района от 14.12.2023 № 208</w:t>
        <w:br/>
        <w:t>«Об утверждении муниципальной программы</w:t>
        <w:br/>
        <w:t xml:space="preserve">«Обеспечение общественного порядка и </w:t>
        <w:br/>
        <w:t>противодействие преступности и</w:t>
        <w:br/>
        <w:t xml:space="preserve">коррупции на территории </w:t>
        <w:br/>
        <w:t>Новоржевского муниципального округа»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», постановлением  Администрации Новоржевского района </w:t>
      </w:r>
      <w:r>
        <w:rPr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1.2023 № 195 «Об утверждении перечня муниципальных программ муниципального образования «Новоржевский муниципальный округ Псковской области», решением Собрания депутатов Новоржевского муниципального округа от 20.03.2025 № 1 «</w:t>
      </w: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и дополнений в решение Собрания  депутатов Новоржевского муниципального округа от 23 декабря 2024 года </w:t>
        <w:br/>
        <w:t>№ 2 «О бюджете муниципального образования «Новоржевский муниципальный округ Псковской области» на 2025 год и на плановый период 2026 и 2027 годов», Уставом Новоржевского муниципального округа Пск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ржевс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Новоржевского района от 14.12.2023 № 208 «Об утверждении муниципальной программы «Обеспечение общественного порядка и противодействие преступности и коррупции на территории Новоржевского муниципального округа» (далее – Постановление) следующие изменения и дополнения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DFCFA" w:val="clear"/>
        </w:rPr>
        <w:t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 gosuslugi.ru).</w:t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ржевского муниципального округа                       Л.М. Трифонова</w:t>
        <w:br/>
        <w:br/>
        <w:t>Верно.</w:t>
        <w:br/>
        <w:t>Управляющий делами Администрации</w:t>
        <w:br/>
        <w:t xml:space="preserve"> Новоржевского муниципального округа                                А.В. Мацедон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 к Постановлению Администрации </w:t>
        <w:br/>
        <w:t>Новоржевского муниципального округа</w:t>
        <w:br/>
        <w:t>от  09.06.2025 № 14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  <w:br/>
        <w:t xml:space="preserve">к постановлению Администрации </w:t>
        <w:br/>
        <w:t>Новоржевского района</w:t>
        <w:br/>
        <w:t>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  <w:br/>
        <w:t xml:space="preserve">«Обеспечение общественного порядка и </w:t>
        <w:br/>
        <w:t xml:space="preserve">противодействие преступности и коррупции </w:t>
        <w:br/>
        <w:t xml:space="preserve">на территории Новоржевского </w:t>
        <w:br/>
        <w:t>муниципального округа»</w:t>
        <w:br/>
        <w:t xml:space="preserve"> от 14.12.2023 № 2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  <w:br/>
        <w:t>«Обеспечение общественного порядка и противодействие преступности и коррупции на территории Новоржевского муниципального округа»</w:t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808"/>
        <w:gridCol w:w="942"/>
        <w:gridCol w:w="905"/>
        <w:gridCol w:w="904"/>
        <w:gridCol w:w="905"/>
        <w:gridCol w:w="905"/>
        <w:gridCol w:w="90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 и коррупции на территории Новоржевского муниципального округа»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для разработки программы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юджетный кодекс Российской Федерации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,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от 06.10.2003 № 131-ФЗ «Об общих принципах организации местного самоуправления в Российской Федерации», Устав муниципального образования «Новоржевский муниципальный округ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тановление Администрации Новоржевского района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07.12.2023 № 199 «Об утверждении Порядка разработки и реализации муниципальных программ в Новоржевском муниципальном округе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Администрации Новоржевского района от 29.11.2023 № 195 «Об утверждении перечня муниципальных программ муниципального образования «Новоржевский муниципальный округ Псковской области»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Новоржевского муниципального округ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1. Снижение уровня противоправных деяний на территории Новоржевского муниципального округа к концу 2028 года не менее чем на 17%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ровня жителей Новоржевского муниципального округа, столкнувшихся с проявлениями коррупции, 0 % к общей численности населения округа к концу 2028 года.</w:t>
            </w:r>
            <w:bookmarkEnd w:id="2"/>
            <w:bookmarkEnd w:id="3"/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приостановления роста злоупотребления наркотиками и их незаконного оборота, поэтапного сокращения распространения наркотиков и связанных с ними преступности и правонарушений до уровня минимальной опасности для общества; </w:t>
              <w:br/>
              <w:t>- 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мер по повышению эффективности функционирования и координации деятельности субъектов профилактики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ационно-методического обеспечения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зрачности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доверия граждан к органам власти</w:t>
            </w:r>
          </w:p>
        </w:tc>
      </w:tr>
      <w:tr>
        <w:trPr>
          <w:trHeight w:val="220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, состоящих на учете в наркологическом кабинете (е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намика количества преступных деяний, совершенных на территории Новоржевского МО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сталкивающихся с проявлением коррупции в органах местного самоуправления, от количества жителей округа (%)</w:t>
            </w:r>
          </w:p>
        </w:tc>
      </w:tr>
      <w:tr>
        <w:trPr>
          <w:trHeight w:val="6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Комплексные меры противодействия злоупотреблению наркотиками и их незаконному обороту».</w:t>
              <w:br/>
              <w:t>Подпрограмма 2 «Профилактика правонарушений».</w:t>
              <w:br/>
              <w:t>Подпрограмма 3 «Противодействие коррупции».</w:t>
            </w:r>
          </w:p>
        </w:tc>
      </w:tr>
      <w:tr>
        <w:trPr>
          <w:trHeight w:val="123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1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8 годы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, состоящих на учете в наркологическом кабинете - 6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намика количества преступных деяний, совершенных на территории Новоржевского МО  (– 17%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сталкивающихся с проявлением коррупции в органах местного самоуправления, от количества жителей округа –  0,1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блемы и обоснование необходимости </w:t>
        <w:br/>
        <w:t>ее решения  программными мето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правопорядка на территории Новоржевского муниципального округа показывает, что ситуация по обеспечению общественного порядка и безопасности на территории  Новоржевского муниципального округа подконтрольна правоохранительным органам. В 2023 году на территории Новоржевского округа зарегистрировано 83 преступления и 1251 административное правонарушение,  из них 5 преступлений, связанных с незаконным оборотом наркотически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ранения проблемных моментов в обеспечении общественного правопорядка и безопасности на территории Новоржевского муниципального округа необходима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солидация усилий государственных и правоохранительных органов, органов местного самоуправления, хозяйствующих субъектов, общественных объединений и населения, что позволяет делать разработанная програм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исполнителей  программы направлена на снижение уровня преступности  и правонарушений на территории Новоржевского муниципального округ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 снижение уровня противоправных деяний на территории Новоржевского муниципального округа и обеспечение низкого уровня жителей Новоржевского муниципального округа, столкнувшихся с проявлениями корруп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 создание условий для приостановления роста злоупотребления наркотиками и их незаконного оборота, поэтапного сокращения распространения наркотиков и связанных с ними преступности и правонарушений до уровня минимальной опасности для общества; 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; реализация мер по повышению эффективности функционирования и координации деятельности субъектов профилактики правонарушений; повышение уровня информационно-методического обеспечения профилактики правонарушений; обеспечение прозрачности деятельности органов местного самоуправления;  повышение уровня доверия граждан к органам в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планируется осуществлять за счет средств местного и областного бюджетов, выделяемых на реализацию конкретных программных мероприятий, согласно Приложению 1 к Программе.</w:t>
      </w:r>
    </w:p>
    <w:p>
      <w:pPr>
        <w:pStyle w:val="Style15"/>
        <w:widowControl w:val="false"/>
        <w:autoSpaceDE w:val="false"/>
        <w:spacing w:before="240" w:after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 реализации Программы</w:t>
      </w:r>
    </w:p>
    <w:p>
      <w:pPr>
        <w:pStyle w:val="Style17"/>
        <w:spacing w:before="0" w:after="0"/>
        <w:ind w:left="108" w:hanging="0"/>
        <w:rPr/>
      </w:pPr>
      <w:r>
        <w:rPr/>
        <w:t xml:space="preserve">       </w:t>
      </w:r>
      <w:r>
        <w:rPr/>
        <w:t xml:space="preserve">По итогам реализации программных мероприятий к концу 2028 года планируется достичь </w:t>
      </w:r>
      <w:r>
        <w:rPr>
          <w:bCs/>
        </w:rPr>
        <w:t>следующих значений целевых показателей программы и подпрограмм 1, 2, 3</w:t>
      </w:r>
      <w:r>
        <w:rPr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раждан, состоящих на учете в наркологическом кабинете - 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нижение количества преступных деяний, совершенных на территории Новоржевского МО на 17%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граждан, сталкивающихся с проявлением коррупции в органах местного самоуправления, от количества жителей округа – 0%;</w:t>
        <w:br/>
        <w:t xml:space="preserve">- удельный вес подростков и молодежи в возрасте от 11 до 35 лет, вовлеченных в программные и профилактические мероприятия, в общей численности указанной категории – 80%;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несовершеннолетних, состоящих на различных видах профилактического учета в связи с употреблением наркотиков в общей численности несовершеннолетних на - 0 %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реступлений и противоправных деяний в сфере незаконного оборота наркотических средств на 15%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совершения административных правонарушений жителями Новоржевского МО (- 20%)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членов добровольной народной дружины до 30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убликаций по теме правового просвещения – не менее 10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лиц, отбывших наказание, связанное с лишением свободы и получивших содействие в социализации – не менее 3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100 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ля муниципальных служащих, представивших неполные (недостоверные) сведения о доходах, об имуществе и обязательствах имущественного характера, выявленные надзорными органами от общего числа муниципальных служащих, представляющих указанные сведения (0 %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муниципальных служащих, допустивших нарушения ограничений, запретов и требований, установленных в целях противодействия коррупции, выявленных органами местного самоуправления самостоятельно и/или надзорными органами, от общего числа муниципальных служащих (0 %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убликаций в СМИ, размещения на официальном сайте по вопросам противодействия коррупции (5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реализации целей и задач муниципальной Программы осуществляются меры, направленные на предотвращение негативного воздействия рисков и угроз, на достижение предусмотренных в ней конечных результатов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данным рискам относятс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авовые риски, возникающие в связи с отсутствием или изменением нормативных правовых актов, необходимых для реализации муниципальной программы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дминистративные риски, выражающиеся в неэффективном управлении муниципальной программой, невыполнении целей и задач муниципальной программы,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рами управления рисками с</w:t>
      </w:r>
      <w:r>
        <w:rPr>
          <w:rStyle w:val="Symbol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ью минимизации их</w:t>
      </w:r>
      <w:r>
        <w:rPr>
          <w:rStyle w:val="Symbol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лияния на достижение целей муниципальной программы выступают следующие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Style w:val="Symbols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Symbols"/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мониторинг;</w:t>
        <w:br/>
      </w:r>
      <w:r>
        <w:rPr>
          <w:rStyle w:val="Symbols"/>
          <w:rFonts w:cs="Times New Roman" w:ascii="Times New Roman" w:hAnsi="Times New Roman"/>
          <w:sz w:val="24"/>
          <w:szCs w:val="24"/>
        </w:rPr>
        <w:t xml:space="preserve">         - </w:t>
      </w:r>
      <w:r>
        <w:rPr>
          <w:rFonts w:cs="Times New Roman" w:ascii="Times New Roman" w:hAnsi="Times New Roman"/>
          <w:sz w:val="24"/>
          <w:szCs w:val="24"/>
        </w:rPr>
        <w:t>открытость и</w:t>
      </w:r>
      <w:r>
        <w:rPr>
          <w:rStyle w:val="Symbol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отчетность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Style w:val="Symbols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Symbols"/>
          <w:rFonts w:cs="Times New Roman" w:ascii="Times New Roman" w:hAnsi="Times New Roman"/>
          <w:sz w:val="24"/>
          <w:szCs w:val="24"/>
        </w:rPr>
        <w:t>- </w:t>
      </w:r>
      <w:r>
        <w:rPr>
          <w:rStyle w:val="Nobrs"/>
          <w:rFonts w:cs="Times New Roman" w:ascii="Times New Roman" w:hAnsi="Times New Roman"/>
          <w:sz w:val="24"/>
          <w:szCs w:val="24"/>
        </w:rPr>
        <w:t>экспертно-аналитическое</w:t>
      </w:r>
      <w:r>
        <w:rPr>
          <w:rFonts w:cs="Times New Roman" w:ascii="Times New Roman" w:hAnsi="Times New Roman"/>
          <w:sz w:val="24"/>
          <w:szCs w:val="24"/>
        </w:rPr>
        <w:t xml:space="preserve"> сопровождение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ymbols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Symbols"/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информационное сопровождение и</w:t>
      </w:r>
      <w:r>
        <w:rPr>
          <w:rStyle w:val="Symbol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ственные коммуник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 подпрограммы 1 </w:t>
        <w:br/>
        <w:t>«Комплексные меры противодействия злоупотреблению наркотиками</w:t>
        <w:br/>
        <w:t xml:space="preserve"> и их незаконному обороту»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8"/>
        <w:gridCol w:w="1128"/>
        <w:gridCol w:w="1128"/>
        <w:gridCol w:w="1128"/>
        <w:gridCol w:w="1128"/>
        <w:gridCol w:w="11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тинаркотическая комиссия Новоржевского муниципального округа; </w:t>
              <w:br/>
              <w:t xml:space="preserve">- отдел образования, отдел по молодежной политике, культуре и спорту Администрации Новоржевского муниципального округа; </w:t>
              <w:br/>
              <w:t>- образовательные учреждения;</w:t>
              <w:br/>
              <w:t>- МБУК «Новоржевский РКСК»;</w:t>
              <w:br/>
              <w:t>- территориальные отделы Администрации Новоржевского МО;</w:t>
              <w:br/>
              <w:t>- комиссия по делам несовершеннолетних и защите их прав в Новоржевском муниципальном округе;</w:t>
              <w:br/>
              <w:t>- ОП «Новоржевское» МО МВД России «Бежаницкий»;</w:t>
              <w:br/>
              <w:t>- филиал «Новоржевский» ГБУЗ ПО «Островская межрайонная больниц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 и противоправных деяний в сфере незаконного оборота наркотических средств;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гативного отношения к потреблению наркотических средств и психотропных веществ у населения Новоржевского муниципального округа;</w:t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йшее развитие и укрепление системы межведомственной координации деятельности, направленной на противодействие незаконному обороту наркотиков и профилактику наркомании среди различных групп населения, включая несовершеннолетн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форм и методов антинаркотической работы, пропаганды здорового образа жизни; </w:t>
              <w:br/>
              <w:t xml:space="preserve">-  формирование антинаркотического мировоззре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, в том числе по годам (тыс.руб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(индикаторы)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подростков и молодежи в возрасте от 11 до 35 лет, вовлеченных в программные и профилактические мероприятия, в общей численности указанной категории (%)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есовершеннолетних, состоящих на различных видах профилактического учета в связи с употреблением наркотиков в общей численности несовершеннолетних на 01 января каждого года (%)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количества преступлений и противоправных деяний в сфере незаконного оборота наркотических средств (%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ый вес подростков и молодежи в возрасте от 11 до 35 лет, вовлеченных в программные и профилактические мероприятия, в общей численности указанной категории – 80%; 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есовершеннолетних, состоящих на различных видах профилактического учета в связи с употреблением наркотиков в общей численности несовершеннолетних на 01 января каждого года - 0 %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количества преступлений и противоправных деяний в сфере незаконного оборота наркотических средств</w:t>
              <w:br/>
              <w:t>(– 15%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 подпрограммы 2 </w:t>
        <w:br/>
        <w:t>«Профилактика правонарушен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8"/>
        <w:gridCol w:w="1128"/>
        <w:gridCol w:w="1128"/>
        <w:gridCol w:w="1128"/>
        <w:gridCol w:w="1128"/>
        <w:gridCol w:w="11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ведомственная комиссия по профилактике правонарушений Новоржевского муниципального округа; </w:t>
              <w:br/>
              <w:t xml:space="preserve">- отдел образования, отдел по молодежной политике, культуре и спорту Администрации Новоржевского муниципального округа; </w:t>
              <w:br/>
              <w:t>- образовательные учреждения;</w:t>
              <w:br/>
              <w:t>- МБУК «Новоржевский РКСК»;</w:t>
              <w:br/>
              <w:t>- территориальные отделы Администрации Новоржевского МО;</w:t>
              <w:br/>
              <w:t>- ОП «Новоржевское» МО МВД России «Бежаницкий»;</w:t>
              <w:br/>
              <w:t>- комиссия по делам несовершеннолетних и защите их прав в Новоржевском муниципальном округе;</w:t>
              <w:br/>
              <w:t>- добровольная народная дружина Новоржевского района Псковской области имени Александра Невского;</w:t>
              <w:br/>
              <w:t>- Локнянский МФ ФКУ УИН УФСИН России по Пск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авонарушений на территории Новоржевского муниципального округа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рецидивной преступ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силовым структурам в обеспечении охраны общественного порядка с привлечением народной добровольной друж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й грамотности населения;</w:t>
              <w:br/>
              <w:t>- оказание содействия в социализации лиц, отбывших наказание, связанное с лишением свобо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, в том числе по годам (тыс.руб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(индикаторы)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совершения административных правонарушений жителями Новоржевского МО (%)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членов добровольной народной дружины им. Александра Невского (ед.); 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убликаций по теме правового просвещения (ед.);</w:t>
              <w:br/>
              <w:t>- количество лиц, отбывших наказание, связанное с лишением свободы и получивших содействие в социализации (ед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одпрограмм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совершения административных правонарушений жителями Новоржевского МО (- 20%);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членов добровольной народной дружины до 30 к концу 2028 года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убликаций по теме правового просвещения – не менее 10 в год к концу 2028 года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отбывших наказание, связанное с лишением свободы и получивших содействие в социализации – не менее 3 в год к концу 202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 подпрограммы 3 </w:t>
        <w:br/>
        <w:t>«Противодействие корруп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делами Администрации Новоржевского муниципального округа;</w:t>
              <w:br/>
              <w:t>- территориальные отделы Администрации Новоржевского МО;</w:t>
              <w:br/>
              <w:t>- ОП «Новоржевское» МО МВД России «Бежаницкий»;</w:t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тиводействия коррупции в Новоржевском муниципальном округ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правовых основ и организационных мер, направленных на противодействие коррупции; </w:t>
              <w:br/>
              <w:t xml:space="preserve">- реализация механизма контроля за соблюдением муниципальными служащими запретов, ограничений и требований, установленных в целях противодействия корруп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тие информационно-пропагандистских и просветительских мер, направленных на создание в обществе атмосферы нетерпимости к коррупционным проявлениям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не требует финансовых затр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(индикаторы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%)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муниципальных служащих, представивших неполные (недостоверные) сведения о доходах, об имуществе и обязательствах имущественного характера, выявленные надзорными органами от общего числа муниципальных служащих, представляющих указанные сведения (%); </w:t>
              <w:br/>
              <w:t xml:space="preserve">- доля муниципальных служащих, допустивших нарушения ограничений, запретов и требований, установленных в целях противодействия коррупции, выявленных органами местного самоуправления самостоятельно и/или надзорными органами, от общего числа муниципальных служащих (%); </w:t>
              <w:br/>
              <w:t xml:space="preserve"> - количество публикаций в СМИ, размещения на официальном сайте по вопросам противодействия коррупции (ед.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100 %)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муниципальных служащих, представивших неполные (недостоверные) сведения о доходах, об имуществе и обязательствах имущественного характера, выявленные надзорными органами от общего числа муниципальных служащих, представляющих указанные сведения (0 %); </w:t>
              <w:br/>
              <w:t xml:space="preserve">- доля муниципальных служащих, допустивших нарушения ограничений, запретов и требований, установленных в целях противодействия коррупции, выявленных органами местного самоуправления самостоятельно и/или надзорными органами, от общего числа муниципальных служащих (0 %); </w:t>
              <w:br/>
              <w:t xml:space="preserve"> - количество публикаций в СМИ, размещения на официальном сайте по вопросам противодействия коррупции (5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bCs/>
          <w:lang w:eastAsia="zh-CN"/>
        </w:rPr>
        <w:t>Приложение 1</w:t>
        <w:br/>
        <w:t xml:space="preserve">к муниципальной программе </w:t>
        <w:br/>
      </w:r>
      <w:r>
        <w:rPr>
          <w:rFonts w:cs="Times New Roman" w:ascii="Times New Roman" w:hAnsi="Times New Roman"/>
        </w:rPr>
        <w:t xml:space="preserve">«Обеспечение общественного порядка и противодействие </w:t>
        <w:br/>
        <w:t xml:space="preserve">преступности и коррупции на территории </w:t>
        <w:br/>
        <w:t>Новоржевского муниципального округ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урсное обеспечение программных мероприятий 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"/>
        <w:gridCol w:w="2606"/>
        <w:gridCol w:w="2410"/>
        <w:gridCol w:w="1276"/>
        <w:gridCol w:w="992"/>
        <w:gridCol w:w="851"/>
        <w:gridCol w:w="850"/>
        <w:gridCol w:w="851"/>
        <w:gridCol w:w="850"/>
        <w:gridCol w:w="3402"/>
        <w:gridCol w:w="94"/>
      </w:tblGrid>
      <w:tr>
        <w:trPr/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-бюджетополучатель -исполнители мероприятий 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ованных мероприятий программ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«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Новоржевского муниципального округа, МБУДО «Новоржевский ДДТ», МБУК «Новоржевский РКСК», МОУ «Новоржевская средняя школа», комиссия по делам несовершеннолетних и защите их прав в Новоржевском муниципальном округе, ОП по Новоржевскому району МО МВД России «Бежаниц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противодействия незаконному обороту наркотиков в окру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:  Проведение конкурсов плакатов среди учащихся округа о вреде  наркомании и пропаганд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Новоржевского муниципального округа, МБУДО «Новоржевский 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нарком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  <w:br/>
              <w:t>Проведение фестиваля «Молодежь против наркотиков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нарком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рофилактика правонаруш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ind w:right="-2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</w:t>
              <w:br/>
              <w:t>оздоровительных, физкультурно-спортивных, просветительских и и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Новоржевского муниципального округа,  отдел по молодежной политике, культуре и спорту Администрации Новоржевского муниципального округа,МБУК «Новоржевский РКСК», МОУ «Новоржевская средняя школа», КДН и ЗП в Новоржев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нижение уровня преступности среди несовершеннолетних и молодежи на территории                                                           Новорж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  <w:br/>
              <w:t>Проведение межведомственных профилактических рейдов в в места отдыха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Новоржевского муниципального округа,  отдел по молодежной политике, культуре и спорту Администрации Новоржевского муниципального округа,МБУК «Новоржевский РКСК», МОУ «Новоржевская средняя школа», КДН и ЗП в Новоржевском муниципальном округе, ОП по Новоржевскому муниципальному округу МО МВД России «Бежаниц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нижение уровня преступности среди несовершеннолетних и молодежи на территории                                                           Новорж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 совершенствование института добровольных народных друж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, ОП по Новоржевскому муниципальному округу МО МВД России «Бежаницкий», АНО «Дружина Александра Невского»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еспечение охраны общественного порядка, жизни и здоровья гражда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связанное с личным страхованием жизни и здоровья членов народных дружин,  материальное стимулирование граждан, участвующих в составе народных дружин, и софинансир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, ОП по Новоржевскому муниципальному округу МО МВД России «Бежаницкий», АНО «Дружина Александра Невского»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охраны общественного порядка, жизни и здоровь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и иных мероприятий, направленных на снижение уровня рецидивной преступности (расходы на паспортизацию лиц, осужденных к наказаниям без изоляции от общ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, ОП по Новоржевскому муниципальному округу МО МВД России «Бежаниц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нижение уровня рецидивной преступности на территории                                                           Новорж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br/>
              <w:t>Подпрограмма 3 «Противодействие корруп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корректировка муниципальных правовых актов в сфере противодействия коррупции в связи с изменением федерального и региона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и отделы Администрации Новорж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по созданию системы противодействия коррупции в органах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адзорными органами по вопросам проведения антикоррупционной экспертизы проектов правовых актов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и отделы Администрации Новорж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ведомственными муниципальными учреждениями 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и отделы Администрации Новоржевского муниципального округа, муниципа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муниципальными служащими, замещающими должности муниципальной службы, федерального и регионального законодательства, указов Президента Российской Федерации, нормативных правовых актов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Новорж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и ответственности муниципальных служа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по случаям несоблюдения муниципальными служащими ограничений, запретов и требований, установленных в целях противодействия коррупции, нарушения ограничений, касающихся получения подарков, и порядка сдачи подарков, а также применения соответствующих мер юридической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Новорж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муниципальными служащими законодательства Российской Федерации по противодействию коррупции, принятие своевременных и действенных мер по выявленным случа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редней заработной плате руководителей муниципальных учреждений, их заместителей, главных бухгалтеров на официальном сайте Новорж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Новорж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данн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исполнением муниципальными служащими обязанности по предварительному уведомлению представителя нанимателя о выполнении иной оплачиваемой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Новорж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 и требований, 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Новорж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и ответственности муниципальных служа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деятельности органов местного самоуправ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Новорж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к деятельности органов местного самоуправления, обеспечение открытости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граждан на получение достоверной информации, в том числе обновление на официальном сайте Новоржевского муниципального округа разделов для посетителей с указанием сведений о структуре администрации округа, размещение информации о муниципальных услугах, времени приема руководством граждан, порядок обжалования действий должностных лиц и других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Новорж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к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bCs/>
          <w:lang w:eastAsia="zh-CN"/>
        </w:rPr>
        <w:t>Приложение 2</w:t>
        <w:br/>
        <w:t xml:space="preserve">к муниципальной программе </w:t>
        <w:br/>
      </w:r>
      <w:r>
        <w:rPr>
          <w:rFonts w:cs="Times New Roman" w:ascii="Times New Roman" w:hAnsi="Times New Roman"/>
        </w:rPr>
        <w:t xml:space="preserve">«Обеспечение общественного порядка и противодействие </w:t>
        <w:br/>
        <w:t xml:space="preserve">преступности и коррупции на территории </w:t>
        <w:br/>
        <w:t>Новоржевского муниципального округ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целевых индикаторов Программы и подпрограмм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7"/>
        <w:gridCol w:w="4452"/>
        <w:gridCol w:w="1417"/>
        <w:gridCol w:w="1276"/>
        <w:gridCol w:w="1276"/>
        <w:gridCol w:w="1417"/>
        <w:gridCol w:w="1276"/>
        <w:gridCol w:w="1502"/>
      </w:tblGrid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состоящих на учете в наркологическом кабин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еступных деяний, совершенных на территории Новоржев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%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талкивающихся с проявлением коррупции в органах местного самоуправления, от количества жителей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дростков и молодежи в возрасте от 11 до 35 лет, вовлеченных в программные и профилактические мероприятия, в общей численности указа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есовершеннолетних, состоящих на различных видах профилактического учета в связи с употреблением наркотиков в общей численности несовершеннолет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еступлений и противоправных деяний в сфере незаконного оборота наркотически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%</w:t>
            </w:r>
          </w:p>
        </w:tc>
      </w:tr>
      <w:tr>
        <w:trPr/>
        <w:tc>
          <w:tcPr>
            <w:tcW w:w="1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овершения административных правонарушений жителями Новоржев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добровольной народной дружины им. Александра Н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по теме правового 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бывших наказание, связанное с лишением свободы и получивших содействие в соци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Противодействие коррупции»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едставивших неполные (недостоверные) сведения о доходах, об имуществе и обязательствах имущественного характера, выявленные надзорными органами от общего числа муниципальных служащих, представляющих указанные с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допустивших нарушения ограничений, запретов и требований, установленных в целях противодействия коррупции, выявленных органами местного самоуправления самостоятельно и/или надзорными органами, от общего числа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размещения на официальном сайте по вопросам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02" w:hanging="0"/>
      <w:outlineLvl w:val="1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ymbols">
    <w:name w:val="symbols"/>
    <w:basedOn w:val="Style12"/>
    <w:qFormat/>
    <w:rPr/>
  </w:style>
  <w:style w:type="character" w:styleId="Nobrs">
    <w:name w:val="nobrs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60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WWHeading2">
    <w:name w:val="WW-Heading 2"/>
    <w:basedOn w:val="Normal"/>
    <w:qFormat/>
    <w:pPr>
      <w:ind w:left="669" w:hanging="0"/>
      <w:outlineLvl w:val="2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/>
    <w:rPr/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07:00Z</dcterms:created>
  <dc:creator>1</dc:creator>
  <dc:description/>
  <cp:keywords/>
  <dc:language>en-US</dc:language>
  <cp:lastModifiedBy>1</cp:lastModifiedBy>
  <cp:lastPrinted>2025-06-09T11:40:00Z</cp:lastPrinted>
  <dcterms:modified xsi:type="dcterms:W3CDTF">2025-06-17T07:42:00Z</dcterms:modified>
  <cp:revision>25</cp:revision>
  <dc:subject/>
  <dc:title/>
</cp:coreProperties>
</file>