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cs="Times New Roman"/>
          <w:b/>
          <w:color w:val="000000"/>
          <w:spacing w:val="-12"/>
          <w:sz w:val="26"/>
          <w:szCs w:val="26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02 февраля 2023 года № 15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Новоржев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 имуществом и земельным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ами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«Новоржевский район»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.3 Бюджет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. 29 Устава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sz w:val="28"/>
          <w:szCs w:val="28"/>
        </w:rPr>
        <w:t>образовании «Новоржевский район» (далее – Муниципальная программа), утвержденную постановлением Администрации Новоржевского района от 17.12.2019 №123, с учетом изменений в соответствии с постановлением Администрации Новоржевского района от 14.11.2022 г №162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Ресурсное обеспечение паспорта программы общий объем финансирования программы изложить в новой редакции: </w:t>
      </w:r>
    </w:p>
    <w:p>
      <w:pPr>
        <w:pStyle w:val="Normal"/>
        <w:spacing w:lineRule="atLeast" w:line="10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868,8 тыс рублей, в том числе: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72,0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год – 68,2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77,3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- 251,3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0 тыс. рублей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мы и источники финансирования паспорта подпрограммы: Управление муниципальным имуществом и земельными ресурсами изложить в ново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6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pt;height:143.3pt" filled="f" o:ole="">
            <v:imagedata r:id="rId5" o:title=""/>
          </v:shape>
          <o:OLEObject Type="Embed" ProgID="" ShapeID="ole_rId4" DrawAspect="Content" ObjectID="_406465796" r:id="rId4"/>
        </w:objec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3 к Муниципальной программе по строке 1.1.1 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2 цифру «510» заменить цифрой «477,3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3 цифру «0» заменить цифрой «251,3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4 цифру «150» заменить цифрой «0»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ях №4 к Муниципальной программе по строкам 1; 1.1;  1.1.1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6 цифру «510» заменить цифрой «477,3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7 цифру «0» заменить цифрой «251,3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8 цифру «150» заменить цифрой «0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0 цифру «800,2» заменить цифрой «868,8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5 к Муниципальной программе по строкам 1; 1.1; 1.1.1 в части показателя «всего» и в том числе «местный бюджет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7 цифру «510» заменить цифрой «477,3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8 цифру «0» заменить цифрой «251,3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9 цифру «150» заменить цифрой «0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1 цифру «800,2» заменить цифрой «868,8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 Опубликовать настоящее постановление в газете "Земля новоржевская" и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Новорж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после официального опублик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С.О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Основной текст Знак"/>
    <w:basedOn w:val="Style13"/>
    <w:qFormat/>
    <w:rPr>
      <w:rFonts w:eastAsia="Lucida Sans Unicode" w:cs="Tahom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4:00Z</dcterms:created>
  <dc:creator>экономика2</dc:creator>
  <dc:description/>
  <cp:keywords/>
  <dc:language>en-US</dc:language>
  <cp:lastModifiedBy>Пользователь Windows</cp:lastModifiedBy>
  <cp:lastPrinted>2022-01-20T11:39:00Z</cp:lastPrinted>
  <dcterms:modified xsi:type="dcterms:W3CDTF">2023-02-03T12:02:00Z</dcterms:modified>
  <cp:revision>5</cp:revision>
  <dc:subject/>
  <dc:title/>
</cp:coreProperties>
</file>