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6"/>
          <w:szCs w:val="36"/>
          <w:lang w:eastAsia="zh-CN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Новорже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апреля 2024 года № 152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«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и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Новоржевский муниципальный округ», утвержденную постановлением Администрации Новоржевского района от 12.12.2023 № 20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07.12.2023 №199 «Об утверждении Порядка разработки и реализации муниципальных программ в Новоржевском муниципальном округе,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эффективного управления муниципальным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ржев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ограмму «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и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Новоржевский муниципальный округ», утвержденную постановлением Администрации Новоржевского района от 12.12.2023 №203 (в редакции постановления Администрации Новоржевского муниципального округа от 07.03.2024 №93 (далее – Программа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аспорта Программы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851"/>
        <w:gridCol w:w="843"/>
        <w:gridCol w:w="716"/>
        <w:gridCol w:w="843"/>
        <w:gridCol w:w="716"/>
      </w:tblGrid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(т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В пункте 5 Паспорта Программы слова «Общий объем финансирования программы  составит 1300,0 тыс рублей, в том числ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500 тыс. рублей» заменить словами «Общий объем финансирования программы составит 1200,0 тыс рублей, в том числе на 2024 год – 400 тыс. рублей»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 В паспорте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строку «Объемы и источники финансирования</w:t>
      </w:r>
      <w:r>
        <w:rPr/>
        <w:t>»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999"/>
        <w:gridCol w:w="733"/>
        <w:gridCol w:w="732"/>
        <w:gridCol w:w="733"/>
        <w:gridCol w:w="854"/>
        <w:gridCol w:w="716"/>
      </w:tblGrid>
      <w:tr>
        <w:trPr>
          <w:trHeight w:val="1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(т.руб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 по источник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Паспорта под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слова «Общий объем финансирования программы составит 1300,0 тыс рублей, в том числ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500 тыс. рублей» заменить словами «Общий объем финансирования программы составит 1200,0 тыс рублей, в том числе на 2024 год – 40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1-6 к Программе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74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Л.М.Триф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5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4.2024  № 1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ж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2.2023  № 203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составе и значениях целевых показателе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муниципальной программы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1"/>
        <w:gridCol w:w="983"/>
        <w:gridCol w:w="1398"/>
        <w:gridCol w:w="1261"/>
        <w:gridCol w:w="1123"/>
        <w:gridCol w:w="1016"/>
        <w:gridCol w:w="91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правление муниципальным имуществом и земельными ресурсами в   муниципально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разовании «Новоржев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 от использования и приватизации муниципального имущества и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муниципальной собственности, включенных в 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1 «Управление муниципальным имуществом и земельными ресур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, ежегод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торгов по продаже и аренде  муниципального имущества и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ходящихся в казне,  в отношении которых  выполнены работы по разработке ПСД,  содержанию (текущий ремонт, реконструкция, и т.п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ировано муниципальных пред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4"/>
        <w:gridCol w:w="2693"/>
        <w:gridCol w:w="4962"/>
        <w:gridCol w:w="1701"/>
        <w:gridCol w:w="255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земельных отношений и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1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10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-1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-10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 от использования и приватизации муниципального имущества и земельных участков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находящихся в казне,  в отношении которых  выполнены работы по разработке ПСД,  содержанию (текущий ремонт, реконструкция, и т.п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-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-0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торгов по продаже и аренде 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8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2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15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-17 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-20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 поддержка СМП, СОНКО и самозанят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 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- 1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8- 1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муниципальной собственности, включенных в 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</w:tr>
    </w:tbl>
    <w:p>
      <w:pPr>
        <w:pStyle w:val="Heading1"/>
        <w:spacing w:lineRule="auto" w:line="240" w:before="0" w:after="0"/>
        <w:ind w:right="-6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73" w:hanging="0"/>
        <w:jc w:val="righ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рогноз сводных показателей  в рамках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8"/>
        <w:gridCol w:w="2693"/>
        <w:gridCol w:w="851"/>
        <w:gridCol w:w="708"/>
        <w:gridCol w:w="851"/>
        <w:gridCol w:w="709"/>
        <w:gridCol w:w="850"/>
        <w:gridCol w:w="851"/>
        <w:gridCol w:w="850"/>
        <w:gridCol w:w="851"/>
        <w:gridCol w:w="708"/>
        <w:gridCol w:w="142"/>
        <w:gridCol w:w="567"/>
      </w:tblGrid>
      <w:tr>
        <w:trPr>
          <w:trHeight w:val="6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и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иной деятельност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и земельными ресурс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управления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разработке ПС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, находящегося в казне, выполнены в отношении объектов,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овано муниципа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: Имущественная поддержка СМП, СОНКО и самозанятых граждан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ind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  <w:gridCol w:w="709"/>
        <w:gridCol w:w="851"/>
        <w:gridCol w:w="850"/>
        <w:gridCol w:w="709"/>
        <w:gridCol w:w="709"/>
        <w:gridCol w:w="850"/>
      </w:tblGrid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муниципальны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 поддержка СМП, СОНКО и самозаняты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Прогнозная (справочная) оценка ресурсного обеспечения реализации 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«Упра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7"/>
          <w:szCs w:val="27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5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2409"/>
        <w:gridCol w:w="2410"/>
        <w:gridCol w:w="851"/>
        <w:gridCol w:w="992"/>
        <w:gridCol w:w="850"/>
        <w:gridCol w:w="851"/>
        <w:gridCol w:w="850"/>
        <w:gridCol w:w="766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имуществом и земельными ресурсам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вышение эффективности управления муниципальным имуществом и земельными ресурс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ущественная поддержка СМП, СОНКО и самозанятых гражд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>«Управление муниципальным имуществом и земельными ресурсами в  муниципальном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26"/>
        <w:gridCol w:w="5126"/>
        <w:gridCol w:w="846"/>
        <w:gridCol w:w="141"/>
        <w:gridCol w:w="845"/>
        <w:gridCol w:w="846"/>
        <w:gridCol w:w="845"/>
        <w:gridCol w:w="846"/>
        <w:gridCol w:w="933"/>
      </w:tblGrid>
      <w:tr>
        <w:trPr>
          <w:trHeight w:val="5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сновного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7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>
          <w:trHeight w:val="8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азработке ПСД,  </w:t>
            </w:r>
            <w:r>
              <w:rPr>
                <w:rFonts w:eastAsia="Times New Roman" w:cs="Times New Roman" w:ascii="Times New Roman" w:hAnsi="Times New Roman"/>
              </w:rPr>
              <w:t>содержанию  муниципального имущества, находящегося в казне  выполнены в отношении объект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изировано муниципальных предприятий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ущественная поддержка СМП, СОНКО и самозанятых гражда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»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orient="landscape" w:w="16800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Style19">
    <w:name w:val="Верхний колонтитул Знак"/>
    <w:basedOn w:val="Style11"/>
    <w:qFormat/>
    <w:rPr>
      <w:sz w:val="22"/>
      <w:szCs w:val="22"/>
    </w:rPr>
  </w:style>
  <w:style w:type="character" w:styleId="Style20">
    <w:name w:val="Нижний колонтитул Знак"/>
    <w:basedOn w:val="Style11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3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4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5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32">
    <w:name w:val="Название объекта"/>
    <w:basedOn w:val="Style31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4:00Z</dcterms:created>
  <dc:creator>Вадим</dc:creator>
  <dc:description/>
  <cp:keywords/>
  <dc:language>en-US</dc:language>
  <cp:lastModifiedBy>Пользователь Windows</cp:lastModifiedBy>
  <cp:lastPrinted>2024-04-15T10:45:00Z</cp:lastPrinted>
  <dcterms:modified xsi:type="dcterms:W3CDTF">2024-04-22T07:02:00Z</dcterms:modified>
  <cp:revision>28</cp:revision>
  <dc:subject/>
  <dc:title>ПРОЕКТ</dc:title>
</cp:coreProperties>
</file>