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drawing>
          <wp:inline distT="0" distB="0" distL="0" distR="0">
            <wp:extent cx="63500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b/>
          <w:bCs/>
          <w:color w:val="000000"/>
          <w:spacing w:val="-11"/>
        </w:rPr>
        <w:t xml:space="preserve">от 23 апреля 2024 года </w:t>
      </w:r>
      <w:r>
        <w:rPr>
          <w:b/>
          <w:bCs/>
          <w:color w:val="000000"/>
        </w:rPr>
        <w:t>№ 156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. Новорж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вышению устойчив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 организаций в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«Новоржевский муниципальны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12.02.1998 №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в целях обеспечения эффективности работы, направленной на повышение устойчивости функционирования организаций в чрезвычайных ситуациях мирного времени и в особый период,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овышению устойчивости функционирования организаций в муниципальном образовании  «Новоржевский муниципальный округ»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председателя комиссии, заместителя председателя комиссии и руководителей групп комиссии по повышению устойчивости функционирования организаций при возникновении чрезвычайных ситуаций и в особый период в муниципальном образовании «Новоржевский муниципальный округ»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овышению устойчивости функционирования организаций в муниципальном образовании «Новоржевский муниципальный округ»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жевского района от 03.03.2023 № 37 «О создании районной комиссии по повышению устойчивости функционирования организаций при возникновении чрезвычайных ситуаций в особый период в муниципальном образовании «Новорже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жевского района от 28.02.2023 № 29 «Об утверждении состава районной комиссии по повышению устойчивости функционирования организаций муниципального образования «Новоржевский район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Земля Новоржевская» и разместить </w:t>
      </w:r>
      <w:r>
        <w:rPr>
          <w:color w:val="000000"/>
          <w:sz w:val="28"/>
          <w:szCs w:val="28"/>
        </w:rPr>
        <w:t>на официальном сайте муниципального образования «Новоржевский муниципальный округ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ржевского муниципального округа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.04.2024 №15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миссии по повышению устойчивости функционирования организаций  в муниципальном образовании  «Новоржев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1. Настоящее Положение о комиссии по вопросам повыш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стойчивости функционирования объектов экономики Новоржевского муниципального округа (далее – Положение) определяет основные задачи, права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рганизацию и порядок работы комиссии по вопросам повышения устойчивост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функционирования объектов экономики Новоржев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(далее – Комиссия)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 Комиссия создается в целях решения вопросов, задач, связанных с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еспечением, поддержанием и повышением устойчивого функционирова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ъектов экономики, расположенных на территории Новоржевского муниципального округа (далее – объекты экономики) и необходимых для выживания насе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и военных конфликтах или вследствие этих конфликтов, а также пр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чрезвычайных ситуациях природного и техногенного характера (далее – ЧС)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3. Объектом экономики является юридическое лицо, независимо от е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рганизационно-правовой формы (предприятие, организация или учреждение)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атериально-производственного или социально-производственного назначения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меющее единую систему управления и расположенное на территор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оворжевского муниципальн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4. В настоящем Положении под объектами экономики, также понимаю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ъекты обеспечения жизнедеятельности населения территории Новоржевского муниципального округа, деятельность которых направлена на решение вопрос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ервоочередного жизнеобеспечения населения, достаточного для сохра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жизни и поддержания здоровья людей в военное время, а также при ЧС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5. В своей деятельности комиссия руководствуется законами Российск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Федерации от 21 декабря 1994 г. № 68-ФЗ «О защите населения и территорий от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чрезвычайных ситуаций природного и техногенного характера», от 12 феврал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1998 г. № 28-ФЗ «О гражданской обороне», настоящим Положением и други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уководящими документами по вопросу подготовки объектов экономики к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стойчивому функционированию в чрезвычайных ситуациях мирного и в военно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рем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я комиссии ПУФ, принятые в условиях чрезвычайных ситуаций и в особый период, в пределах ее компетенции, являются обязательными для выполнения всеми объект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комиссии ПУФ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ой задачей комиссии ПУФ является организация работы по повышению устойчивости функционирования экономики муниципального округа в чрезвычайных ситуациях с целью снижения возм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потерь и разрушений в результате  аварий, катастроф, стих</w:t>
      </w:r>
      <w:r>
        <w:rPr>
          <w:rFonts w:cs="Times New Roman" w:ascii="Times New Roman" w:hAnsi="Times New Roman"/>
          <w:color w:val="000000"/>
          <w:sz w:val="28"/>
          <w:szCs w:val="28"/>
        </w:rPr>
        <w:t>ийных бедствий и воздействия современных средств поражения вероятного противника в военное время, обеспечения жизне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населения проживающего на территории муниципального округа и создания оптимальных услов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я нарушенного производ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функционировании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далее-ОПЧС) на комиссию ПУФ возлага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В режиме повседневной деятельност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ординация работы руководящего состава и органов управ</w:t>
      </w:r>
      <w:r>
        <w:rPr>
          <w:rFonts w:cs="Times New Roman" w:ascii="Times New Roman" w:hAnsi="Times New Roman"/>
          <w:color w:val="000000"/>
          <w:sz w:val="28"/>
          <w:szCs w:val="28"/>
        </w:rPr>
        <w:t>ления муниципального звена ОП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одготовкой объектов экономики, организац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учреждений района к работе в чрезвычайных ситуациях, за раз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кой, планированием и выполнением мероприятий по повышению устойчивости функционирования в экстремальных ус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ях независимо от их форм собственности, за увязкой этих меро</w:t>
      </w:r>
      <w:r>
        <w:rPr>
          <w:rFonts w:cs="Times New Roman" w:ascii="Times New Roman" w:hAnsi="Times New Roman"/>
          <w:color w:val="000000"/>
          <w:sz w:val="28"/>
          <w:szCs w:val="28"/>
        </w:rPr>
        <w:t>приятий со схемами  планировки, строительства, реконструкции объектов и модернизации производ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комплексной оценке состояния, возможностей и потребностей всех объектов экономики, орган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й и учреждений расположенных на территории муниципального округа для обеспечения жизнедеятельности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ения, а также выпуска заданных объемов и номенклатуры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укции с учетом возможных потерь и разрушений в чрезвычай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результатов исследований по устойчивости, выполненных в интересах экономики муниципального округа и подготовка предложений по целесообразности практического осуществления выработанных мероприят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проверках состояния гражданской обороны и работы по предупреждению чрезвычайных ситуаций (по вопрос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ойчивости), в командно-штабных учениях и других мероприя</w:t>
      </w:r>
      <w:r>
        <w:rPr>
          <w:rFonts w:cs="Times New Roman" w:ascii="Times New Roman" w:hAnsi="Times New Roman"/>
          <w:color w:val="000000"/>
          <w:sz w:val="28"/>
          <w:szCs w:val="28"/>
        </w:rPr>
        <w:t>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С и в план гражданской обороны муниципального округа по вопросам устойчив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режиме повышенной готов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) При переводе объектов экономики, организаций и учр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й расположенных на территории муниципального округа на работу по планам военного времен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и оценка хода осуществления объектами экономи</w:t>
      </w:r>
      <w:r>
        <w:rPr>
          <w:rFonts w:cs="Times New Roman" w:ascii="Times New Roman" w:hAnsi="Times New Roman"/>
          <w:color w:val="000000"/>
          <w:sz w:val="28"/>
          <w:szCs w:val="28"/>
        </w:rPr>
        <w:t>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рка качества выполнения мероприятий по повы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ости функционирования экономики муниципального округа с приведением в готовность гражданской обороны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общение необходимых данных по вопросам устойчив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й по переводу экономики муниципального образования на работу по планам военного време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) В режиме чрезвычайной ситуа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состояния и возможностей важнейших объектов экономики муниципального округа в це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данных обстановки и подготовки предложений Главе муниципального округа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вои задачи по повышению устойчивости функциони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ния экономики муниципального образования, при ЧС и в особый период комиссия ПУФ выполняет в тесном взаи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йствии с комиссией по чрезвычайным ситуациям и обеспечению пожарной безопасности муниципального образования и постоянно действующим территориальным органом управления единой государственной системы предупреждения и ликвидации чрезвычайных ситуаций, другими структурными подразделениями Администрации Новоржевского муниципального округа, штабом ГО муниципального округа и другими заинтересованными орган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а комиссии ПУФ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Fontstyle01"/>
        </w:rPr>
        <w:t>1. В пределах своей компетенции принимать решения, обязательные дл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ыполнения на территории Новоржевского муниципального округа всем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чреждениями и организациями независимо от форм собственности и</w:t>
      </w:r>
      <w:r>
        <w:rPr>
          <w:color w:val="000000"/>
        </w:rPr>
        <w:br/>
      </w:r>
      <w:r>
        <w:rPr>
          <w:rStyle w:val="Fontstyle01"/>
        </w:rPr>
        <w:t>ведомственной принадлежности, связанные с планированием и проведение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ероприятий по повышению устойчивости функционирования объект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экономи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водить указания Главы муниципального округа, направленные на повышение устойчивости функционирования экономики муниципального округа объектам экономики, организациям и учрежде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вать заключения на представляемые структурными подразделениями Администрации Новоржевского муниципального округа предложения для включения в перспективные и годовые программы развития отраслей экономики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рашивать от структурных подразделений Администра</w:t>
      </w:r>
      <w:r>
        <w:rPr>
          <w:rFonts w:cs="Times New Roman" w:ascii="Times New Roman" w:hAnsi="Times New Roman"/>
          <w:color w:val="000000"/>
          <w:sz w:val="28"/>
          <w:szCs w:val="28"/>
        </w:rPr>
        <w:t>ции Новоржевского муниципального округа,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 муниципального окр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Заслушивать должностных лиц объектов экономики, организаций и учреждений расположенных на территории муниципального округа по вопросам устойчивости, проводить в установленном порядке совещания с представителями этих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экономики, организаций и учрежд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Участвовать во всех мероприятиях, имеющих отнош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 вопросов повышения устойчивости функционирования экономики муниципального окр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V. Состав комиссии ПУФ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комиссии ПУФ создаются рабочие групп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оответствии с общими задачами, выполняемыми комиссией ПУФ в чрезвычайных ситуациях, на ее рабочие группы возлагае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рабочую группу п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ировани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, организ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я выполнения мероприятий по защите населения Новоржевского муниципального округ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ойч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аций, предприятий и учреждений в чрезвычайных ситуациях в мирное и военное время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ерь среди гражданского населения, возможных разрушений объектов защиты населения и обеспечения его жизнедеятельности, основных производственных фондов организаций, путей восстановления (поддержания) объемов производства при возникновении чрезвычайных ситуаций и в военное время;</w:t>
      </w:r>
    </w:p>
    <w:p>
      <w:pPr>
        <w:pStyle w:val="Normal"/>
        <w:spacing w:lineRule="atLeast" w:line="100"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мероприятий по снижению ущерба от чрезвычайных ситуаций и в военное время в сфере  представления услуг населению.</w:t>
      </w:r>
    </w:p>
    <w:p>
      <w:pPr>
        <w:pStyle w:val="Normal"/>
        <w:spacing w:lineRule="atLeast" w:line="100"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рабочую группу по защите населения и обеспечению его жизнедеятельност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устойчивости элементов и систем газо- и теплоснабжения, водо- и топливоснабжения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озможности работы организаций, предприятий и учреждений расположенных на территории муниципального округа от автономных источников энергоснабжения.</w:t>
      </w:r>
    </w:p>
    <w:p>
      <w:pPr>
        <w:pStyle w:val="NoSpacing"/>
        <w:tabs>
          <w:tab w:val="clear" w:pos="708"/>
          <w:tab w:val="left" w:pos="22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рабочую группу по поддержанию устойчивого функционирования энергоснабж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пределение степени устойчивости элементов и систем элект</w:t>
      </w:r>
      <w:r>
        <w:rPr>
          <w:rFonts w:cs="Times New Roman" w:ascii="Times New Roman" w:hAnsi="Times New Roman"/>
          <w:sz w:val="28"/>
          <w:szCs w:val="28"/>
        </w:rPr>
        <w:t>роснабжения, при возникновении чрезвычайных ситуаций и в военное врем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возможности работы объектов экономики, орган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й и учреждений, расположенных на территории муниципального округа от автономных источников энергоснаб</w:t>
      </w:r>
      <w:r>
        <w:rPr>
          <w:rFonts w:cs="Times New Roman" w:ascii="Times New Roman" w:hAnsi="Times New Roman"/>
          <w:color w:val="000000"/>
          <w:sz w:val="28"/>
          <w:szCs w:val="28"/>
        </w:rPr>
        <w:t>жения и использования для этих целей резервных источников энергоснаб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 рабочую группу по поддержанию устойчивости функционирования промышленных пред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мероприятий по повышению устойчивости функционирования промышленных предприятий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ых разрушений транспортных коммуникаций и сооружений на них.</w:t>
      </w:r>
    </w:p>
    <w:p>
      <w:pPr>
        <w:pStyle w:val="Heading2"/>
        <w:ind w:left="0" w:firstLine="709"/>
        <w:jc w:val="both"/>
        <w:rPr/>
      </w:pPr>
      <w:r>
        <w:rPr>
          <w:b w:val="false"/>
          <w:spacing w:val="-9"/>
          <w:szCs w:val="28"/>
          <w:lang w:val="ru-RU"/>
        </w:rPr>
        <w:t>5)</w:t>
      </w:r>
      <w:r>
        <w:rPr>
          <w:b w:val="false"/>
          <w:szCs w:val="28"/>
        </w:rPr>
        <w:tab/>
        <w:t>На рабочую группу по поддержанию устойчивости функционирования сельскохозяйственного производ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эффективности мероприятий по снижению ущерба в животноводстве, растениеводстве и производства продуктов питания и пищевого сырья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терь мощностей агропромышленного комплекса, снижению объемов производства продук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едложений по повышению устойчивости функционирования организаций, предприятий и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 рабочую группу по поддержанию устойчивости функционирования транспор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пределение степени устойчивости элементов и систем </w:t>
      </w:r>
      <w:r>
        <w:rPr>
          <w:rFonts w:cs="Times New Roman" w:ascii="Times New Roman" w:hAnsi="Times New Roman"/>
          <w:sz w:val="28"/>
          <w:szCs w:val="28"/>
        </w:rPr>
        <w:t>транспортного снабжения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ых потерь транспортных средств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альнейшему повышению устойчивости функционирования транспортной систе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На рабочую группу по поддержанию устойчивости функционирования материально-технического снабж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финансового и материально-технического обеспечения мероприятий, предусмотренных планами мероприятий по повышению устойчивости при возникновении чрезвычайных ситуаций и в военное время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ая отработка взаимно согласованных действий всех участников процесса снабжения в целях подготовки перехода в военное время к единой схеме деятельности снабженческо-сбытовых организаций, расположенных на данной территории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перация поставок и взаимодействие отраслевых и территориальных систем материально-технического снабжения, развитие межрегиональных кооперационных связей и сокращение дальних перевозок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зервных и дублирующих вариантов материально-технического снабжения по кооперированию производства на случай нарушения существующих вариантов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изациях запасов материально-технических ресурсов, установление оптимальных объемов их хранения, рациональное размещение и надежное хранение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сырья, материалов и готовой продукции, разработка и внедрение тары, обеспечивающей их защиту от заражения, а также средств и способов обеззараживания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запасов материальных средств производственно-технического назначения для восстановительных рабо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 рабочую группу по поддержанию устойчивости функционирования средств связ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анализ эффективности мероприятий по повышению устойчи</w:t>
      </w:r>
      <w:r>
        <w:rPr>
          <w:rFonts w:cs="Times New Roman" w:ascii="Times New Roman" w:hAnsi="Times New Roman"/>
          <w:color w:val="000000"/>
          <w:sz w:val="28"/>
          <w:szCs w:val="28"/>
        </w:rPr>
        <w:t>вости функционирования системы управления и связи, в том числе способности обеспечить управление муниципальным округом, объектами экономики округа при нарушениях связи с основными органами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одготовка предложений по дальнейшему повышению устой</w:t>
      </w:r>
      <w:r>
        <w:rPr>
          <w:rFonts w:cs="Times New Roman" w:ascii="Times New Roman" w:hAnsi="Times New Roman"/>
          <w:color w:val="000000"/>
          <w:sz w:val="28"/>
          <w:szCs w:val="28"/>
        </w:rPr>
        <w:t>чивости функционирования системы управления и связи муниципального округа и объектов экономики, организаций и учреждений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работы комиссии ПУФ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40"/>
        <w:ind w:left="708" w:firstLine="1"/>
        <w:jc w:val="both"/>
        <w:rPr/>
      </w:pPr>
      <w:r>
        <w:rPr>
          <w:rStyle w:val="Fontstyle01"/>
        </w:rPr>
        <w:t>1. Комиссия  осуществляет свою деятельность  под общим руководством</w:t>
      </w:r>
    </w:p>
    <w:p>
      <w:pPr>
        <w:pStyle w:val="NoSpacing"/>
        <w:spacing w:lineRule="auto" w:line="240"/>
        <w:ind w:left="708" w:hanging="708"/>
        <w:jc w:val="both"/>
        <w:rPr/>
      </w:pPr>
      <w:r>
        <w:rPr>
          <w:rStyle w:val="Fontstyle01"/>
        </w:rPr>
        <w:t>Главы Новоржевского муниципального округа, непосредственное руководство</w:t>
      </w:r>
    </w:p>
    <w:p>
      <w:pPr>
        <w:pStyle w:val="NoSpacing"/>
        <w:spacing w:lineRule="auto" w:line="240"/>
        <w:ind w:left="708" w:hanging="708"/>
        <w:jc w:val="both"/>
        <w:rPr/>
      </w:pPr>
      <w:r>
        <w:rPr>
          <w:rStyle w:val="Fontstyle01"/>
        </w:rPr>
        <w:t xml:space="preserve">Комиссией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существляет  заместитель Главы Администрации  Новоржевского</w:t>
      </w:r>
    </w:p>
    <w:p>
      <w:pPr>
        <w:pStyle w:val="NoSpacing"/>
        <w:spacing w:lineRule="auto" w:line="240"/>
        <w:jc w:val="both"/>
        <w:rPr/>
      </w:pPr>
      <w:r>
        <w:rPr>
          <w:rStyle w:val="Fontstyle01"/>
          <w:b/>
        </w:rPr>
        <w:t>м</w:t>
      </w:r>
      <w:r>
        <w:rPr>
          <w:rStyle w:val="Fontstyle01"/>
        </w:rPr>
        <w:t>униципального   округа    и   несет</w:t>
      </w:r>
      <w:r>
        <w:rPr>
          <w:rStyle w:val="Fontstyle01"/>
          <w:b/>
        </w:rPr>
        <w:t xml:space="preserve">  </w:t>
      </w:r>
      <w:r>
        <w:rPr>
          <w:rStyle w:val="Fontstyle01"/>
        </w:rPr>
        <w:t xml:space="preserve"> ответственность   за   выполнение возложенных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ее задач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2. Комиссия осуществляет свою деятельность в соответствии с годовы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ланом работы Комиссии, утвержденным ее решением или председателе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миссии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3. Заседания Комиссии проводятся по мере необходимости, но не реж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дного раза в квартал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4. Заседания Комиссии проводит председатель Комиссии. В отсутств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едседателя деятельностью Комиссии руководит заместитель председател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миссии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5. Подготовка материалов к заседанию Комиссии осуществляе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ветственными к сфере деятельности, которых относятся вопросы, включенные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вестку заседания Комиссии, а также в случае, если они являются инициатора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ключения соответствующего вопроса в повестку заседания Комиссии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атериалы должны быть представлены в Комиссию не позднее, чем за 5 дней д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значенной даты проведения заседания Комиссии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6. Лица, входящие в состав Комиссии, принимают участие лично, 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лучае невозможности явки лицо, входящее в состав Комиссии, имеет прав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едставить свое мнение по рассматриваемым вопросам в письменной форме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7. Заседание Комиссии считается правомочным, если на не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сутствует не менее половины лиц, входящих в состав Комиссии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8. Решение Комиссии принимается голосованием. Решение Комисс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читается принятым, если за него проголосовало большинство лиц, входящих 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остав Комиссии, присутствующих на заседании Комиссии. В случае равенств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лосов решающим является голос председателя Комисс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(председательствующего)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9. Решение Комиссии оформляется протоколом заседания Комиссии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тверждается председателем Комиссии (председательствующим) 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дписывается секретарем не позднее 5 рабочих дней со дня провед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седания комиссии. По отдельным решениям могут быть подготовлены проек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авовых актов, которые в установленном порядке вносятся на рассмотре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Главе муниципального округа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10. Секретарь Комиссии организует контроль за выполнением решен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миссии и информирует председателя Комиссии об исполнении принятых</w:t>
      </w:r>
      <w:r>
        <w:rPr>
          <w:color w:val="000000"/>
        </w:rPr>
        <w:br/>
      </w:r>
      <w:r>
        <w:rPr>
          <w:rStyle w:val="Fontstyle01"/>
        </w:rPr>
        <w:t>решений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11. Для оперативного и безотлагательного решения отдельных вопрос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миссия может проводить внеочередные заседан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12. Решения Комиссии могут приниматься и путем проведения заоч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лосования: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- решение о проведении заочного голосования принимае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едседатель Комиссии (председательствующий);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- при принятии решения о проведении заочного голосования лица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х6дящих в состав Комиссии незамедлительно уведомляются об этом секретаре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омиссии;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 xml:space="preserve"> при заочном голосовании лица, входящих в состав Комисс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ыражают свое мнение путем использования средств телефонной связи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электронной почты, направления по факсу и иной связи в день провед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очного голосования с последующим направлением оригинала письма;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- при проведении заочного голосования решение считается принятым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если за него проголосовало более половины лиц, входящих в состав Комиссии, 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и равенстве голосов голос председателя Комиссии (председательствующего)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является решающим;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Fontstyle01"/>
        </w:rPr>
        <w:t xml:space="preserve"> решения, принимаемые путем заочного голосования, оформляю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токолом, который подписывает председатель Комисс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(председательствующий) и секретарь Комиссии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Fontstyle01"/>
        </w:rPr>
        <w:t>13. Решение Комиссии, принятые в пределах ее компетенции, являю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язательными для исполнения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жевского муниципального округа </w:t>
      </w:r>
    </w:p>
    <w:p>
      <w:pPr>
        <w:pStyle w:val="Normal"/>
        <w:ind w:left="5580" w:hanging="0"/>
        <w:jc w:val="right"/>
        <w:rPr/>
      </w:pPr>
      <w:r>
        <w:rPr/>
        <w:t xml:space="preserve">от 23.04.2024 №15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ссии, заместителя председателя комиссии и руководителей групп комиссии по повышению устойчивости функционирования организаций в муниципальном образовании «Новоржевский муниципальный округ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комиссии по повышению устойчивости функционирования организаций при возникновении чрезвычайных ситуаций и в особый период в муниципальном образовании «Новоржевский муниципальный округ» является организация работы по повышению устойчивости функционирования организаций, предприятий и учреждений расположенных на территории Новоржевского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я жизнедеятельности населения муниципального округа и создания оптимальных условий для восстановления нарушенного производ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ункциональные обязанности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повседневной 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работу организаций, предприятий и учреждений муниципального округа в чрезвычайных ситуациях и в особ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контроль подготовки организаций, предприятий и учреждений, расположенных на территории муниципального округа, к работе в чрезвычайных ситуациях и в особый период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с увязкой этих мероприятий со схемами  планировки, застройки населенных пунктов расположенных на территории муниципального округа, проектами строительства, реконструкции объектов и модернизации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комплексной оценке состояния, возможностей и потребностей всех организаций, предприятий и учреждений расположенных на территории муниципального округа 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 и в особ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верках состояния гражданской обороны и работы по предупреждению чрезвычайных ситуаций (по вопросам устойчивости функционирования организаций, предприятий и учреждений в чрезвычайных ситуациях (далее - по вопросам устойчивости функционирования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района (по вопросам устойчивости функционир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жиме повышенной готов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жиме чрезвычайной ситу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анализа состояния и возможностей организаций, предприятий, учреждений и отраслей экономики муниципального округа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воде организаций, предприятий и учреждений расположенных на территории муниципального округа на работу по планам военного времен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плана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общение данных по вопросам устойчивости, необходимых для принятия решения по переводу организаций, предприятий и учреждений расположенных на территории  муниципального округа на работу по планам военного врем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ональные обязанности заместителя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подготовки организаций, предприятий и учреждений, расположенных на территории муниципального округа, к работе в чрезвычайных ситуациях и в особый период, участвовать в разработке, планировании и осуществлении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 планировки, застройки населенных пунктов расположенных на территории муниципального округа, проектами строительства, реконструкции объектов и модернизации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комплексной оценке состояния, возможностей и потребностей всех организаций, предприятий и учреждений расположенных на территории муниципального округ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 и в особ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верках состояния гражданской обороны и работы по предупреждению чрезвычайных ситуаций (по вопросам устойчивости функционирования организаций, предприятий и учреждений в чрезвычайных ситуациях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 функцион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района (по вопросам устойчивости функционир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жиме повышенной готов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жиме чрезвычайной ситу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анализа состояния и возможностей организаций, предприятий, учреждений и отраслей экономики муниципального округа в цел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воде организаций, предприятий и учреждений расположенных на территории муниципального округа на работу по планам военного времен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общение данных по вопросам устойчивости, необходимых для принятия решения по переводу организаций, предприятий и учреждений расположенных на территории муниципального округа на работу по планам военно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ональные обязанности руководителя группы планирования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повседневной деятельност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, планирование и осуществление мероприятий по защите населения Новоржевского муниципального округа, поддержание устойчивого функционирования объектов экономики и обеспечению их жизне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жиме повышенной готов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зработку, планирование и осуществление мероприятий по защите населения Новоржевского муниципального округа, поддержание устойчивого функционирования объектов экономики и обеспечению их жизнедеятельности в режиме повышенной готов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потери среди гражданского населения, возможных разрушений объектов защиты гражданского персонала и обеспечения его жизнедеятельности, основных производственных фондов организаций, путей восстановления (поддержания) объемов производства в режиме повышенной готов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жиме чрезвычайной ситу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, планирование и осуществление мероприятий по защите гражданского населения Новоржевского муниципального округа, поддержание устойчивого функционирования объектов экономики и обеспечению их жизнедеятельности при возникновении чрезвыча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тери среди гражданского населения, возможных разрушений объектов защиты гражданского персонала и обеспечения его жизнедеятельности, основных производственных фондов организаций, путей восстановления (поддержания функционирования) объемов производства при возникновении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воде организаций, предприятий и учреждений расположенных на территории муниципального округа на работу по планам военного времен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, планирование и осуществление мероприятий по защите гражданского населения Новоржевского муниципального округа, поддержание устойчивого функционирования объектов экономики и обеспечению их жизнедеятельност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тери среди гражданского населения, возможных разрушений объектов защиты гражданского персонала и обеспечения его жизнедеятельности, основных производственных фондов организаций, путей восстановления (поддержания функционирования) объемов производства в воен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ональные обязанности руководителя группы по защите населения и обеспечения его жизне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определению степени устойчивости элементов и систем  газо- и теплоснабжения, водо- и топливоснабжения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анализа возможности работы организаций, предприятий и учреждений от автономных источников энерг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ункциональные обязанности руководителя группы по поддержанию устойчивого функционирования энергоснабж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определению степени устойчивости элементов и систем электроснабжения при возникновении чрезвычайных ситуаций и в военное врем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проведение анализа возможности работы организаций, предприятий и учреждений от автономных источников энергоснабжения и использования для этих целей резервных источников энергоснаб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ункциональные обязанности руководителя группы по поддержанию устойчивости функционирования промышленных пред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оценки эффективности мероприятий по повышению устойчивости функционирования промышленных предприятий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анализа возможных разрушений основных производственных фондов и потерь производственных мощностей эти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ведения о возможных разрушениях транспортных коммуникаций и сооружений на н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ункциональные обязанности руководителя группы по поддержанию устойчивости функционирования сельскохозяйственного производ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огноз объемов потерь мощностей агропромышленного комплекса, снижения объемов производства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одготовку предложений по повышению устойчивости функционирования организаций, предприятий и учреждений агропромышленного комплек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Функциональные обязанности руководителя группы по поддержанию устойчивости функционирования транспор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ение степени устойчивости элементов и систем </w:t>
      </w:r>
      <w:r>
        <w:rPr>
          <w:rFonts w:cs="Times New Roman" w:ascii="Times New Roman" w:hAnsi="Times New Roman"/>
          <w:sz w:val="28"/>
          <w:szCs w:val="28"/>
        </w:rPr>
        <w:t>транспортного снабжения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ведения о возможных потерях транспортных средств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одготовку предложений по дальнейшему повышению устойчивости функционирования транспортной систе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ункциональные обязанности руководителя группы по поддержанию устойчивости функционирования материально-технического снабж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финансового и материально-технического обеспечения мероприятий, предусмотренных планами мероприятий по повышению устойчивости при возникновении чрезвычайных ситуаций и в военное время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благовременную отработку взаимно согласованных действий всех участников процесса снабжения в целях подготовки перехода в военное время к единой схеме деятельности снабженческо-сбытовых организаций, расположенных на данной территории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операция поставок и взаимодействие отраслевых и территориальных систем материально-технического снабжения, развитие межрегиональных кооперационных связей и сокращение дальних перевозок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зервных и дублирующих вариантов материально-технического снабжения по кооперированию производства на случай нарушения существующих вариантов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здание в организациях запасов материально-технических ресурсов, установление оптимальных объемов их хранения, рациональное размещение и надежное хранение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щиту сырья, материалов и готовой продукции, разработка и внедрение тары, обеспечивающей их защиту от заражения, а также средств и способов обеззара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накопление запасов материальных средств производственно-технического назначения для восстановительных рабо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ункциональные обязанности руководителя группы по поддержанию устойчивости функционирования средств связ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, расположенными на территории муниципального округа при нарушении связи с основными органами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ть подготовку предложений по дальнейш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ышению устой</w:t>
      </w:r>
      <w:r>
        <w:rPr>
          <w:rFonts w:cs="Times New Roman" w:ascii="Times New Roman" w:hAnsi="Times New Roman"/>
          <w:color w:val="000000"/>
          <w:sz w:val="28"/>
          <w:szCs w:val="28"/>
        </w:rPr>
        <w:t>чивости функционирования системы управления и связи муниципального округа и объектов экономики, организаций и учреж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right="281" w:hanging="0"/>
        <w:jc w:val="right"/>
        <w:rPr/>
      </w:pPr>
      <w:r>
        <w:rPr/>
      </w:r>
    </w:p>
    <w:p>
      <w:pPr>
        <w:pStyle w:val="Normal"/>
        <w:shd w:fill="FFFFFF" w:val="clear"/>
        <w:ind w:right="281" w:hanging="0"/>
        <w:jc w:val="right"/>
        <w:rPr/>
      </w:pPr>
      <w:r>
        <w:rPr/>
      </w:r>
    </w:p>
    <w:p>
      <w:pPr>
        <w:pStyle w:val="Normal"/>
        <w:shd w:fill="FFFFFF" w:val="clear"/>
        <w:ind w:right="281" w:hanging="0"/>
        <w:jc w:val="right"/>
        <w:rPr/>
      </w:pPr>
      <w:r>
        <w:rPr/>
      </w:r>
    </w:p>
    <w:p>
      <w:pPr>
        <w:pStyle w:val="Normal"/>
        <w:shd w:fill="FFFFFF" w:val="clear"/>
        <w:ind w:right="281" w:hanging="0"/>
        <w:jc w:val="right"/>
        <w:rPr/>
      </w:pPr>
      <w:r>
        <w:rPr/>
      </w:r>
    </w:p>
    <w:p>
      <w:pPr>
        <w:pStyle w:val="Normal"/>
        <w:shd w:fill="FFFFFF" w:val="clear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жевского муниципального округа </w:t>
      </w:r>
    </w:p>
    <w:p>
      <w:pPr>
        <w:pStyle w:val="Normal"/>
        <w:ind w:left="5580" w:hanging="0"/>
        <w:jc w:val="right"/>
        <w:rPr/>
      </w:pPr>
      <w:r>
        <w:rPr/>
        <w:t xml:space="preserve">от 23.04.2024 №156 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держанию устойчивости функционирования организаций Новорж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640"/>
        <w:gridCol w:w="159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ебны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Дмитрий Алексе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-8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Галина Иван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348" w:right="327"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,  Председатель комиссии, заместитель Главы Администрации Новоржевского муниципального округа по экономике, инвестициям,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8-6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бова Елена Евген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начальник ЕД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4-52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ланирования и управле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едонская Анна Владими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Новоржев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6-4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Анастасия Леонид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экономики, инвестиций и сельского хозяйства Администрации Новоржев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34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о защите населения, обеспечению его жизнедеятельности,</w:t>
              <w:br/>
              <w:t>подготовке и выполнению работ по восстановлению объектов экономики и социальной сфер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н Михаил Борис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МП Новоржевского района «Энергоресурс»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-6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Борис Эдуард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территориального отдела «Новоржев» 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работе с территориями Администрации Новоржев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3-7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яло Василий Петр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оворжевского  РайПО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4-06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о поддержанию устойчивости функционирования  промышленных  и сельскохозяйственных предприятий, систем энергоснабжения, транспорт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связ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Даниил Алексеевич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КАБЭЛК»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1-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Михаил Юрь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ЭС 2 ПО «Восточные электрические сети» филиала ПАО «МРСК Северо-Запад «Псковэнерго»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-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ина Юр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оворжевского филиала  ГП ПО «Псковпассажиравтотранс»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6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 Юрий Валентин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оворжевского филиала   ГБУ «Псковавтодор» (по согласова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4-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01">
    <w:name w:val="fontstyle01"/>
    <w:basedOn w:val="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Calibri" w:hAnsi="Calibri" w:eastAsia="Calibri" w:cs="Tahoma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62">
    <w:name w:val="p6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5:00Z</dcterms:created>
  <dc:creator>Guest</dc:creator>
  <dc:description/>
  <cp:keywords/>
  <dc:language>en-US</dc:language>
  <cp:lastModifiedBy>Пользователь Windows</cp:lastModifiedBy>
  <cp:lastPrinted>2024-04-22T15:13:00Z</cp:lastPrinted>
  <dcterms:modified xsi:type="dcterms:W3CDTF">2024-05-07T06:14:00Z</dcterms:modified>
  <cp:revision>5</cp:revision>
  <dc:subject/>
  <dc:title>ПСКОВСКАЯ ОБЛАСТЬ</dc:title>
</cp:coreProperties>
</file>