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от 14 марта 2025 года № 157-р </w:t>
      </w:r>
    </w:p>
    <w:p>
      <w:pPr>
        <w:pStyle w:val="Normal"/>
        <w:rPr/>
      </w:pPr>
      <w:r>
        <w:rPr/>
        <w:t xml:space="preserve">             </w:t>
      </w:r>
      <w:r>
        <w:rPr/>
        <w:t>г. Новорж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82" w:leader="none"/>
        </w:tabs>
        <w:ind w:right="3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ржевского муниципального </w:t>
      </w:r>
    </w:p>
    <w:p>
      <w:pPr>
        <w:pStyle w:val="Normal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07.08.2024 № 536-р «О создани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ба гражданской обороны Новоржевского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»</w:t>
      </w:r>
    </w:p>
    <w:p>
      <w:pPr>
        <w:pStyle w:val="Normal"/>
        <w:ind w:left="-284" w:right="-1038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right="-1038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рганизации </w:t>
      </w:r>
      <w:r>
        <w:rPr>
          <w:color w:val="000000"/>
          <w:sz w:val="28"/>
          <w:szCs w:val="28"/>
        </w:rPr>
        <w:t>обеспечения и контроля за проведением мероприятий по плану приведения в готовность гражданской обороны и плану гражданской обороны и защиты населения МО «Новоржевский муниципальный округ»</w:t>
      </w:r>
      <w:r>
        <w:rPr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 xml:space="preserve">Внести в распоряжение Администрации Новоржевского муниципального округа </w:t>
      </w:r>
      <w:r>
        <w:rPr>
          <w:sz w:val="28"/>
          <w:szCs w:val="28"/>
        </w:rPr>
        <w:t>от 07.08.2024 № 536-р «О создании штаба гражданской обороны Новоржевского муниципального округа» (далее - Распоряжение)</w:t>
      </w:r>
      <w:r>
        <w:rPr>
          <w:color w:val="333333"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риложение 1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ru-RU"/>
        </w:rPr>
        <w:t>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Л.М. Трифо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077" w:top="1133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ind w:right="-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FR3"/>
        <w:keepNext w:val="true"/>
        <w:ind w:lef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т 14.03.2025 №157-р</w:t>
      </w:r>
    </w:p>
    <w:p>
      <w:pPr>
        <w:pStyle w:val="Normal"/>
        <w:ind w:left="8901" w:right="-31" w:hanging="0"/>
        <w:jc w:val="right"/>
        <w:rPr/>
      </w:pPr>
      <w:r>
        <w:rPr/>
        <w:t xml:space="preserve">                                         </w:t>
      </w:r>
    </w:p>
    <w:p>
      <w:pPr>
        <w:pStyle w:val="Normal"/>
        <w:ind w:left="8901" w:right="-84" w:hanging="0"/>
        <w:jc w:val="right"/>
        <w:rPr/>
      </w:pPr>
      <w:r>
        <w:rPr/>
        <w:t xml:space="preserve"> </w:t>
      </w:r>
      <w:r>
        <w:rPr/>
        <w:t>«Приложение 1</w:t>
      </w:r>
    </w:p>
    <w:p>
      <w:pPr>
        <w:pStyle w:val="Normal"/>
        <w:ind w:right="-84" w:hanging="0"/>
        <w:jc w:val="right"/>
        <w:rPr/>
      </w:pPr>
      <w:r>
        <w:rPr/>
        <w:t xml:space="preserve"> </w:t>
      </w:r>
      <w:r>
        <w:rPr/>
        <w:t xml:space="preserve">к распоряжению  Администрации </w:t>
      </w:r>
    </w:p>
    <w:p>
      <w:pPr>
        <w:pStyle w:val="Normal"/>
        <w:ind w:left="8504" w:right="-84" w:hanging="0"/>
        <w:jc w:val="right"/>
        <w:rPr/>
      </w:pPr>
      <w:r>
        <w:rPr/>
        <w:t xml:space="preserve">                 </w:t>
      </w:r>
      <w:r>
        <w:rPr/>
        <w:t>Новоржевского муниципального округа</w:t>
      </w:r>
    </w:p>
    <w:p>
      <w:pPr>
        <w:pStyle w:val="Normal"/>
        <w:ind w:right="-8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07.08.2024 №53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ба гражданской обороны Новоржевского муниципального округ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10"/>
        </w:rPr>
      </w:pPr>
      <w:r>
        <w:rPr>
          <w:b/>
          <w:caps/>
          <w:sz w:val="10"/>
        </w:rPr>
      </w:r>
    </w:p>
    <w:tbl>
      <w:tblPr>
        <w:tblW w:w="1531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5265"/>
        <w:gridCol w:w="3675"/>
        <w:gridCol w:w="2290"/>
      </w:tblGrid>
      <w:tr>
        <w:trPr>
          <w:tblHeader w:val="true"/>
          <w:trHeight w:val="6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шта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а Г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по основному месту рабо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 Новоржевского муниципального округа по ЖКХ, дорожной деятельности, архитектуре, градостроительству, транспорту и связ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 Дмитрий  Алексе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001-72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штаб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ГО, ЧС и ЕДДС Администрации Новоржевского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селев Владимир Евген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002-41-1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инженерно и коммунально-техническ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ЖКХ, градостроительства, архитектуры и благоустройства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сильева Наталья Олег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507-52-78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оповещения и свя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начальника отдела ГО, ЧС и ЕДДС Администрации Новоржевского муниципального округа — начальник ЕДДС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бова Елена Евген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112-18-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энергетики и светомаскировки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И.о. начальника отдела имущественных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земельных отношений и муниципального контроля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вдокимова Татьяна Иван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118-28-94</w:t>
            </w:r>
          </w:p>
        </w:tc>
      </w:tr>
      <w:tr>
        <w:trPr>
          <w:trHeight w:val="9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автотранспортн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по дорожной деятельности, транспорту и связи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а Ольга Евген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112-64-9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торговли и питания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совета Новоржевского РАЙПО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пияло Василий Петро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7-51-70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лужбы охраны общественного порядка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чальник </w:t>
            </w:r>
            <w:r>
              <w:rPr>
                <w:sz w:val="26"/>
                <w:szCs w:val="26"/>
              </w:rPr>
              <w:t xml:space="preserve">ОП по </w:t>
            </w:r>
            <w:r>
              <w:rPr/>
              <w:t>Новоржевскому району МО МВД России «Бежаницкий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ныльев Сергей   Анатолье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4-56-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противопожарн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СЧ-18 г. Новоржев ГКУ ПО «Управление ОД в ЧС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липпов Владимир Николае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7-40-2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с</w:t>
            </w:r>
            <w:r>
              <w:rPr>
                <w:bCs/>
              </w:rPr>
              <w:t>лужбы по захоронению трупов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директора МП Новоржевского района «Энергоресурс»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ин Михаил Борисо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9-40-0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медицинской спасательной службы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ведующая Новоржевским филиалом  ГБУЗ «Островская межрайонная больница»  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овалова Татьяна Геннад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8-14-81</w:t>
            </w:r>
          </w:p>
        </w:tc>
      </w:tr>
      <w:tr>
        <w:trPr>
          <w:trHeight w:val="579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ПЕРАТИВНОЕ ОТ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оперативного отде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-108" w:hanging="0"/>
              <w:jc w:val="center"/>
              <w:rPr/>
            </w:pPr>
            <w:r>
              <w:rPr/>
              <w:t>Начальник Управления по работе с территориями в Администрации Новоржевского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Ольга Александ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21-110-92-2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92-290-85-13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Помощник начальника оперативного отделения по развед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  <w:t>Консультант по юридическим вопросам управления делами Администрации Новоржевского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Екатерина Андр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-921-504-97-49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мощник начальника  оперативного отделения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подготовке НАСФ (НФГО)  и обучению населения по ГО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right="-108" w:hanging="0"/>
              <w:jc w:val="center"/>
              <w:rPr/>
            </w:pPr>
            <w:r>
              <w:rPr/>
              <w:t>Начальник  отдела по молодежной политике, культуре и спорту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чук  Екатерина Евгень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8-921-219-90-94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  <w:t>Помощник начальника оперативного отделения по инженерной и медицинской защите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отдела ЖКХ, градостроительства, архитектуры и благоустройства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Марина Викто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21-113-36-68</w:t>
            </w:r>
          </w:p>
        </w:tc>
      </w:tr>
      <w:tr>
        <w:trPr>
          <w:trHeight w:val="6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ощник начальника  оперативного отделения по РХЗ 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тдела закупок Администрации Новоржевского муниципального округ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лярова Любовь Владими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-921-212-42-21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Оперативный  дежурный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петчер ЕДД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графику), усиленные членами штаба ГО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оров Сергей </w:t>
            </w:r>
            <w:r>
              <w:rPr>
                <w:color w:val="000000"/>
              </w:rPr>
              <w:t>Александро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116-58-24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кулина Татьяна </w:t>
            </w:r>
            <w:r>
              <w:rPr>
                <w:color w:val="000000"/>
              </w:rPr>
              <w:t>Игор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116-84-48</w:t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това Алиса </w:t>
            </w:r>
            <w:r>
              <w:rPr>
                <w:color w:val="000000"/>
              </w:rPr>
              <w:t>Андр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60-223-03-36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ченко Оксана Алексее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501-60-1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лексеева </w:t>
            </w:r>
            <w:r>
              <w:rPr>
                <w:color w:val="000000"/>
              </w:rPr>
              <w:t>Ольга Михайл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214-35-95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Луганская  </w:t>
            </w:r>
            <w:r>
              <w:rPr>
                <w:color w:val="000000"/>
              </w:rPr>
              <w:t>Лилия Алексее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504-67-15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а Наталья Александ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004-22-73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шевская Наталья Владимировна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21-218-29-67</w:t>
            </w:r>
          </w:p>
        </w:tc>
      </w:tr>
      <w:tr>
        <w:trPr>
          <w:trHeight w:val="480" w:hRule="exact"/>
          <w:cantSplit w:val="true"/>
        </w:trPr>
        <w:tc>
          <w:tcPr>
            <w:tcW w:w="15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 ОБЕСПЕ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exact" w:line="240"/>
              <w:jc w:val="left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Heading1"/>
              <w:spacing w:lineRule="exact" w:line="240"/>
              <w:ind w:left="-108" w:right="122" w:firstLine="567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  <w:p>
            <w:pPr>
              <w:pStyle w:val="Normal"/>
              <w:jc w:val="center"/>
              <w:rPr/>
            </w:pPr>
            <w:r>
              <w:rPr/>
              <w:t>пункта управл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яющий делами Администрации Новоржевского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цедонская Анна Владимиров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21-215-55-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  <w:t>(на транспорте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Остапко  Валерий Игнатьеви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53-247-99-0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  <w:p>
            <w:pPr>
              <w:pStyle w:val="Normal"/>
              <w:jc w:val="center"/>
              <w:rPr/>
            </w:pPr>
            <w:r>
              <w:rPr/>
              <w:t>(на транспорте)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  <w:t>Долгачев Алексей Иванович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1-21-115-72-17»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077" w:right="1103" w:gutter="0" w:header="107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6:00Z</dcterms:created>
  <dc:creator>Guest</dc:creator>
  <dc:description/>
  <cp:keywords/>
  <dc:language>en-US</dc:language>
  <cp:lastModifiedBy>Пользователь Windows</cp:lastModifiedBy>
  <cp:lastPrinted>2025-03-14T16:14:00Z</cp:lastPrinted>
  <dcterms:modified xsi:type="dcterms:W3CDTF">2025-03-20T15:04:00Z</dcterms:modified>
  <cp:revision>15</cp:revision>
  <dc:subject/>
  <dc:title>ПСКОВСКАЯ ОБЛАСТЬ</dc:title>
</cp:coreProperties>
</file>