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 xml:space="preserve">Администрация  Новоржевского  </w:t>
      </w:r>
      <w:r>
        <w:rPr>
          <w:b/>
          <w:color w:val="000000"/>
          <w:spacing w:val="-6"/>
          <w:sz w:val="36"/>
          <w:szCs w:val="36"/>
          <w:lang w:val="ru-RU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 23 апреля 2024 года </w:t>
      </w:r>
      <w:r>
        <w:rPr>
          <w:color w:val="000000"/>
        </w:rPr>
        <w:t>№</w:t>
      </w:r>
      <w:r>
        <w:rPr>
          <w:color w:val="000000"/>
          <w:lang w:val="ru-RU"/>
        </w:rPr>
        <w:t>159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b/>
          <w:bCs/>
          <w:color w:val="000000"/>
          <w:lang w:val="ru-RU"/>
        </w:rPr>
        <w:t xml:space="preserve">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на территории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236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Развитие культуры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236 «Об утверждении муниципальной программы «Развитие культуры на территории Новоржевского муниципального округа» (далее – Постановление),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муниципальной Программы строку «Объемы и источники финансирования» изложить в новой редакции: 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1134"/>
        <w:gridCol w:w="1134"/>
        <w:gridCol w:w="969"/>
        <w:gridCol w:w="61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приложения 1 к  Постановлению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есурсное обеспечение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55282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2389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«Развитие культуры» Программы </w:t>
      </w:r>
      <w:r>
        <w:rPr/>
        <w:t>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»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 Паспорта подпрограммы «Развитие культуры» Программы «Ресурсное обеспечение подпрограммы» изложить в новой редакции: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- 51798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1228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5285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5285,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Прогноз сводных показателей муниципальных заданий на оказание муниципальных услуг» изложить в новой редакции согласно приложению 1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 «Ресурсное обеспечение реализации муниципальной программы «Развитие культуры на территории Новоржевского муниципального округа» изложить в новой редакции согласно приложению 2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5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Прогнозная (справочная) оценка ресурсного обеспечения муниципальной программы «Развитие культуры на территории Новоржевского муниципального округа» за счет средств всех источников» изложить в новой редакции согласно приложению 3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Земля новоржевская» и разместить на 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23.04.2024 № 159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 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библиотек муниципальных образований и государственных библиотек г. Москвы и С.- Петербург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 на 1000 жи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одключенных к сети «Интернет»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23.04.2024 №159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835"/>
        <w:gridCol w:w="1276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2,8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и С.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8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6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»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Приложение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от 23.04.2024 №159</w:t>
      </w:r>
    </w:p>
    <w:p>
      <w:pPr>
        <w:pStyle w:val="FORMAT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5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муниципальной программы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на территории Новоржевского муниципального округа» за счет средств всех источни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2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523,3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179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8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«Библиотечное, библиографическое и информационное обслуживание» пользователей библиоте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 г. Москвы и С.-Петербур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0937_1005394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»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5:00Z</dcterms:created>
  <dc:creator>Оксана Федорова</dc:creator>
  <dc:description/>
  <cp:keywords/>
  <dc:language>en-US</dc:language>
  <cp:lastModifiedBy>Пользователь Windows</cp:lastModifiedBy>
  <cp:lastPrinted>2024-04-22T15:56:00Z</cp:lastPrinted>
  <dcterms:modified xsi:type="dcterms:W3CDTF">2024-05-03T14:24:00Z</dcterms:modified>
  <cp:revision>26</cp:revision>
  <dc:subject/>
  <dc:title/>
</cp:coreProperties>
</file>