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 w:bidi="ar-SA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от</w:t>
      </w:r>
      <w:r>
        <w:rPr>
          <w:rFonts w:cs="Times New Roman" w:ascii="Times New Roman" w:hAnsi="Times New Roman"/>
          <w:b/>
          <w:bCs/>
          <w:color w:val="000000"/>
        </w:rPr>
        <w:t xml:space="preserve"> 29 января 2025 года № 15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ополнений в</w:t>
        <w:br/>
        <w:t xml:space="preserve">постановление Администрации </w:t>
        <w:br/>
        <w:t>Новоржевского района от 28.12.2023</w:t>
        <w:br/>
        <w:t xml:space="preserve">№237 «Об утверждении муниципальной </w:t>
        <w:br/>
        <w:t>программы «Развитие физической культуры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порта в Новоржевском муниципальн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, постановлением Администрации Новоржевского района от 29.10.2023 года №195 «Об утверждении перечня муниципальных программ муниципального образования «Новоржевский муниципальный округ Псковской области» Администрация Новоржевского муниципального округа ПОСТАНОВЛЯЕТ:</w:t>
      </w:r>
    </w:p>
    <w:p>
      <w:pPr>
        <w:pStyle w:val="HEADERTEXT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постановление Администрации Новоржевского района от 28.12.2023 № 237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«Об утверждении муниципальной программы «Развитие физической культуры и спорта в Новоржевском муниципальном округе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(далее – Постановление) внести следующие изменения и дополнения:</w:t>
        </w:r>
      </w:hyperlink>
    </w:p>
    <w:p>
      <w:pPr>
        <w:pStyle w:val="HEADERTEX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rFonts w:cs="Times New Roman"/>
          <w:color w:val="000000"/>
          <w:szCs w:val="24"/>
        </w:rPr>
      </w:pP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1.1. Муниципальную программу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 и спорта в Новоржевском муниципальном округе», утвержденную Постановлением (далее – Программа),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FORMATTEXT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.01.2025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rzhe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социальным вопросам.</w:t>
        <w:br/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      Л.М. Трифонова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FORMATTEX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01.2025 №15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физической культуры и спорта в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м муниципальном округе»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3 №237</w:t>
      </w:r>
    </w:p>
    <w:p>
      <w:pPr>
        <w:pStyle w:val="FORMATTEX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 и спорта на территории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ржевского муниципального округа»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68"/>
        <w:gridCol w:w="1701"/>
        <w:gridCol w:w="1134"/>
        <w:gridCol w:w="1134"/>
        <w:gridCol w:w="993"/>
        <w:gridCol w:w="994"/>
        <w:gridCol w:w="707"/>
        <w:gridCol w:w="70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физической культуры и спорта </w:t>
              <w:br/>
              <w:t>в Новоржевском муниципальном округ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оворжевского муниципального округа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поддержки перспективных направлений развития спорта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вышение доступности для граждан физической культуры и спорта; </w:t>
              <w:br/>
              <w:t xml:space="preserve">2.Подддержка и развитие спортивной деятельности.          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дельный вес населения, участвующего в спортивно-массовых мероприятиях, %</w:t>
            </w:r>
          </w:p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довлетворенность населения качеством предоставляемых услуг в сфере физической культуры и спорта, %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028 годы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-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_DdeLink__2450_23578342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3</w:t>
            </w:r>
            <w:bookmarkEnd w:id="0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7,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величение населения, участвующего в спортивно-массовых мероприятиях; </w:t>
            </w:r>
          </w:p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 и задачи Программы, показатели целей и задач Программы, сроки реализации Программы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: Формирование единого культурного и информационного пространства, создание условий для поддержки перспективных направлений развития спорта и обеспечения равных возможностей доступа к занятиям спортом граждан муниципального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доступности граждан к физической культуре и спорту.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и развитие спортивной деятельности.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держка талантливой молодежи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внешкольного спорта в Новоржевском муниципальном округе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рограммы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–  3737,3 тыс. руб.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679,5 тыс. руб.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1082,6 тыс. руб.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987,6 тыс. руб.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 987,6 руб.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 0 руб.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величение  населения, участвующего в спортивно-массовых мероприятиях, организованных органами местного самоуправления.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и спорта.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внешкольного спорта в Новоржевском муниципальном округе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10"/>
        <w:gridCol w:w="1701"/>
        <w:gridCol w:w="992"/>
        <w:gridCol w:w="993"/>
        <w:gridCol w:w="992"/>
        <w:gridCol w:w="1024"/>
        <w:gridCol w:w="763"/>
        <w:gridCol w:w="76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в занятиях физической культурой и спортом у различных категорий населения, пропаганда здорового образа жизни. Формирование единого культурного и информационного пространства, создание условий для поддержки перспективных направлений развития физической культуры и спорта и обеспечения равных возможностей доступа к культурным ценностям граждан муниципального образования, повышение эффективности реализации молодежной политики.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доступности для граждан физической культуры и сп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держка и развитие спортивной деятельности.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дельный вес населения, участвующего в спортивно-массовых мероприятия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физической культуры.   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фициальных спортивных мероприятий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оды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доли населения, участвующего в спортивно-массовых мероприяти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FORMAT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Развитие внешкольного спорта в Новоржевском муниципальном округе»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, занятых в спортивной деятельности, составляет 2 чел. 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первенства по различным видам спорта, турниры, посвященные памятным и знаменательным датам. Количество населения, участвующего в спортивно-массовых мероприятиях составляет 20% от общей численности населения района.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одпрограммы, показатели целей и задач подпрограммы, сроки реализации подпрограммы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условий для развития физической культуры и спорта в Новоржевском муниципальном округе.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этой цели предполагает решение следующих приоритетных задач: 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вышение доступности для граждан к физической культуре и спорту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ддержка и развитие спортивной деятельности.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ешкольного спорта в Новоржевском муниципальном округе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одпрограммы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3737,3 тыс. руб., в том числе: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– 679,5 тыс. руб.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– 1082,6 тыс. руб.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– 987,6 тыс. руб.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– 987,6 руб.;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8 год – 0 руб.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одпрограммы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региональных и всероссийских соревнованиях.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величение населения участвующего в спортивно-массовых мероприятиях.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3" w:gutter="0" w:header="280" w:top="850" w:footer="28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2024-2028 годы.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  <w:br/>
        <w:t xml:space="preserve">к муниципальной программе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физической культуры и спорта </w:t>
        <w:br/>
        <w:t>в Новоржевском муниципальном округе»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в соответствии с подпрограммой, включенной в состав муниципальной программы </w:t>
        <w:br/>
        <w:t>«Развитие физической культуры и спорта в Новоржевском муниципальном округ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ресурсным обеспечени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6"/>
        <w:gridCol w:w="993"/>
        <w:gridCol w:w="1134"/>
        <w:gridCol w:w="1134"/>
        <w:gridCol w:w="945"/>
        <w:gridCol w:w="1039"/>
        <w:gridCol w:w="851"/>
        <w:gridCol w:w="2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-бюджето-получатель, исполнители мероприятий программ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рограммы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внешкольного спорта в Новоржевском муниципальном округ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официальных спортивных мероприят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участвующего в спортивно-массовых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ходы на участие в официальных спортивных и физкультурных мероприят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участвующего в спортивно-массовых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физической культуры и спорта </w:t>
        <w:br/>
        <w:t>в Новоржевском муниципальном округе»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целевых индикаторов Программы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9"/>
        <w:gridCol w:w="1417"/>
        <w:gridCol w:w="1276"/>
        <w:gridCol w:w="1276"/>
        <w:gridCol w:w="1417"/>
        <w:gridCol w:w="1276"/>
        <w:gridCol w:w="15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ешкольного спорта в Новоржевском муниципальном окру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вышение доступности для граждан физической культуры и спорта; </w:t>
              <w:br/>
              <w:t xml:space="preserve">2.Подддержка и развитие спортивной деятельности        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дельный вес населения, участвующего в спортивно-массовых мероприятия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довлетворенность населения качеством предоставляемых услуг в сфере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278" w:top="851" w:footer="27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? ?????????? ????"/>
    <w:basedOn w:val="Style14"/>
    <w:qFormat/>
    <w:rPr>
      <w:rFonts w:cs="Times New Roman"/>
    </w:rPr>
  </w:style>
  <w:style w:type="character" w:styleId="Style16">
    <w:name w:val="?????? ?????????? ????"/>
    <w:basedOn w:val="Style14"/>
    <w:qFormat/>
    <w:rPr>
      <w:rFonts w:cs="Times New Roman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3f3f3f3f3f3f3f3f3f3f3f3f3f3f">
    <w:name w:val="È3fí3fò3få3fð3fí3få3fò3f-ñ3fñ3fû3fë3fê3fà3f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" w:hAnsi="OpenSymbol" w:eastAsia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character" w:styleId="Style19">
    <w:name w:val="Ниж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false"/>
      <w:spacing w:before="120" w:after="120"/>
    </w:pPr>
    <w:rPr>
      <w:i/>
      <w:iCs/>
      <w:kern w:val="0"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AutoHyphens w:val="false"/>
    </w:pPr>
    <w:rPr>
      <w:kern w:val="0"/>
      <w:lang w:bidi="ar-SA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hi-IN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OPENTAB">
    <w:name w:val=".OPENTAB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Mangal;Liberation Mono"/>
      <w:color w:val="000000"/>
      <w:kern w:val="2"/>
      <w:sz w:val="22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8875471&amp;point=mark=000000000000000000000000000000000000000000000000008OS92H" TargetMode="External"/><Relationship Id="rId4" Type="http://schemas.openxmlformats.org/officeDocument/2006/relationships/hyperlink" Target="kodeks://link/d?nd=558875471&amp;point=mark=000000000000000000000000000000000000000000000000008OS9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5:00Z</dcterms:created>
  <dc:creator>user</dc:creator>
  <dc:description/>
  <cp:keywords/>
  <dc:language>en-US</dc:language>
  <cp:lastModifiedBy>Пользователь Windows</cp:lastModifiedBy>
  <cp:lastPrinted>2025-02-06T10:01:00Z</cp:lastPrinted>
  <dcterms:modified xsi:type="dcterms:W3CDTF">2025-02-06T14:30:00Z</dcterms:modified>
  <cp:revision>9</cp:revision>
  <dc:subject/>
  <dc:title>ÎÁ ÓÒÂÅÐÆÄÅÍÈÈ ÌÓÍÈÖÈÏÀËÜÍÎÉ ÏÐÎÃÐÀÌÌÛ "ÐÀÇÂÈÒÈÅ ÔÈÇÈ×ÅÑÊÎÉ ÊÓËÜÒÓÐÛ È ÑÏÎÐÒÀ Â ÌÓÍÈÖÈÏÀËÜÍÎÌ ÎÁÐÀÇÎÂÀÍÈÈ "ÍÎÂÎÐÆÅÂÑÊÈÉ ÐÀÉÎÍ" ÍÀ 2020-2024 ÃÎÄÛ"</dc:title>
</cp:coreProperties>
</file>