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  <w:lang w:val="ru-RU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lang w:val="ru-RU"/>
        </w:rPr>
      </w:pPr>
      <w:r>
        <w:rPr>
          <w:b/>
          <w:bCs/>
          <w:color w:val="000000"/>
          <w:spacing w:val="-11"/>
          <w:lang w:val="ru-RU"/>
        </w:rPr>
        <w:t>о</w:t>
      </w:r>
      <w:r>
        <w:rPr>
          <w:b/>
          <w:bCs/>
          <w:color w:val="000000"/>
          <w:spacing w:val="-11"/>
        </w:rPr>
        <w:t>т</w:t>
      </w:r>
      <w:r>
        <w:rPr>
          <w:b/>
          <w:bCs/>
          <w:color w:val="000000"/>
          <w:spacing w:val="-11"/>
          <w:lang w:val="ru-RU"/>
        </w:rPr>
        <w:t xml:space="preserve"> 23 апреля 2024 года</w:t>
      </w:r>
      <w:r>
        <w:rPr>
          <w:b/>
          <w:bCs/>
          <w:color w:val="000000"/>
        </w:rPr>
        <w:t>№</w:t>
      </w:r>
      <w:r>
        <w:rPr>
          <w:b/>
          <w:bCs/>
          <w:color w:val="000000"/>
          <w:lang w:val="ru-RU"/>
        </w:rPr>
        <w:t xml:space="preserve"> 160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jc w:val="both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color w:val="000000"/>
        </w:rPr>
        <w:t>г. Новоржев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Социальная поддержка граждан на территории 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>Новоржевского муниципального округа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ржевского района </w:t>
      </w:r>
      <w:r>
        <w:rPr>
          <w:sz w:val="28"/>
          <w:szCs w:val="28"/>
          <w:lang w:val="ru-RU"/>
        </w:rPr>
        <w:t>от 28.12.2023 № 235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Новоржевского района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«Об утверждении Порядка разработки и реализации муниципальных программ </w:t>
      </w:r>
      <w:r>
        <w:rPr>
          <w:sz w:val="28"/>
          <w:szCs w:val="28"/>
          <w:lang w:val="ru-RU"/>
        </w:rPr>
        <w:t>в Новоржевском муниципальном округе</w:t>
      </w:r>
      <w:r>
        <w:rPr>
          <w:sz w:val="28"/>
          <w:szCs w:val="28"/>
        </w:rPr>
        <w:t xml:space="preserve">» Администрация Новоржевского </w:t>
      </w:r>
      <w:r>
        <w:rPr>
          <w:sz w:val="28"/>
          <w:szCs w:val="28"/>
          <w:lang w:val="ru-RU"/>
        </w:rPr>
        <w:t>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униципальную программу «</w:t>
      </w:r>
      <w:r>
        <w:rPr>
          <w:sz w:val="28"/>
          <w:szCs w:val="28"/>
          <w:lang w:val="ru-RU"/>
        </w:rPr>
        <w:t>Социальная поддержка граждан на территории Новоржевского муниципального округа</w:t>
      </w:r>
      <w:r>
        <w:rPr>
          <w:sz w:val="28"/>
          <w:szCs w:val="28"/>
        </w:rPr>
        <w:t>» (</w:t>
      </w:r>
      <w:r>
        <w:rPr>
          <w:sz w:val="28"/>
          <w:szCs w:val="28"/>
          <w:lang w:val="ru-RU"/>
        </w:rPr>
        <w:t>далее - Программа)</w:t>
      </w:r>
      <w:r>
        <w:rPr>
          <w:sz w:val="28"/>
          <w:szCs w:val="28"/>
        </w:rPr>
        <w:t xml:space="preserve">, утвержденную  постановлением Администрации Новоржевского района </w:t>
      </w:r>
      <w:r>
        <w:rPr>
          <w:sz w:val="28"/>
          <w:szCs w:val="28"/>
          <w:lang w:val="ru-RU"/>
        </w:rPr>
        <w:t>от 28.12.2023 № 235 «Об утверждении муниципальной программы «Социальная поддержка граждан на территории Новоржевского муниципального округа» (далее – Постановление), внести следующие изменения:</w:t>
      </w:r>
    </w:p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1. В приложении 1 к Постановлению в Паспорте Программы строку «Объемы и источники финансирования» изложить в новой редакции: </w:t>
      </w:r>
    </w:p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2"/>
        <w:gridCol w:w="1134"/>
        <w:gridCol w:w="1134"/>
        <w:gridCol w:w="1134"/>
        <w:gridCol w:w="851"/>
        <w:gridCol w:w="733"/>
        <w:gridCol w:w="6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и источники финансирования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рограмму «Старшее поколение» раздела 5 П</w:t>
      </w:r>
      <w:r>
        <w:rPr>
          <w:rFonts w:cs="Times New Roman" w:ascii="Times New Roman" w:hAnsi="Times New Roman"/>
          <w:bCs/>
          <w:sz w:val="28"/>
          <w:szCs w:val="28"/>
        </w:rPr>
        <w:t>рограммы  изложить в новой редакции согласно приложению 1 к настоящему постановл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Дополнить Программу разделом 6 «Система целевых индикаторов программы» согласно приложению 2 к настоящему постановлению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Настоящее постановление вступает в силу со дня его  официального опубликова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3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6"/>
          <w:tab w:val="left" w:pos="570" w:leader="none"/>
          <w:tab w:val="left" w:pos="60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Новоржевского муниципального округа                        Л.М. Трифонов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55" w:right="671" w:gutter="0" w:header="0" w:top="1134" w:footer="0" w:bottom="68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риложение 1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lang w:val="ru-RU"/>
        </w:rPr>
        <w:t xml:space="preserve">Новоржевского муниципального округа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  <w:lang w:val="ru-RU"/>
        </w:rPr>
        <w:t>от 23.04.2024 №160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17151" w:type="dxa"/>
        <w:jc w:val="left"/>
        <w:tblInd w:w="27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2693"/>
        <w:gridCol w:w="2977"/>
        <w:gridCol w:w="992"/>
        <w:gridCol w:w="992"/>
        <w:gridCol w:w="851"/>
        <w:gridCol w:w="850"/>
        <w:gridCol w:w="851"/>
        <w:gridCol w:w="992"/>
        <w:gridCol w:w="2693"/>
        <w:gridCol w:w="26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мероприятия, обеспечивающие выполнение задач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-бюджето-получатель, исполнители мероприятий программы 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тыс. руб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ованных мероприятий программы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программа «Старшее поколение»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роведение мероприятий военно-патриотического направления и социальная поддержка слабозащищенных слоев населения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отдел образования, образовательные учреждения, МБУК «Новоржевский РКСК», районный Совет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оенно-патриотического направл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отдел образования, образовательные учреждения, МБУК «Новоржевский РКСК», районный Совет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общественной жизни района граждан пожилого возраст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на лучшее знание государственной символики среди обучающихся в образовательных учреждениях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, МБУДО «Новоржевский Дом детского творче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нтереса к государственной символике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исследовательских работ участников туристско-краеведческого движения «Отечеств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района, МБУДО «Новоржевский Дом детского творчества», образовательные учрежд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нтереса к изучению истории Новоржевского муниципального округ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сероссийских акций на территории округа «Георгиевская ленточка», «Бессмертный полк», «Свеча памяти»,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- гражданин России»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х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жевского муниципального округа, отдел образования Администрации района, МБУДО «Новоржевский дом детского творчества», образовательные учреждения, МБУК «Новоржевский РКСК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молодежи в духе славных боевых традиций старших поколений и воспитание чувства гордости за боевое прошло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мужества, Дней памяти, классных часов в образовательных учреждениях райо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района, МБУДО «Новоржевский дом детского творчества», образовательные учрежд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амяти о подвиге народа в Великой Отечественной войне 1941-1945 годов и развитие чувства гордости за свою страну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ектов, программ и мероприятий, направленных на патриотическое воспитание молодеж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создание условий для практической реализации инновационных форм и направлений работы, распространение успешного опыта работы с молодежью, выстраивание системной работы и взаимодействия с органами местного самоуправления, осуществляющими мероприятия по работе с молодежью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выводу советских войск из Афганиста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; МБУК «Новоржевский РКСК», районный Совет ветеранов,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е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тречах ветеранов на кургане Дружб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одвигу воинов-десантников 6-й роты 104-го десантно-штурмового пол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ива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патриотического воспитания на муниципальном уровн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позиции, воспитание чувства патриотизма и национального самосознания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я защитника Отечества, Дня России, Дня государственного флага Российской Федер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позиции, воспитание чувства патриотизма и национального самосознания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Дню Победы в Великой Отечественной войне 1941-1945 год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освобождению района от немецко-фашистских захватчик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автопробега по местам воинской Слав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мятных знаков (стел) в сквере Памяти в честь земляков, погибших в зоне С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ение памяти земляков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Дню народного единств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Дню неизвестного солда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образования Администрации Новоржевского муниципального округа, 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учебных сборов учащихся (юношей 10-х классов общеобразовательных учрежден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лужбе в Вооруженных Силах Росси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й спартакиаде допризывной молодеж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Новоржевского муниципального округа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лодежи к военно-прикладным видам спорта, развитие физических и волевых качеств, готовности к защите Отечества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ей призывник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службы в арми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здоровительных лагерях с дневным пребыванием района мероприятий по патриотическому воспитанию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, МБУДО «Новоржевский дом детского творчества», отдел образования Администрация Новоржевского муниципального округа, образовательные учрежд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увства гордости и памяти о подвигах защитников Отечества, формирование чувства уважения к прошлому нашей страны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патриотической акции «Воинский подвиг глазами дете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жевского муниципального округа, отдел образования Администрации Новоржевского муниципального округа, 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исковых школьных отряд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МБУДО «Новоржевский Дом детского творчества», 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ива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я партизанской Слав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«Обелиск». Организация работы по привлечению волонтеров к благоустройству воинских захоронений, памятных знаков, увековечивающих память погибших при защите Отечества на территории райо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тдел образования Администрации Новоржевского муниципального округа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лонтерского движения среди детей и молодеж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искового отряда «Плам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поисковый отряд «Плам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е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поисковой экспедиции «Вахта Памят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поисковый отряд «Плам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ение памяти воинов, погибших при защите Отечества, повышение роли и авторитета поисковых общественных объединений в патриотическом воспитании молодеж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районного Совета ветеран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ветер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районного Совета ветеранов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ее ветеранское подворье Новоржевск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траурных меропри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инятие организационно-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мер, направленных на улучшение положения и качества жизни пожилых людей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Новоржевского муниципального окру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общественной жизни района граждан пожилого возраста, создание условий, обеспечивающих доступность для пожилых людей социально-культурных мероприятий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помощи (людям пенсионного возраста, инвалидам, юбилярам, ветеранам ВОв, лицам, награжденным знаком «За заслуги перед районом», Почетным гражданам Новоржевского района, чествование жителей в День города и т.д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, 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оциального положения пожилых людей посредством целенаправленных мероприятий по развитию адресной социальной помощи, оказание различных видов помощи пожилым гражданам, попавшим в экстремальные ситуации (болезнь, пожар и т.д.), оказание помощи в связи с юбилеям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лиц, не имеющих родствен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ложение 2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Новоржевского муниципального округа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  <w:lang w:val="ru-RU"/>
        </w:rPr>
        <w:t>от 23.04.2024 №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истема целевых индикаторов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7"/>
        <w:gridCol w:w="4452"/>
        <w:gridCol w:w="1417"/>
        <w:gridCol w:w="1276"/>
        <w:gridCol w:w="1276"/>
        <w:gridCol w:w="1417"/>
        <w:gridCol w:w="1276"/>
        <w:gridCol w:w="1502"/>
      </w:tblGrid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и и задач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8</w:t>
            </w:r>
          </w:p>
        </w:tc>
      </w:tr>
      <w:tr>
        <w:trPr/>
        <w:tc>
          <w:tcPr>
            <w:tcW w:w="1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таршее поколе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военно-патриотического направления (в течение календарного год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тделом образования Администрации Новоржевского </w:t>
            </w:r>
            <w:r>
              <w:rPr>
                <w:sz w:val="22"/>
                <w:szCs w:val="22"/>
                <w:lang w:val="ru-RU"/>
              </w:rPr>
              <w:t xml:space="preserve">муниципального округа </w:t>
            </w:r>
            <w:r>
              <w:rPr>
                <w:sz w:val="22"/>
                <w:szCs w:val="22"/>
              </w:rPr>
              <w:t>и учреждениям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. Отделом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молодежной политик</w:t>
            </w:r>
            <w:r>
              <w:rPr>
                <w:sz w:val="22"/>
                <w:szCs w:val="22"/>
                <w:lang w:val="ru-RU"/>
              </w:rPr>
              <w:t>е, культуре и спорту</w:t>
            </w:r>
            <w:r>
              <w:rPr>
                <w:sz w:val="22"/>
                <w:szCs w:val="22"/>
              </w:rPr>
              <w:t xml:space="preserve"> Администрации Новоржевского </w:t>
            </w:r>
            <w:r>
              <w:rPr>
                <w:sz w:val="22"/>
                <w:szCs w:val="22"/>
                <w:lang w:val="ru-RU"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БУДО «Новоржевский ДД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</w:t>
            </w:r>
            <w:r>
              <w:rPr>
                <w:sz w:val="22"/>
                <w:szCs w:val="22"/>
                <w:lang w:val="ru-RU"/>
              </w:rPr>
              <w:t xml:space="preserve"> жителей Новоржевского муниципального округа</w:t>
            </w:r>
            <w:r>
              <w:rPr>
                <w:sz w:val="22"/>
                <w:szCs w:val="22"/>
              </w:rPr>
              <w:t>, получивших адресную помощь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материальную помощь от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тыс. руб. и более (в течение календар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России, своего города, района, региона</w:t>
            </w:r>
            <w:r>
              <w:rPr>
                <w:sz w:val="22"/>
                <w:szCs w:val="22"/>
                <w:lang w:val="ru-RU"/>
              </w:rPr>
              <w:t>, воспитание чувства патриотиз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мероприятиях военно-патриотической направленности, </w:t>
            </w:r>
            <w:r>
              <w:rPr>
                <w:sz w:val="22"/>
                <w:szCs w:val="22"/>
              </w:rPr>
              <w:t>в общей численности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1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дпрограмма «Дети-инвалид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 с ограниченными способностями, получивших адресную материальную помощь  от 0,8 тыс. руб. и более (в течение календар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дельный вес детей с ограниченными способностями, вовлеченных в различные формы отдыха (число детей с ограниченными способностями, вовлеченных в различные формы отдыха к общему числу детей с ограниченными способностям, проживающими на территории Новоржевского </w:t>
            </w:r>
            <w:r>
              <w:rPr>
                <w:sz w:val="22"/>
                <w:szCs w:val="22"/>
                <w:lang w:val="ru-RU"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%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детей с ограниченными способностями, которым оказана помощь в организации учебной деятельности  (число детей с ограниченными способностями, которым оказана помощь в организации учебной деятельности к общему числу детей с ограниченными способностям, проживающими на территории Новоржевского </w:t>
            </w:r>
            <w:r>
              <w:rPr>
                <w:sz w:val="22"/>
                <w:szCs w:val="22"/>
                <w:lang w:val="ru-RU"/>
              </w:rPr>
              <w:t xml:space="preserve">муниципального округа </w:t>
            </w:r>
            <w:r>
              <w:rPr>
                <w:sz w:val="22"/>
                <w:szCs w:val="22"/>
              </w:rPr>
              <w:t>и нуждающимся в оказании данного вида помощ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b/>
                <w:sz w:val="22"/>
                <w:szCs w:val="22"/>
              </w:rPr>
              <w:t>Подпрограмма «Дети-сирот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Число детей-сирот, получивших адресную материальную помощь от 0,8 тыс. руб. и более ( в теч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календар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40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Удельный вес </w:t>
            </w:r>
            <w:r>
              <w:rPr>
                <w:sz w:val="22"/>
                <w:szCs w:val="22"/>
              </w:rPr>
              <w:t xml:space="preserve">детей-сирот, вовлеченных в различные формы отдыха (число детей-сирот, вовлеченных в различные формы отдыха к общему числу детей-сирот проживающих на территории Новоржевского </w:t>
            </w:r>
            <w:r>
              <w:rPr>
                <w:sz w:val="22"/>
                <w:szCs w:val="22"/>
                <w:lang w:val="ru-RU"/>
              </w:rPr>
              <w:t>муниципального округ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004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basedOn w:val="1"/>
    <w:qFormat/>
    <w:rPr>
      <w:i/>
      <w:iCs/>
      <w:color w:val="808080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Верх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8:00Z</dcterms:created>
  <dc:creator>Оксана Федорова</dc:creator>
  <dc:description/>
  <cp:keywords/>
  <dc:language>en-US</dc:language>
  <cp:lastModifiedBy>Пользователь Windows</cp:lastModifiedBy>
  <cp:lastPrinted>2024-04-22T15:47:00Z</cp:lastPrinted>
  <dcterms:modified xsi:type="dcterms:W3CDTF">2024-05-03T13:12:00Z</dcterms:modified>
  <cp:revision>13</cp:revision>
  <dc:subject/>
  <dc:title/>
</cp:coreProperties>
</file>