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5 октября 203 года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ктуализированную 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городского поселения  «Новоржев» </w:t>
      </w:r>
    </w:p>
    <w:p>
      <w:pPr>
        <w:pStyle w:val="Normal"/>
        <w:rPr/>
      </w:pPr>
      <w:r>
        <w:rPr>
          <w:sz w:val="28"/>
          <w:szCs w:val="28"/>
        </w:rPr>
        <w:t xml:space="preserve">Псковской области», 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 от 14.06.2022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Администрации Новорж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актуализированную  схему теплоснабжения городского поселения  «Новоржев» Псковской области», утвержденную постановлением Администрации Новоржевского района от 14.06.2022 №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ржевского района Занина М.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        С.О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23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НОВОРЖ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10г. № 190-ФЗ «О теплоснабж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хема теплоснабжения городского поселения представляет документ, в 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 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городского поселения на период до 2028 г. являются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>Обследование системы теплоснабжения  и анализ существующей ситуации в теплоснабжении город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одского поселения до 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ить возможность подключения к сетям теплоснабжения объекта        капитального строительства и организации, обязанной при наличии технической возможности произвести такое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надежности работы систем теплоснабжения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еспечение жителей МО «Новоржевский район» теплово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город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е поселение «Новоржев» (далее – ГП «Новоржев») входит в состав муниципального образования «Новоржевский район» (далее – МО «Новоржевский район») и является одним из 4 аналогичных административно-территориальных муниципальных поселен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ржев – административный центр Новоржевского района, находится 144 км у юго-востоку от города Пскова. На севере граничит с Островским районом, Порховским и Дедовическим, на северо-востоке и востоке – с Бежаницким районом, на западе – с Пушкиногорским, на юге – с Опочецки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 городского поселения «Новоржев»  территории входит 1 населенный  пункт. Общая площадь земель   городского поселения «Новоржев» - 852 га, в том числе:  земли лесного фонда – 4 га,  парки, скверы – 2 га, земли особо охраняемые (Мемориал, Братские захоронения) , земли водного фонда – 140 г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ржев расположен у северного подножия Бежаницкой возвышенности между озерами Росцо и Оршо. Через город проходит автодорога Псков-Великик Л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городского поселения «Новоржев» находится 37 улиц протяженностью 23,96 к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численность населения г. Новоржев на 01.01.2022 составляет 304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Граф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Схема теплоснабжения городского поселения «Новоржев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3 ( ул.Пушкина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4 (гостиница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5 (НСШ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6 (ДК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7 (администрация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8 (ЦРБ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9 (ул.Карла Маркса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3 (ул.Пушкина)  МП Новоржевского района «Энергоресу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382385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4 (гостиница) МП Новорж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Энергорес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615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трассы котельной № 5 (НСШ) МП Новорж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Энергорес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6625" cy="677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6 (ДК) МП Новоржевского района «Энергорес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0620" cy="663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7 (администрация) МП Новоржевского района «Энергорес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8575" cy="676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8 (ЦРБ) МП Новоржевского района «Энергоресур»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1360" cy="381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9 (ул.Карла Марк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Новоржевского района «Энергорес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245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источниках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городского поселения «Новоржев» расположено 7 муниципальных котельных и 2,1 км муниципальных тепловых с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3</w:t>
      </w:r>
      <w:r>
        <w:rPr>
          <w:sz w:val="28"/>
          <w:szCs w:val="28"/>
        </w:rPr>
        <w:t xml:space="preserve"> (г.Новоржев, ул. Пушкина): вид топлива – дрова, уголь; мощность – 1,5 Гкал/час; подключенная нагрузка – 0,364 Гкал/час;  год ввода в эксплуатацию – 1978. Подземным способом проложено 268 м., диаметр 57-159 мм. Износ тепловых сетей – 8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4</w:t>
      </w:r>
      <w:r>
        <w:rPr>
          <w:sz w:val="28"/>
          <w:szCs w:val="28"/>
        </w:rPr>
        <w:t xml:space="preserve"> г.Новоржев, ул.Германа (гостиница): вид топлива – дрова, уголь; мощность – 0 Гкал/час;   год ввода в эксплуатацию – 1999. Подземным способом проложено – 86 м., диаметр 57-108мм. Износ тепловых сетей – 45%. В настоящее время котельная зарезервирована. Потребители переведены на котельную № 6 (Д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5</w:t>
      </w:r>
      <w:r>
        <w:rPr>
          <w:sz w:val="28"/>
          <w:szCs w:val="28"/>
        </w:rPr>
        <w:t xml:space="preserve"> г.Новоржев, ул. Германа (НСШ): вид топлива – дрова, уголь; мощность 1,75 Гкал/час; подключенная нагрузка – 0,652 Гкал/час;  год ввода в эксплуатацию – 1972.Подземным способом проложено- 281,9 м., диаметр 57- 108 мм; надземным способом проложено – 412,9м., диаметр – 57-159 мм. Износ тепловых сетей –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6</w:t>
      </w:r>
      <w:r>
        <w:rPr>
          <w:sz w:val="28"/>
          <w:szCs w:val="28"/>
        </w:rPr>
        <w:t xml:space="preserve"> г.Новоржев, ул. Германа (ДК): вид топлива – дрова, уголь;мощность – 1,8 Гкал/час; подключенная нагрузка – 0,624 Гкал/час;  год ввода в эксплуатацию – 1965. Подземным способом проложено – 534 м., диаметр 57-159 мм. Износ тепловых сетей –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7</w:t>
      </w:r>
      <w:r>
        <w:rPr>
          <w:sz w:val="28"/>
          <w:szCs w:val="28"/>
        </w:rPr>
        <w:t xml:space="preserve"> г.Новоржев, ул.Германа (администрация): вид топлива – дрова, уголь; мощность – 1,43 Гкал/час; подключенная нагрузка – 0,221 Гкал/час; год ввода в эксплуатацию – 1969. Подземным способом проложено – 122 м., диаметр – 45-76мм. Износ Тепловы сетей –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8</w:t>
      </w:r>
      <w:r>
        <w:rPr>
          <w:sz w:val="28"/>
          <w:szCs w:val="28"/>
        </w:rPr>
        <w:t xml:space="preserve"> г.Новоржев, ул. Медицинская (ЦРБ): вид топлива – дрова, уголь; мощность – 0,8 Гкал/час; подключенная нагрузка – 0,511 Гкал/час;  год ввода в эксплуатацию – 1953. Подземным способом проложено- 113 м., диаметр – 57-108 мм; надземным способом проложено – 386 м., диаметр 57-108мм. Износ тепловых сетей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9</w:t>
      </w:r>
      <w:r>
        <w:rPr>
          <w:sz w:val="28"/>
          <w:szCs w:val="28"/>
        </w:rPr>
        <w:t xml:space="preserve"> г.Новоржев, ул. Карла Маркса: вид топлива – дрова; мощность – 0,4 Гкал/час; подключенная нагрузка – 0,034 Гкал/час; год ввода в эксплуатацию – 2002. Подземным способом проложено – 6,5 м., диаметр – 57 мм. Износ тепловых сетей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потребления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8"/>
        <w:gridCol w:w="1471"/>
        <w:gridCol w:w="1766"/>
        <w:gridCol w:w="1594"/>
        <w:gridCol w:w="176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еплоэнергии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истемы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по источникам теплоснабжения представлена 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5"/>
        <w:gridCol w:w="1316"/>
        <w:gridCol w:w="1165"/>
        <w:gridCol w:w="27"/>
        <w:gridCol w:w="1766"/>
        <w:gridCol w:w="1287"/>
        <w:gridCol w:w="1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тель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монтаж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оборудования, Гкал/ча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, Гка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 (г.Новоржев, ул. Пушки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 Лотос -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 0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4 г.Новоржев, ул. Германа (гостиница)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5 (г.Новоржев, ул. Германа) (НСШ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6 (г.Новоржев, ул. Германа) (Д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7 (г.Новоржев, ул. Германа) (администрац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6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8 (г.Новоржев, ул. Медицинская) (ЦРБ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9 (г.Новоржев, ул.Карла Маркс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пределение единой теплоснабжающей организации 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он ее деятель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на территории городского поселения «Новоржев» существует одна теплоснабжающая организация МП Новоржевского района «Энергоресур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осуществляет контроль режимов потребления тепловой энергии в зоне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 основании критериев определения единой теплоснабжающей организации, установленных в проекте правил организации теплоснабжения, утверждаемых Правительством Российской Федерации,  определить единой теплоснабжающей организацией на территории городского поселения «Новоржев»  - МП Новоржевского района «Энергоресурс» границы зон его деятельности определить согласно действующим зонам обслужива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7.Безопасность и надежность системы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Развитие систем теплоснабжения  поселений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Style17"/>
        <w:spacing w:lineRule="auto" w:line="240" w:before="0" w:after="0"/>
        <w:rPr>
          <w:sz w:val="28"/>
        </w:rPr>
      </w:pPr>
      <w:bookmarkStart w:id="0" w:name="dst100359"/>
      <w:bookmarkEnd w:id="0"/>
      <w:r>
        <w:rPr>
          <w:sz w:val="28"/>
        </w:rPr>
        <w:t xml:space="preserve">Надежность системы характеризуется показателями, установленными СНиП 41-02-2003 «Тепловые сети»: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1) безотказность, т.е. вероятность безотказной работы системы, ее способность не допускать отказов, приводящих к падению температуры в не угловых отапливаемых помещениях ниже +12°С, более установленного нормативом или договором числа раз за 100 лет;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2) готовность, т.е. вероятность исправного состояния системы, ее готовность не допускать отказов, приводящих к падению температуры в не угловых отапливаемых помещениях ниже расчетной внутренней температуры, более установленного нормативом или договором числа часов в год;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3) живучесть, т.е. способность системы выжить в экстремальных условиях. </w:t>
      </w:r>
    </w:p>
    <w:p>
      <w:pPr>
        <w:pStyle w:val="Style17"/>
        <w:spacing w:lineRule="auto" w:line="240" w:before="0" w:after="60"/>
        <w:rPr>
          <w:sz w:val="28"/>
        </w:rPr>
      </w:pPr>
      <w:r>
        <w:rPr>
          <w:sz w:val="28"/>
        </w:rPr>
        <w:t xml:space="preserve">Постановлением Правительства РФ от 08.08.2012 г. № 808 «Об организации теплоснабжения в РФ и о внесении изменений в некоторые Правительства РФ» для оценки надежности систем теплоснабжения также используются следующие показател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интенсивность отказов систем теплоснабжения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относительный аварийный недоотпуск тепла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электроснабжения источников тепловой энергии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водоснабжения источников тепловой энергии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топливоснабжения источников тепловой энергии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соответствие тепловой мощности источников тепловой энергии и пропускной способности тепловых сетей расчетным тепловым нагрузкам потребителей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уровень резервирования источников тепловой энергии и элементов тепловой сети путем их кольцевания или устройства перемычек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техническое состояние тепловых сетей, характеризуемое наличием ветхих, подлежащих замене трубопровод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готовность к проведению аварийно-восстановительных работ в системах теплоснабжени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Для соблюдения критериев надежности теплоснабжающие организации обязаны: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1) обеспечивать функционирование эксплуатационной, диспетчерской и аварийной служб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2) организовать наладку принадлежащих им тепловых сетей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3) осуществлять контроль режимов потребления тепловой энергии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4) обеспечивать качество теплоносителей; </w:t>
      </w:r>
    </w:p>
    <w:p>
      <w:pPr>
        <w:pStyle w:val="Style17"/>
        <w:spacing w:before="0" w:after="0"/>
        <w:rPr/>
      </w:pPr>
      <w:r>
        <w:rPr>
          <w:sz w:val="28"/>
        </w:rPr>
        <w:t xml:space="preserve">5) организовать коммерческий учет приобретаемой и реализуемой тепловой энергии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6) обеспечивать проверку качества строительства принадлежащих им тепловых сетей;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7) обеспечить безаварийную работу объектов теплоснабжени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Безопасность системы теплоснабжения определяется следующими показателями: </w:t>
      </w:r>
    </w:p>
    <w:p>
      <w:pPr>
        <w:pStyle w:val="Style17"/>
        <w:numPr>
          <w:ilvl w:val="0"/>
          <w:numId w:val="4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резервирование системы теплоснабжения; </w:t>
      </w:r>
    </w:p>
    <w:p>
      <w:pPr>
        <w:pStyle w:val="Style17"/>
        <w:numPr>
          <w:ilvl w:val="0"/>
          <w:numId w:val="4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бесперебойная работа источников тепловой энергии, тепловых сетей и системы теплоснабжения в цело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живучесть источников тепловой энергии, тепловых сетей и системы теплоснабжения в целом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К понятию «безопасности» можно отнести функционирование тепловых сетей, которое не приводит: </w:t>
      </w:r>
    </w:p>
    <w:p>
      <w:pPr>
        <w:pStyle w:val="Style17"/>
        <w:numPr>
          <w:ilvl w:val="0"/>
          <w:numId w:val="2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к недопустимой концентрации вредных для населения, ремонтно-эксплуатационного персонала и окружающей среды веществ; </w:t>
      </w:r>
    </w:p>
    <w:p>
      <w:pPr>
        <w:pStyle w:val="Style17"/>
        <w:numPr>
          <w:ilvl w:val="0"/>
          <w:numId w:val="2"/>
        </w:numPr>
        <w:ind w:left="851" w:hanging="284"/>
        <w:rPr>
          <w:sz w:val="28"/>
        </w:rPr>
      </w:pPr>
      <w:r>
        <w:rPr>
          <w:sz w:val="28"/>
        </w:rPr>
        <w:t xml:space="preserve">к стойкому нарушению естественного (природного) теплового режима в экологических системах растительного покрова (травы, кустарников, деревьев)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При проектировании новых систем теплоснабжения, либо при их реконструкции или модернизации, необходимо соблюдать требования, установленные в СНиП 41-02-2003 для обеспечения установленного уровня качества, безопасности и надежности системы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 Предложения, обеспечивающие надежность систем теплоснабжения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1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2. Установка резервного оборудования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Источники тепловой энергии городского поселе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. Поэтому, установка резервного оборудования на источниках не предусматриваетс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3.Организация совместной работы нескольких источников тепловой энергии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Совместная работа источников тепловой энергии в единую тепловую сеть не предусматриваетс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4. Резервирование тепловых сетей смежных районов поселений ГП «Новоржев»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8.5 Устройство резервных насосных станций</w:t>
      </w:r>
      <w:r>
        <w:rPr>
          <w:sz w:val="28"/>
        </w:rPr>
        <w:t xml:space="preserve">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>Установка резервных насосных станций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возможных сценариев развития аварий в системах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ые сценарии развития аварий в системах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 из строя всех насосов сетев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кращение подачи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ыв на тепловых сетях, аварийная остановка котлов, аварийная остановка насосов сетевой группы,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озникновения аварий, масштабы и послед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40"/>
        <w:gridCol w:w="3446"/>
        <w:gridCol w:w="200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всех насосов сетевой групп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нарушение теплоснабжение объектов жилищно-коммунального хозяйства, социальн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на тепловых сетях, аварийная остановка котлов, аварийная остановка насосов сетевой группы, человеческий фак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ития аварий в системе теплоснабжения г. Новорж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делированием гидравлических режимов работы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ри выходе из строя сетевого насо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резервный нас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3"/>
        <w:gridCol w:w="2336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доклада об остановке сетевого насоса принимает меры по выяснению причин. Дает команду оператору котельной на аварийную остановку котла. Докладывает начальнику котельной и дежурному диспетчеру об отказе работы вспомогательного оборудования. Дает команду  на запуск резервного сетевого насо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аварийную остановку кот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 входную и выходную ЗРА вышедшего из строя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вает вышедший из строя сетевой насос; Подает электропитание на электродвигатель резервного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входную и выходную ЗРА резервного сетевого нас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сетевого насоса дает команду оператору на розжиг кот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сетевой насос и восстановлении режима работы котель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ри прекращении подачи электроэнерг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резервный источник электроснаб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8"/>
        <w:gridCol w:w="2111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испетчеру ЕДДС о прекращении подачи электроэнерг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подачу топлива в топ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нижение нагрузки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автоматическое регулир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котлы и убедиться в погасании факела в топ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решетки от топли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дымос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расход воды через кот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ть шкаф 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на резервный источник теплоснабжения (генерато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источника теплоснабжения дает команду оператору на розжиг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источник теплоснабжения и восстановлении режима работы котельно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 переходе с основного источника электроэнергии на резервный (генератор) тепловой энергией (теплоносителем) обеспечиваются только социально значимые объекты на нужды отопления, с целью поддержания температуры в зданиях, обеспечения циркуляции теплоносителя в теплотрассах и предотвращения их размора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щается подача теплоносителя на отопление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действий при технологическом нарушении (аварии, повреждении) на магистральных теплотрас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Действия при замене участка трубы, надземная магист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убы – резка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дготовленной трубы в поврежденны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теплоносителя – открытие задвижек на магистральном тубопроводе и задвижек на ответвлениях от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ействия при сварочных работах, поземная магистраль, канальная прокл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еста повреждения. Демонтаж ло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варочным работам, операция на трубе, откачка воды из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, 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ействия при замене З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еисправной задвижки, резка бол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задвиж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аварийных работ начальником участка теплоснабжения МП Новоржевского района «Энергоресурс» проводится тщательное расследование причин аварии и разбор действий персонала при устранении аварии с привлечением всех работников, задействованных в ее у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сле окончания аварийных работ произвести разбор невозможно, то провести разбор следует в течении пяти дней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боре по каждому участнику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действий по ликвидации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щенные ошибки и их прич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ведения оперативных переговоров и использования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едложения по реконструкции объектов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276"/>
        <w:gridCol w:w="1134"/>
        <w:gridCol w:w="1134"/>
        <w:gridCol w:w="1134"/>
        <w:gridCol w:w="1134"/>
        <w:gridCol w:w="1417"/>
        <w:gridCol w:w="1418"/>
        <w:gridCol w:w="2268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25252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52525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записки"/>
    <w:basedOn w:val="Normal"/>
    <w:qFormat/>
    <w:pPr>
      <w:widowControl/>
      <w:spacing w:lineRule="auto" w:line="256" w:before="0" w:after="120"/>
      <w:ind w:firstLine="567"/>
      <w:jc w:val="both"/>
    </w:pPr>
    <w:rPr>
      <w:rFonts w:eastAsia="Calibri"/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8:00Z</dcterms:created>
  <dc:creator>Григорьева З.П.</dc:creator>
  <dc:description/>
  <cp:keywords/>
  <dc:language>en-US</dc:language>
  <cp:lastModifiedBy>я</cp:lastModifiedBy>
  <cp:lastPrinted>2023-10-25T15:36:00Z</cp:lastPrinted>
  <dcterms:modified xsi:type="dcterms:W3CDTF">2023-11-01T21:30:00Z</dcterms:modified>
  <cp:revision>13</cp:revision>
  <dc:subject/>
  <dc:title>ПРОЕКТ</dc:title>
</cp:coreProperties>
</file>