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25 октября 203 года №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актуализированную схему </w:t>
      </w:r>
    </w:p>
    <w:p>
      <w:pPr>
        <w:pStyle w:val="Normal"/>
        <w:rPr/>
      </w:pPr>
      <w:r>
        <w:rPr>
          <w:sz w:val="28"/>
          <w:szCs w:val="28"/>
        </w:rPr>
        <w:t>теплоснабжения сельского поселения «Вехнянская воло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Новорж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0.06.2022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190-ФЗ 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 Администрации Новорж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актуализированную схему теплоснабжения сельского поселения «Вехнянская волость» , утвержденную постановлением администрации Новоржевского района от 20.06.2022 № 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ржевского района Занина М.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Новорж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КурьерЪ.Псков-Великие Луки» и на официальном сайте Администрации Новорж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          С.О. Пу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рж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23 №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ВЕХНЯН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разработки схемы теплоснабжения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ый закон от 27.07.2010г. № 190-ФЗ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Правительства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лоснабжающая организация определяется схемой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схем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хема теплоснабжения сельского поселения представляет документ, в 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 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теплоснабжения сельского поселения на период до 2028 г. являются: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rPr/>
      </w:pPr>
      <w:r>
        <w:rPr>
          <w:sz w:val="28"/>
          <w:szCs w:val="28"/>
        </w:rPr>
        <w:t>Обследование системы теплоснабжения  и анализ существующей ситуации в теплоснабжении сельского поселения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tLeast" w:line="200"/>
        <w:jc w:val="both"/>
        <w:rPr>
          <w:sz w:val="26"/>
          <w:szCs w:val="26"/>
        </w:rPr>
      </w:pPr>
      <w:r>
        <w:rPr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сельского поселения до 202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ить возможность подключения к сетям теплоснабжения объекта        капитального строительства и организации, обязанной при наличии технической возможности произвести такое под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вышение надежности работы систем теплоснабжения в соответствии с норматив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инимизация затрат на теплоснабжение в расчете на каждого потребителя в долго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беспечение жителей МО «Новоржевский район» тепловой энер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36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ельского поселения</w:t>
      </w:r>
    </w:p>
    <w:p>
      <w:pPr>
        <w:pStyle w:val="Normal"/>
        <w:spacing w:lineRule="atLeast" w:line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Вехнянская волость» образована в 2015 году путём слияния   двух сельских поселений: «Вехнянская волость», «Оршанская волость».  Расположена в северной части Новоржевского района.  Площадь сельского поселения составляет  323 тыс.кв.км.   Граничит с  Бежаницким, Пушкиногорским районами, с сельским поселением «Выборская волость», сельским поселением «Новоржевская волость» и городским поселением «Новорже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е поселение «Вехнянская волость» (далее – СП «Новоржевская волость») входит в состав МО «Новоржевский район» и является одним из 4 аналогичных административно-территориальных муниципальных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ивным центром является д. Орша.</w:t>
      </w:r>
    </w:p>
    <w:p>
      <w:pPr>
        <w:pStyle w:val="Normal"/>
        <w:spacing w:lineRule="atLeast" w:line="200"/>
        <w:ind w:right="-21" w:firstLine="567"/>
        <w:jc w:val="both"/>
        <w:rPr/>
      </w:pPr>
      <w:r>
        <w:rPr>
          <w:sz w:val="28"/>
          <w:szCs w:val="28"/>
        </w:rPr>
        <w:t>Общая численность населения СП «Вехнянская волость» на 01.01.2022 года составляет 151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населенных пунктов – 69.</w:t>
      </w:r>
    </w:p>
    <w:p>
      <w:pPr>
        <w:pStyle w:val="Normal"/>
        <w:spacing w:lineRule="atLeast" w:line="200"/>
        <w:ind w:right="-21" w:firstLine="567"/>
        <w:jc w:val="both"/>
        <w:rPr/>
      </w:pPr>
      <w:r>
        <w:rPr>
          <w:sz w:val="28"/>
          <w:szCs w:val="28"/>
        </w:rPr>
        <w:t>Общая площадь территории поселения — 323 кв.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ения проходят автодороги регионального значения: Новгородка-Локня, Новоржев-Плясани, Алтун-Батко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тяжённость сети  муниципальных автодорог – 87,755 км,  улиц населённых пунктов -  44,68 км. На территории сельского поселения работают 2 филиала  МОУ «Новоржевская средняя школа» –  Вехнянская начальная общеобразовательная школа и детский сад, 1 клуб, 1 библиотека и 2 ФАПа (д.Вехно и д. Березов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Электроснабжение на территории волости  осуществляется РЭС-2  МРСК «Северо-запад» Восточных электросетей.  Централизованное водоснабжение в населённых пунктах, имеющих водопроводные сети осуществляется     МП Новоржевского района «Энергоресурс». Муниципальные котельные осуществляет теплоснабжение Вехнянской школы и 4 жилых многоквартирных до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ф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ема теплоснабжения сельского поселения Вехнянская в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трассы котельной № 2(д.Вехно) МП Новорж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Энергоресур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2350" cy="700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трассы котельной № 10 (д.Орша, ул.Мелиораторов)                           МП Новоржевского района «Энергоресу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6540" cy="677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яснительная записка к схеме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на территории сельского поселения «Вехнянская волость» присутствует централизованное теплоснаб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централизованного  теплоснабжения является котельная № 2 в д. Выбор, которая отапливает здание Вехнянской средней общеобразовательной  школы  МОУ «Новоржевская средняя школа» и котельная № 10, расположенная д. Орша, ул. Мелиораторов 4 жилых многоквартирных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тельная № 2 </w:t>
      </w:r>
      <w:r>
        <w:rPr>
          <w:sz w:val="28"/>
          <w:szCs w:val="28"/>
        </w:rPr>
        <w:t>д.Вехно: вид топлива – дрова, уголь; мощность – 0,8 Гкал/час; подключенная нагрузка – 0,132 Гкал/час; год ввода в эксплуатацию – 1987г. Подземным способом проложено – 204м., диаметр – 159мм. Износ тепловых сетей – 6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тельная № 10 </w:t>
      </w:r>
      <w:r>
        <w:rPr>
          <w:sz w:val="28"/>
          <w:szCs w:val="28"/>
        </w:rPr>
        <w:t>д.Орша, ул.Мелиораторов: вид топлива – дрова, уголь; мощность – 2,8 Гкал/час; подключенная нагрузка – 0,43Гкал/час; год ввода в эксплуатацию – 1979г. Надземным способом проложено – 308м., диаметр –  57-159мм. Износ тепловых сетей – 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мах потребления за последние тр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3"/>
        <w:gridCol w:w="1471"/>
        <w:gridCol w:w="1632"/>
        <w:gridCol w:w="1489"/>
        <w:gridCol w:w="1603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теплоэнергии потребител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Характеристика системы теплоснабжения</w:t>
      </w:r>
    </w:p>
    <w:p>
      <w:pPr>
        <w:pStyle w:val="Normal"/>
        <w:rPr/>
      </w:pPr>
      <w:r>
        <w:rPr>
          <w:sz w:val="28"/>
          <w:szCs w:val="28"/>
        </w:rPr>
        <w:t>Информация по источнику теплоснабжения представлена в таблице:</w:t>
      </w:r>
    </w:p>
    <w:p>
      <w:pPr>
        <w:pStyle w:val="Normal"/>
        <w:rPr/>
      </w:pPr>
      <w:r>
        <w:rPr/>
        <w:t xml:space="preserve"> 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378"/>
        <w:gridCol w:w="1801"/>
        <w:gridCol w:w="1934"/>
        <w:gridCol w:w="1465"/>
        <w:gridCol w:w="1108"/>
      </w:tblGrid>
      <w:tr>
        <w:trPr>
          <w:tblHeader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и кот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ая мощность оборудования, Гкал/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нагрузка, Гкал/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о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</w:t>
            </w:r>
            <w:r>
              <w:rPr>
                <w:sz w:val="24"/>
                <w:szCs w:val="24"/>
                <w:lang w:val="ru-RU"/>
              </w:rPr>
              <w:t>тельная №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/ угол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№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 / угол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Баланс мощности ресурса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Баланс установленной тепловой мощности источников тепловой энергии и присоединенной нагрузки сельского поселения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33"/>
        <w:gridCol w:w="2716"/>
        <w:gridCol w:w="2082"/>
        <w:gridCol w:w="1886"/>
      </w:tblGrid>
      <w:tr>
        <w:trPr>
          <w:trHeight w:val="1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тельн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ая мощность оборудования, Гкал/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нагрузка, Гкал/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/дефицит мощности, Гкал/ч / 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,343 / 85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те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Доля поставки ресурса по приборам учета</w:t>
      </w:r>
    </w:p>
    <w:p>
      <w:pPr>
        <w:pStyle w:val="Style18"/>
        <w:ind w:hanging="0"/>
        <w:rPr/>
      </w:pPr>
      <w:r>
        <w:rPr/>
        <w:t xml:space="preserve">Доля поставки ресурса по приборам учета представлена в таблиц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40"/>
        <w:gridCol w:w="1977"/>
        <w:gridCol w:w="334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,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ые объекты, 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социально-культурного и бытового назначения, 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снабж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6.Определение единой теплоснабжающей организации 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зон ее деятельност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пунктом 28 Федерального закона 190 «О теплоснабжени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на территории сельского поселения «Вехнянская волость» существует одна теплоснабжающая организация МП Новоржевского района «Энергоресур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заключает и надлежаще исполняет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надлежащим образом исполняет обязательства перед иными теплоснабжающими и теплосетевыми организациями в зоне свое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осуществляет контроль режимов потребления тепловой энергии в зоне свое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на основании критериев определения единой теплоснабжающей организации, установленных в проекте правил организации теплоснабжения, утверждаемых Правительством Российской Федерации,  определить единой теплоснабжающей организацией на территории сельского поселения «Вехнянская волость»  - МП Новоржевского района «Энергоресурс» границы зон его деятельности определить согласно действующим зонам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7.Безопасность и надежность системы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 Развитие систем теплоснабжения сельских поселений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Style18"/>
        <w:spacing w:lineRule="auto" w:line="240"/>
        <w:rPr>
          <w:sz w:val="28"/>
        </w:rPr>
      </w:pPr>
      <w:bookmarkStart w:id="0" w:name="dst100359"/>
      <w:bookmarkEnd w:id="0"/>
      <w:r>
        <w:rPr>
          <w:sz w:val="28"/>
        </w:rPr>
        <w:t xml:space="preserve">Надежность системы характеризуется показателями, установленными СНиП 41-02-2003 «Тепловые сети»: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1) безотказность, т.е. вероятность безотказной работы системы, ее способность не допускать отказов, приводящих к падению температуры в не угловых отапливаемых помещениях ниже +12°С, более установленного нормативом или договором числа раз за 100 лет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2) готовность, т.е. вероятность исправного состояния системы, ее готовность не допускать отказов, приводящих к падению температуры в не угловых отапливаемых помещениях ниже расчетной внутренней температуры, более установленного нормативом или договором числа часов в год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3) живучесть, т.е. способность системы выжить в экстремальных условиях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Постановлением Правительства РФ от 08.08.2012 г. № 808 «Об организации теплоснабжения в РФ и о внесении изменений в некоторые Правительства РФ» для оценки надежности систем теплоснабжения также используются следующие показатели: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интенсивность отказов систем теплоснабжения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относительный аварийный недоотпуск тепла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электроснабжения источников тепловой энергии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водоснабжения источников тепловой энергии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надежность топливоснабжения источников тепловой энергии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соответствие тепловой мощности источников тепловой энергии и пропускной способности тепловых сетей расчетным тепловым нагрузкам потребителей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уровень резервирования источников тепловой энергии и элементов тепловой сети путем их кольцевания или устройства перемычек; </w:t>
      </w:r>
    </w:p>
    <w:p>
      <w:pPr>
        <w:pStyle w:val="Style18"/>
        <w:numPr>
          <w:ilvl w:val="0"/>
          <w:numId w:val="3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техническое состояние тепловых сетей, характеризуемое наличием ветхих, подлежащих замене трубопроводов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готовность к проведению аварийно-восстановительных работ в системах теплоснабжени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Для соблюдения критериев надежности теплоснабжающие организации обязаны: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1) обеспечивать функционирование эксплуатационной, диспетчерской и аварийной служб;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2) организовать наладку принадлежащих им тепловых сетей;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3) осуществлять контроль режимов потребления тепловой энергии; 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4) обеспечивать качество теплоносителей; </w:t>
      </w:r>
    </w:p>
    <w:p>
      <w:pPr>
        <w:pStyle w:val="Style18"/>
        <w:spacing w:before="0" w:after="0"/>
        <w:rPr/>
      </w:pPr>
      <w:r>
        <w:rPr>
          <w:sz w:val="28"/>
        </w:rPr>
        <w:t xml:space="preserve">5) организовать коммерческий учет приобретаемой и реализуемой тепловой энергии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6) обеспечивать проверку качества строительства принадлежащих им тепловых сетей;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7) обеспечить безаварийную работу объектов теплоснабжени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Безопасность системы теплоснабжения определяется следующими показателями: </w:t>
      </w:r>
    </w:p>
    <w:p>
      <w:pPr>
        <w:pStyle w:val="Style18"/>
        <w:numPr>
          <w:ilvl w:val="0"/>
          <w:numId w:val="5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резервирование системы теплоснабжения; </w:t>
      </w:r>
    </w:p>
    <w:p>
      <w:pPr>
        <w:pStyle w:val="Style18"/>
        <w:numPr>
          <w:ilvl w:val="0"/>
          <w:numId w:val="5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бесперебойная работа источников тепловой энергии, тепловых сетей и системы теплоснабжения в целом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живучесть источников тепловой энергии, тепловых сетей и системы теплоснабжения в целом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К понятию «безопасности» можно отнести функционирование тепловых сетей, которое не приводит: </w:t>
      </w:r>
    </w:p>
    <w:p>
      <w:pPr>
        <w:pStyle w:val="Style18"/>
        <w:numPr>
          <w:ilvl w:val="0"/>
          <w:numId w:val="2"/>
        </w:numPr>
        <w:spacing w:before="0" w:after="0"/>
        <w:ind w:left="851" w:hanging="284"/>
        <w:rPr>
          <w:sz w:val="28"/>
        </w:rPr>
      </w:pPr>
      <w:r>
        <w:rPr>
          <w:sz w:val="28"/>
        </w:rPr>
        <w:t xml:space="preserve">к недопустимой концентрации вредных для населения, ремонтно-эксплуатационного персонала и окружающей среды вещест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284"/>
        <w:rPr>
          <w:sz w:val="28"/>
        </w:rPr>
      </w:pPr>
      <w:r>
        <w:rPr>
          <w:sz w:val="28"/>
        </w:rPr>
        <w:t xml:space="preserve">к стойкому нарушению естественного (природного) теплового режима в экологических системах растительного покрова (травы, кустарников, деревьев)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При проектировании новых систем теплоснабжения, либо при их реконструкции или модернизации, необходимо соблюдать требования, установленные в СНиП 41-02-2003 для обеспечения установленного уровня качества, безопасности и надежности системы.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действие на окружающую среду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Объекты по производству тепловой энергии контролируются государством в соответствии с действующим законодательством, согласно разработанным Планам ПДВ (предельно допустимым выбросам)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Установление предельно допустимых выбросов (ПДВ) вредных веществ проектируемыми и действующими промышленными предприятиями в атмосферу производится в соответствии с ГОСТ 17.2.3.02-78. </w:t>
      </w:r>
    </w:p>
    <w:p>
      <w:pPr>
        <w:pStyle w:val="Style18"/>
        <w:spacing w:lineRule="auto" w:line="240"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ие и технологические проблемы в системе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ами технологических нарушений в тепловых сетях: 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образование свищей вследствие коррозии теплопров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функционирования тепловых сетей состоят в следующем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затрат на эксплуатацию тепловых с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 Предложения, обеспечивающие надежность систем теплоснабжения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sz w:val="28"/>
        </w:rPr>
        <w:t>8.1 Применение на источниках тепловой энергии рациональных тепловых схем с дублированными связями и новых технологий, обеспечивающих готовность энергетического оборудования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Применение рациональных тепловых схем, с дублированными связями, обеспечивающих готовность энергетического оборудования источников теплоты, выполняется на этапе их проектирования. При этом топливо-, электро- и водоснабжение источников теплоты, обеспечивающих теплоснабжение потребителей первой категории, предусматривается по двум независимым вводам от разных источников, а также использование запасов резервного топлива. Источники теплоты,  обеспечивающие теплоснабжение потребителей второй и третей категории, обеспечиваются электро- и водоснабжением по двум независимым вводам от разных источников и запасами резервного топлива. Кроме того, для теплоснабжения потребителей первой категории устанавливаются местные резервные (аварийные) источники теплоты (стационарные или передвижные). При этом допускается резервирование, обеспечивающее в аварийных ситуациях 100%-ную подачу теплоты от других тепловых сетей. При резервировании теплоснабжения промышленных предприятий, как правило, используются местные резервные (аварийные) источники теплоты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sz w:val="28"/>
        </w:rPr>
        <w:t>8.2. Установка резервного оборудования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Источники тепловой энергии городского поселения имеют достаточный резерв тепловой мощности для обеспечения расчетных тепловых нагрузок существующих потребителей в нормативном диапазоне температур. Поэтому, установка резервного оборудования на источниках не предусматриваетс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3.Организация совместной работы нескольких источников тепловой энергии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Совместная работа источников тепловой энергии в единую тепловую сеть не предусматривается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4. Резервирование тепловых сетей смежных районов поселений</w:t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П «Вехнянская волость»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 xml:space="preserve">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. К полному отказу тупиковой тепловой сети приводят лишь отказы головного участка и головной задвижки теплосети. Отказы других элементов основного ствола и головных элементов основных ответвлений теплосети приводят к существенным нарушениям ее работы, но при этом остальная часть потребителей получает тепло в необходимых количествах. Отказы на участках небольших ответвлений приводят только к незначительным нарушениям теплоснабжения, и отражается на обеспечении теплом небольшого количества потребителей. Возможность подачи тепла не отключенным потребителям в  аварийных ситуациях обеспечивается использованием секционирующих задвижек. Задвижки устанавливаются по ходу теплоносителя в начале участка после ответвления к потребителю. Такое расположение позволяет подавать теплоноситель потребителю по этому ответвлению при отказе последующего участка теплопровода.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8.5 Устройство резервных насосных станций</w:t>
      </w:r>
      <w:r>
        <w:rPr>
          <w:sz w:val="28"/>
        </w:rPr>
        <w:t xml:space="preserve"> </w:t>
      </w:r>
    </w:p>
    <w:p>
      <w:pPr>
        <w:pStyle w:val="Style18"/>
        <w:spacing w:lineRule="auto" w:line="240" w:before="0" w:after="0"/>
        <w:rPr>
          <w:sz w:val="28"/>
        </w:rPr>
      </w:pPr>
      <w:r>
        <w:rPr>
          <w:sz w:val="28"/>
        </w:rPr>
        <w:t>Установка резервных насосных станций не предусматри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Сценарий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чень возможных сценариев развития аварий в системах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ые сценарии развития аварий в системах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ход из строя всех насосов сетев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кращение подачи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рыв на тепловых сетях, аварийная остановка котлов, аварийная остановка насосов сетевой группы, челове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44"/>
        <w:gridCol w:w="3079"/>
        <w:gridCol w:w="200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 причина возникновения авар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штаб ава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ст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всех насосов сетевой 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локальны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, локальны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нарушение теплоснабжение объектов жилищно-коммунального хозяйства, социальной сфе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ыв на тепловых сетях, аварийная остановка котлов, аварийная остановка насосов сетевой группы, человеческий факто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ах отопления всех потребителей, понижение напора и температуры в зданиях и домах, размораживание тепловых сетей и отопительных батар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развития аварий в системе теплоснабжения г. Новорж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оделированием гидравлических режимов работы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ействий при выходе из строя сетевого насоса, </w:t>
      </w:r>
    </w:p>
    <w:p>
      <w:pPr>
        <w:pStyle w:val="Normal"/>
        <w:jc w:val="center"/>
        <w:rPr/>
      </w:pPr>
      <w:r>
        <w:rPr/>
        <w:t>переход на резервный нас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175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доклада об остановке сетевого насоса принимает меры по выяснению причин. Дает команду оператору котельной на аварийную остановку котла. Докладывает начальнику котельной и дежурному диспетчеру об отказе работы вспомогательного оборудования. Дает команду  на запуск резервного сетевого насос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аварийную остановку кот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ет входную и выходную ЗРА вышедшего из строя сетевого насо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точивает вышедший из строя сетевой насос; Подает электропитание на электродвигатель резервного сетевого насо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 входную и выходную ЗРА резервного сетевого насо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ет резервный сетевой насос в работу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уска резервного сетевого насоса дает команду оператору на розжиг кот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розжиг котла согласно производственной инстру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 начальнику котельной и дежурному диспетчеру о переходе на резервный сетевой насос и восстановлении режима работы котельно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действий при прекращении подачи электроэнергии,</w:t>
      </w:r>
    </w:p>
    <w:p>
      <w:pPr>
        <w:pStyle w:val="Normal"/>
        <w:jc w:val="center"/>
        <w:rPr/>
      </w:pPr>
      <w:r>
        <w:rPr/>
        <w:t>переход на резервный источник электр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8"/>
        <w:gridCol w:w="1984"/>
        <w:gridCol w:w="2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диспетчеру ЕДДС о прекращении подачи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ь подачу топлива в топ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нижение нагрузки ко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автоматическое регу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котлы и убедиться в погасании факела в топ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решетки от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дымо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расход воды через ко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точить шкаф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йти на резервный источник теплоснабжения (генера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уска резервного источника теплоснабжения дает команду оператору на розжиг кот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 розжиг котла согласно производственной и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 начальнику котельной и дежурному диспетчеру о переходе на резервный источник теплоснабжения и восстановлении режима работы котель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с основного источника электроэнергии на резервный (генератор) тепловой энергией (теплоносителем) обеспечиваются только социально значимые объекты на нужды отопления, с целью поддержания температуры в зданиях, обеспечения циркуляции теплоносителя в теплотрассах и предотвращения их размора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кращается подача теплоносителя на отопление в жилом фонде. Жилые дома отключаются от системы теплоснабжения, теплоноситель сливается из системы, открываются перемычки в тепловых узлах. Гидравлический режим из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действий при технологическом нарушении (аварии, повреждении) на магистральных теплотрас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13"/>
        <w:gridCol w:w="669"/>
        <w:gridCol w:w="229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действий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Действия при замене участка трубы, надземная магист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золяции поврежденного участ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убы – резка тр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 поврежденного участ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дготовленной трубы в поврежденный участ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теплоносителя – открытие задвижек на магистральном тубопроводе и задвижек на ответвлениях от магистра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Действия при сварочных работах, поземная магистраль, канальная проклад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еста повреждения. Демонтаж лот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золяции поврежденного участ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варочным работам, операция на трубе, откачка воды из тр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, слесарь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, устранение теч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щик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плоснабжения, подача теплоносителя – открытие задвижек на магистральном трубопроводе и задвижек на ответвлениях на магистра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оляции восстановленного участ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Действия при замене ЗР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теплоснабжения – перекрытие задвижек на магистральном трубопроводе и задвижек на ответственных магистрал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еисправной задвижки, резка бол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овой задвиж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слесарь, сварщи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плоснабжения, подача теплоносителя – открытие задвижек на магистральном трубопроводе и задвижек на ответвлениях на магистра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завершению аварийных работ начальником участка теплоснабжения МП Новоржевского района «Энергоресурс» проводится тщательное расследование причин аварии и разбор действий персонала при устранении аварии с привлечением всех работников, задействованных в ее уст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осле окончания аварийных работ произвести разбор невозможно, то провести разбор следует в течении пяти дней после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зборе по каждому участнику анализ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сть действий по ликвидации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ущенные ошибки и их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сть ведения оперативных переговоров и использования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бор аварийной ситуации производится с целью определения причин, приведших к созданию аварийной обстановки, правильности действий каждого участника при ликвидации аварии, и разработки мероприятий по повышению надежности работы оборудования и безопасности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редложения по реконструкции объектов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08"/>
        <w:gridCol w:w="1275"/>
        <w:gridCol w:w="1418"/>
        <w:gridCol w:w="1276"/>
        <w:gridCol w:w="1417"/>
        <w:gridCol w:w="1418"/>
        <w:gridCol w:w="1275"/>
        <w:gridCol w:w="1701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ымовой трубы котельная №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ымовой трубы котельная №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грейного котла котельная №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Symbol" w:hAnsi="Symbol" w:cs="Symbol"/>
        <w:color w:val="252525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252525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+Таб"/>
    <w:basedOn w:val="Normal"/>
    <w:qFormat/>
    <w:pPr>
      <w:widowControl/>
      <w:autoSpaceDE w:val="true"/>
      <w:jc w:val="center"/>
    </w:pPr>
    <w:rPr>
      <w:rFonts w:eastAsia="Calibri"/>
      <w:lang w:val="en-US"/>
    </w:rPr>
  </w:style>
  <w:style w:type="paragraph" w:styleId="Style18">
    <w:name w:val="Текст записки"/>
    <w:basedOn w:val="Normal"/>
    <w:qFormat/>
    <w:pPr>
      <w:widowControl/>
      <w:spacing w:lineRule="auto" w:line="256" w:before="0" w:after="120"/>
      <w:ind w:firstLine="567"/>
      <w:jc w:val="both"/>
    </w:pPr>
    <w:rPr>
      <w:rFonts w:eastAsia="Calibri"/>
      <w:sz w:val="24"/>
      <w:szCs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120" w:after="2160"/>
      <w:ind w:hanging="3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3:00Z</dcterms:created>
  <dc:creator>Григорьева З.П.</dc:creator>
  <dc:description/>
  <cp:keywords/>
  <dc:language>en-US</dc:language>
  <cp:lastModifiedBy>я</cp:lastModifiedBy>
  <cp:lastPrinted>2023-10-25T15:46:00Z</cp:lastPrinted>
  <dcterms:modified xsi:type="dcterms:W3CDTF">2023-11-01T21:30:00Z</dcterms:modified>
  <cp:revision>18</cp:revision>
  <dc:subject/>
  <dc:title>ПРОЕКТ</dc:title>
</cp:coreProperties>
</file>