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 xml:space="preserve"> 25 октября 2023 года № 163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актуализированную сх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я сельского поселения «Выборская волос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администрации Новорж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7.06.2022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190-ФЗ «О теплоснабжении», Постановлением Правительства Российской Федерации от 22 февраля 2012 г. № 154 «О требованиях к схемам теплоснабжения, порядку их разработки и утверждения» Администрации Новоржев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 актуализированную схему теплоснабжения сельского поселения «Выборская волость»утвержденную постановлением администрации Новоржевского района от 17.06.2022 № 9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ржевского района Занина М.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Новорж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КурьерЪ.Псков-Великие Луки» и на официальном сайте Администрации Новорже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жевского района                                                                   С.О. Пугаче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ворж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0.2023 № 1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ВЫБОРСКАЯ ВОЛ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хема теплоснабжения поселения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разработки схемы теплоснабжения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й закон от 27.07.2010г. № 190-ФЗ «О теплоснабж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Правительства к схемам теплоснабжения, порядку их разработки и утвер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лоснабжающая организация определяется схемой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 Основные цели и задачи схемы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поселения 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Схема теплоснабжения сельского поселения представляет документ, в 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 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Основными задачами при разработке схемы теплоснабжения сельского поселения на период до 2028 г. являются: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200"/>
        <w:rPr/>
      </w:pPr>
      <w:r>
        <w:rPr>
          <w:sz w:val="28"/>
          <w:szCs w:val="28"/>
        </w:rPr>
        <w:t>Обследование системы теплоснабжения  и анализ существующей ситуации в теплоснабжении сельского поселения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200"/>
        <w:jc w:val="both"/>
        <w:rPr>
          <w:sz w:val="26"/>
          <w:szCs w:val="26"/>
        </w:rPr>
      </w:pPr>
      <w:r>
        <w:rPr>
          <w:sz w:val="28"/>
          <w:szCs w:val="28"/>
        </w:rPr>
        <w:t>Выбор оптимального варианта развития теплоснабжения и основные рекомендации по развитию системы теплоснабжения сельского поселения до 202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еделить возможность подключения к сетям теплоснабжения объекта        капитального строительства и организации, обязанной при наличии технической возможности произвести такое под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вышение надежности работы систем теплоснабжения в соответствии с норматив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инимизация затрат на теплоснабжение в расчете на каждого потребителя в долгосрочной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беспечение жителей МО «Новоржевский район» тепловой энер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36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ельского поселения</w:t>
      </w:r>
    </w:p>
    <w:p>
      <w:pPr>
        <w:pStyle w:val="Normal"/>
        <w:spacing w:lineRule="atLeast" w:line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е поселение «Выборская волость» образована в 2015 году путём слияния   трёх сельских поселений: «Выборская волость», «Вескинская волость»  «Стехновская волость».  Расположена в северной части Новоржевского района. Площадь сельского поселения составляет  72,1 кв.км. </w:t>
      </w:r>
      <w:r>
        <w:rPr>
          <w:color w:val="000000"/>
          <w:sz w:val="28"/>
          <w:szCs w:val="28"/>
          <w:shd w:fill="FFFFFF" w:val="clear"/>
        </w:rPr>
        <w:t>Сельское поселение «</w:t>
      </w:r>
      <w:r>
        <w:rPr>
          <w:b/>
          <w:bCs/>
          <w:color w:val="000000"/>
          <w:sz w:val="28"/>
          <w:szCs w:val="28"/>
          <w:shd w:fill="FFFFFF" w:val="clear"/>
        </w:rPr>
        <w:t>Выборск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волость</w:t>
      </w:r>
      <w:r>
        <w:rPr>
          <w:color w:val="000000"/>
          <w:sz w:val="28"/>
          <w:szCs w:val="28"/>
          <w:shd w:fill="FFFFFF" w:val="clear"/>
        </w:rPr>
        <w:t>» расположено в северо-западной части Новоржевского района, административный центр – д. Выбор. Территория </w:t>
      </w:r>
      <w:r>
        <w:rPr>
          <w:b/>
          <w:bCs/>
          <w:color w:val="000000"/>
          <w:sz w:val="28"/>
          <w:szCs w:val="28"/>
          <w:shd w:fill="FFFFFF" w:val="clear"/>
        </w:rPr>
        <w:t>волост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граничит</w:t>
      </w:r>
      <w:r>
        <w:rPr>
          <w:color w:val="000000"/>
          <w:sz w:val="28"/>
          <w:szCs w:val="28"/>
          <w:shd w:fill="FFFFFF" w:val="clear"/>
        </w:rPr>
        <w:t>: на севере — с Порховским районом, на северо-востоке – с Дедовичским районом, на востоке — с Бежаницким районом, на юге — с Вехнянской </w:t>
      </w:r>
      <w:r>
        <w:rPr>
          <w:b/>
          <w:bCs/>
          <w:color w:val="000000"/>
          <w:sz w:val="28"/>
          <w:szCs w:val="28"/>
          <w:shd w:fill="FFFFFF" w:val="clear"/>
        </w:rPr>
        <w:t>волостью</w:t>
      </w:r>
      <w:r>
        <w:rPr>
          <w:color w:val="000000"/>
          <w:sz w:val="28"/>
          <w:szCs w:val="28"/>
          <w:shd w:fill="FFFFFF" w:val="clear"/>
        </w:rPr>
        <w:t> Новоржевского района, на западе — с Пушкиногорским районом, на северо-западе — с Островским районом.</w:t>
      </w:r>
      <w:r>
        <w:rPr>
          <w:color w:val="000000"/>
          <w:sz w:val="28"/>
          <w:szCs w:val="28"/>
        </w:rPr>
        <w:t xml:space="preserve">  протяжённость с северо-востока на юго- запад составляет 46 км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ельское поселение «Выборская волость» (далее – СП «Выборская волость») входит в состав МО «Новоржевский район» и является одним из 4 аналогичных административно-территориальных муниципальных посел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дминистративным центром является д. Выбор.</w:t>
      </w:r>
    </w:p>
    <w:p>
      <w:pPr>
        <w:pStyle w:val="Normal"/>
        <w:spacing w:lineRule="atLeast" w:line="200"/>
        <w:ind w:right="-21" w:firstLine="567"/>
        <w:jc w:val="both"/>
        <w:rPr/>
      </w:pPr>
      <w:r>
        <w:rPr>
          <w:color w:val="000000"/>
          <w:sz w:val="28"/>
          <w:szCs w:val="28"/>
        </w:rPr>
        <w:t xml:space="preserve">Общая численность населения СП «Выборская волость» на 01.01.2028 года составляет 1407 челове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личество населенных пунктов – 197.</w:t>
      </w:r>
    </w:p>
    <w:p>
      <w:pPr>
        <w:pStyle w:val="Normal"/>
        <w:spacing w:lineRule="atLeast" w:line="200"/>
        <w:ind w:right="-2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щая площадь территории поселения — 72,1кв.км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Граф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хема теплоснабжения сельского поселения Выборская вол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трассы котельной № 1 (д.Выбор) МП Новорж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Энергоресур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851650" cy="660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Пояснительная записка к схемам тепл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на территории сельского поселения «Выборская волость» присутствует централизованное теплоснаб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централизованного  теплоснабжения является котельная № 1 в д. Выбор, которая отапливает здание Выборская средняя общеобразовательная школа МОУ «Новоржевская средняя школа» и здание МБУК «Новоржевский районный культурный спортивный комплек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тельная № 1 </w:t>
      </w:r>
      <w:r>
        <w:rPr>
          <w:sz w:val="28"/>
          <w:szCs w:val="28"/>
        </w:rPr>
        <w:t>д.Выбор: вид топлива – дрова, уголь; мощность – 1,8 Гкал/час; подключенная нагрузка – 0,152Гкал/час; год ввода в эксплуатацию – 1978г. Подземным способом проложено – 251м., диаметр – 57-108мм. Износ тепловых сетей – 7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ъемах потребления за последние три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3"/>
        <w:gridCol w:w="1471"/>
        <w:gridCol w:w="1765"/>
        <w:gridCol w:w="1591"/>
        <w:gridCol w:w="1765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о теплоэнергии потребител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Характеристика системы теплоснабжения</w:t>
      </w:r>
    </w:p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я по источнику теплоснабжения представлена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1461"/>
        <w:gridCol w:w="1910"/>
        <w:gridCol w:w="2050"/>
        <w:gridCol w:w="1555"/>
        <w:gridCol w:w="1174"/>
      </w:tblGrid>
      <w:tr>
        <w:trPr>
          <w:tblHeader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тельн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и котл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ая мощность оборудования, Гкал/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ая нагрузка, Гкал/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ливо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т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 М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 / уголь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Баланс мощности ресурса</w:t>
      </w:r>
    </w:p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Баланс установленной тепловой мощности источников тепловой энергии и присоединенной нагрузки сельского поселения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71"/>
        <w:gridCol w:w="2895"/>
        <w:gridCol w:w="2223"/>
        <w:gridCol w:w="1941"/>
      </w:tblGrid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тельно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ая мощность оборудования, Гкал/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ая нагрузка, Гкал/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/дефицит мощности, Гкал/ч / 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те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0,343 / 85,7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тел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Доля поставки ресурса по приборам учета</w:t>
      </w:r>
    </w:p>
    <w:p>
      <w:pPr>
        <w:pStyle w:val="Style18"/>
        <w:ind w:hanging="0"/>
        <w:rPr/>
      </w:pPr>
      <w:r>
        <w:rPr/>
        <w:t xml:space="preserve">Доля поставки ресурса по приборам учета представлена в таблиц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867"/>
        <w:gridCol w:w="2032"/>
        <w:gridCol w:w="3564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,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ые объекты, %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социально-культурного и бытового назначения, 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оснабж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6.Определение единой теплоснабжающей организации и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зон ее деятельности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пунктом 28 Федерального закона 190 «О теплоснабжени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на территории сельского поселения «Выборская волость» существует одна теплоснабжающая организация МП Новоржевского района «Энергоресур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заключает и надлежаще исполняет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надлежащим образом исполняет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осуществляет контроль режимов потребления тепловой энергии в зоне свое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на основании критериев определения единой теплоснабжающей организации, установленных в проекте правил организации теплоснабжения, утверждаемых Правительством Российской Федерации,  определить единой теплоснабжающей организацией на территории сельского поселения «Выборская волость»  - МП Новоржевского района «Энергоресурс» границы зон его деятельности определить согласно действующим зонам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7.Безопасность и надежность системы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. Развитие систем теплоснабжения сельских поселений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Style18"/>
        <w:spacing w:lineRule="auto" w:line="240" w:before="0" w:after="0"/>
        <w:rPr>
          <w:sz w:val="28"/>
        </w:rPr>
      </w:pPr>
      <w:bookmarkStart w:id="0" w:name="dst100359"/>
      <w:bookmarkEnd w:id="0"/>
      <w:r>
        <w:rPr>
          <w:sz w:val="28"/>
        </w:rPr>
        <w:t xml:space="preserve">Надежность системы характеризуется показателями, установленными СНиП 41-02-2003 «Тепловые сети»: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1) безотказность, т.е. вероятность безотказной работы системы, ее способность не допускать отказов, приводящих к падению температуры в не угловых отапливаемых помещениях ниже +12°С, более установленного нормативом или договором числа раз за 100 лет;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2) готовность, т.е. вероятность исправного состояния системы, ее готовность не допускать отказов, приводящих к падению температуры в не угловых отапливаемых помещениях ниже расчетной внутренней температуры, более установленного нормативом или договором числа часов в год;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3) живучесть, т.е. способность системы выжить в экстремальных условиях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Постановлением Правительства РФ от 08.08.2012 г. № 808 «Об организации теплоснабжения в РФ и о внесении изменений в некоторые Правительства РФ» для оценки надежности систем теплоснабжения также используются следующие показатели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интенсивность отказов систем теплоснабжения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относительный аварийный недоотпуск тепла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надежность электроснабжения источников тепловой энергии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надежность водоснабжения источников тепловой энергии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надежность топливоснабжения источников тепловой энергии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соответствие тепловой мощности источников тепловой энергии и пропускной способности тепловых сетей расчетным тепловым нагрузкам потребителей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уровень резервирования источников тепловой энергии и элементов тепловой сети путем их кольцевания или устройства перемычек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техническое состояние тепловых сетей, характеризуемое наличием ветхих, подлежащих замене трубопроводо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готовность к проведению аварийно-восстановительных работ в системах теплоснабжения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Для соблюдения критериев надежности теплоснабжающие организации обязаны: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1) обеспечивать функционирование эксплуатационной, диспетчерской и аварийной служб;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2) организовать наладку принадлежащих им тепловых сетей; </w:t>
      </w:r>
    </w:p>
    <w:p>
      <w:pPr>
        <w:pStyle w:val="Style18"/>
        <w:spacing w:before="0" w:after="0"/>
        <w:rPr>
          <w:sz w:val="28"/>
        </w:rPr>
      </w:pPr>
      <w:r>
        <w:rPr>
          <w:sz w:val="28"/>
        </w:rPr>
        <w:t xml:space="preserve">3) осуществлять контроль режимов потребления тепловой энергии; </w:t>
      </w:r>
    </w:p>
    <w:p>
      <w:pPr>
        <w:pStyle w:val="Style18"/>
        <w:spacing w:before="0" w:after="0"/>
        <w:rPr>
          <w:sz w:val="28"/>
        </w:rPr>
      </w:pPr>
      <w:r>
        <w:rPr>
          <w:sz w:val="28"/>
        </w:rPr>
        <w:t xml:space="preserve">4) обеспечивать качество теплоносителей; </w:t>
      </w:r>
    </w:p>
    <w:p>
      <w:pPr>
        <w:pStyle w:val="Style18"/>
        <w:spacing w:before="0" w:after="0"/>
        <w:rPr/>
      </w:pPr>
      <w:r>
        <w:rPr>
          <w:sz w:val="28"/>
        </w:rPr>
        <w:t xml:space="preserve">5) организовать коммерческий учет приобретаемой и реализуемой тепловой энергии; </w:t>
      </w:r>
    </w:p>
    <w:p>
      <w:pPr>
        <w:pStyle w:val="Style18"/>
        <w:spacing w:before="0" w:after="0"/>
        <w:rPr>
          <w:sz w:val="28"/>
        </w:rPr>
      </w:pPr>
      <w:r>
        <w:rPr>
          <w:sz w:val="28"/>
        </w:rPr>
        <w:t xml:space="preserve">6) обеспечивать проверку качества строительства принадлежащих им тепловых сетей;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7) обеспечить безаварийную работу объектов теплоснабжения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Безопасность системы теплоснабжения определяется следующими показателями: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резервирование системы теплоснабжения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бесперебойная работа источников тепловой энергии, тепловых сетей и системы теплоснабжения в целом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живучесть источников тепловой энергии, тепловых сетей и системы теплоснабжения в целом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К понятию «безопасности» можно отнести функционирование тепловых сетей, которое не приводит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к недопустимой концентрации вредных для населения, ремонтно-эксплуатационного персонала и окружающей среды веществ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к стойкому нарушению естественного (природного) теплового режима в экологических системах растительного покрова (травы, кустарников, деревьев)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При проектировании новых систем теплоснабжения, либо при их реконструкции или модернизации, необходимо соблюдать требования, установленные в СНиП 41-02-2003 для обеспечения установленного уровня качества, безопасности и надежности системы. 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действие на окружающую среду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Объекты по производству тепловой энергии контролируются государством в соответствии с действующим законодательством, согласно разработанным Планам ПДВ (предельно допустимым выбросам)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Установление предельно допустимых выбросов (ПДВ) вредных веществ проектируемыми и действующими промышленными предприятиями в атмосферу производится в соответствии с ГОСТ 17.2.3.02-78. </w:t>
      </w:r>
    </w:p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Технические и технологические проблемы в системе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ами технологических нарушений в тепловых сетях: 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образование свищей вследствие коррозии теплопров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функционирования тепловых сетей состоят в следующем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затрат на эксплуатацию тепловых с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8. Предложения, обеспечивающие надежность систем теплоснабжения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sz w:val="28"/>
        </w:rPr>
        <w:t>8.1 Применение на источниках тепловой энергии рациональных тепловых схем с дублированными связями и новых технологий, обеспечивающих готовность энергетического оборудования</w:t>
      </w:r>
    </w:p>
    <w:p>
      <w:pPr>
        <w:pStyle w:val="Style18"/>
        <w:spacing w:lineRule="auto" w:line="240" w:before="0" w:after="0"/>
        <w:rPr/>
      </w:pPr>
      <w:r>
        <w:rPr>
          <w:sz w:val="28"/>
        </w:rPr>
        <w:t xml:space="preserve">Применение рациональных тепловых схем, с дублированными связями, обеспечивающих готовность энергетического оборудования источников теплоты, выполняется на этапе их проектирования. При этом топливо-, электро- и водоснабжение источников теплоты, обеспечивающих теплоснабжение потребителей первой категории, предусматривается по двум независимым вводам от разных источников, а также использование запасов резервного топлива. Источники теплоты,  обеспечивающие теплоснабжение потребителей второй и третей категории, обеспечиваются электро- и водоснабжением по двум независимым вводам от разных источников и запасами резервного топлива. Кроме того, для теплоснабжения потребителей первой категории устанавливаются местные резервные (аварийные) источники теплоты (стационарные или передвижные). При этом допускается резервирование, обеспечивающее в аварийных ситуациях 100%-ную подачу теплоты от других тепловых сетей. При резервировании теплоснабжения промышленных предприятий, как правило, используются местные резервные (аварийные) источники теплоты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sz w:val="28"/>
        </w:rPr>
        <w:t>8.2. Установка резервного оборудования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Источники тепловой энергии городского поселения имеют достаточный резерв тепловой мощности для обеспечения расчетных тепловых нагрузок существующих потребителей в нормативном диапазоне температур. Поэтому, установка резервного оборудования на источниках не предусматривается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8.3.Организация совместной работы нескольких источников тепловой энергии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Совместная работа источников тепловой энергии в единую тепловую сеть не предусматривается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8.4. Резервирование тепловых сетей смежных районов поселений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СП «Выборская волость»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Структурное резервирование разветвленных тупиковых тепловых сетей осуществляется делением последовательно соединенных участков теплопроводов секционирующими задвижками. К полному отказу тупиковой тепловой сети приводят лишь отказы головного участка и головной задвижки теплосети. Отказы других элементов основного ствола и головных элементов основных ответвлений теплосети приводят к существенным нарушениям ее работы, но при этом остальная часть потребителей получает тепло в необходимых количествах. Отказы на участках небольших ответвлений приводят только к незначительным нарушениям теплоснабжения, и отражается на обеспечении теплом небольшого количества потребителей. Возможность подачи тепла не отключенным потребителям в  аварийных ситуациях обеспечивается использованием секционирующих задвижек. Задвижки устанавливаются по ходу теплоносителя в начале участка после ответвления к потребителю. Такое расположение позволяет подавать теплоноситель потребителю по этому ответвлению при отказе последующего участка теплопровода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 w:before="0" w:after="0"/>
        <w:jc w:val="center"/>
        <w:rPr>
          <w:sz w:val="28"/>
        </w:rPr>
      </w:pPr>
      <w:r>
        <w:rPr>
          <w:b/>
          <w:sz w:val="28"/>
        </w:rPr>
        <w:t>8.5 Устройство резервных насосных станций</w:t>
      </w:r>
      <w:r>
        <w:rPr>
          <w:sz w:val="28"/>
        </w:rPr>
        <w:t xml:space="preserve">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>Установка резервных насосных станций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Сценарий развития аварий в системах теплоснабжения с моделированием гидравлических режимов работы таких систем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чень возможных сценариев развития аварий в системах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ные сценарии развития аварий в системах тепл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ход из строя всех насосов сетев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кращение подачи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рыв на тепловых сетях, аварийная остановка котлов, аварийная остановка насосов сетевой группы, человеческий фа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640"/>
        <w:gridCol w:w="3446"/>
        <w:gridCol w:w="200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я причина возникновения авар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штаб ава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ст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строя всех насосов сетевой групп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ах отопления всех потребителей, понижение напора и температуры в зданиях и домах, размораживание тепловых сетей и отопительных батар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, локальны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ах отопления всех потребителей, понижение напора и температуры в зданиях и домах, размораживание тепловых сетей и отопительных батар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, локальны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ое нарушение теплоснабжение объектов жилищно-коммунального хозяйства, социальной сфе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ыв на тепловых сетях, аварийная остановка котлов, аварийная остановка насосов сетевой группы, человеческий факто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ах отопления всех потребителей, понижение напора и температуры в зданиях и домах, размораживание тепловых сетей и отопительных батар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развития аварий в системе теплоснабжения СП «Выборская волость» с моделированием гидравлических режимов работы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ействий при выходе из строя сетевого насоса, </w:t>
      </w:r>
    </w:p>
    <w:p>
      <w:pPr>
        <w:pStyle w:val="Normal"/>
        <w:jc w:val="center"/>
        <w:rPr/>
      </w:pPr>
      <w:r>
        <w:rPr/>
        <w:t>переход на резервный насо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3"/>
        <w:gridCol w:w="2336"/>
        <w:gridCol w:w="2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доклада об остановке сетевого насоса принимает меры по выяснению причин. Дает команду оператору котельной на аварийную остановку котла. Докладывает начальнику котельной и дежурному диспетчеру об отказе работы вспомогательного оборудования. Дает команду  на запуск резервного сетевого насос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 аварийную остановку кот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вает входную и выходную ЗРА вышедшего из строя сетевого насо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точивает вышедший из строя сетевой насос; Подает электропитание на электродвигатель резервного сетевого насо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т входную и выходную ЗРА резервного сетевого насо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ет резервный сетевой насос в работу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пуска резервного сетевого насоса дает команду оператору на розжиг кот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 розжиг котла согласно производственной инструк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 начальнику котельной и дежурному диспетчеру о переходе на резервный сетевой насос и восстановлении режима работы котельно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действий при прекращении подачи электроэнергии,</w:t>
      </w:r>
    </w:p>
    <w:p>
      <w:pPr>
        <w:pStyle w:val="Normal"/>
        <w:jc w:val="center"/>
        <w:rPr/>
      </w:pPr>
      <w:r>
        <w:rPr/>
        <w:t>переход на резервный источник электроснабж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8"/>
        <w:gridCol w:w="2111"/>
        <w:gridCol w:w="2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диспетчеру ЕДДС о прекращении подачи электроэнерг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тить подачу топлива в топк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снижение нагрузки кот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ить автоматическое регулир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ить котлы и убедиться в погасании факела в топ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решетки от топли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ить дымосо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расход воды через коте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точить шкаф управ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йти на резервный источник теплоснабжения (генератор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пуска резервного источника теплоснабжения дает команду оператору на розжиг кот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 розжиг котла согласно производственной инструк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 начальнику котельной и дежурному диспетчеру о переходе на резервный источник теплоснабжения и восстановлении режима работы котельно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с основного источника электроэнергии на резервный (генератор) тепловой энергией (теплоносителем) обеспечиваются только социально значимые объекты на нужды отопления, с целью поддержания температуры в зданиях, обеспечения циркуляции теплоносителя в теплотрассах и предотвращения их размора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кращается подача теплоносителя на отопление в жилом фонде. Жилые дома отключаются от системы теплоснабжения, теплоноситель сливается из системы, открываются перемычки в тепловых узлах. Гидравлический режим изме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действий при технологическом нарушении (аварии, повреждении) на магистральных теплотрасс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709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действий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Действия при замене участка трубы, надземная магист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теплоснабжения – перекрытие задвижек на магистральном трубопроводе и задвижек на ответственных магистрал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золяции поврежден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рубы – резка труб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щ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а поврежден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дготовленной трубы в поврежденный участ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золяции восстановлен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теплоносителя – открытие задвижек на магистральном тубопроводе и задвижек на ответвлениях от магистра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Действия при сварочных работах, поземная магистраль, канальная прокл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места повреждения. Демонтаж лот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теплоснабжения – перекрытие задвижек на магистральном трубопроводе и задвижек на ответственных магистрал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золяции поврежден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варочным работам, операция на трубе, откачка воды из труб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щик, слес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 работы, устранение теч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щ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теплоснабжения, подача теплоносителя – открытие задвижек на магистральном трубопроводе и задвижек на ответвлениях на магистра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золяции восстановлен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Действия при замене З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теплоснабжения – перекрытие задвижек на магистральном трубопроводе и задвижек на ответственных магистрал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неисправной задвижки, резка бол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овой задвиж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теплоснабжения, подача теплоносителя – открытие задвижек на магистральном трубопроводе и задвижек на ответвлениях на магистра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авершению аварийных работ начальником участка теплоснабжения МП Новоржевского района «Энергоресурс» проводится тщательное расследование причин аварии и разбор действий персонала при устранении аварии с привлечением всех работников, задействованных в ее устра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после окончания аварийных работ произвести разбор невозможно, то провести разбор следует в течении пяти дней после их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зборе по каждому участнику анализ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сть действий по ликвидации ав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пущенные ошибки и их пр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сть ведения оперативных переговоров и использования средст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бор аварийной ситуации производится с целью определения причин, приведших к созданию аварийной обстановки, правильности действий каждого участника при ликвидации аварии, и разработки мероприятий по повышению надежности работы оборудования и безопасности обсл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Предложения по реконструкции объектов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276"/>
        <w:gridCol w:w="1134"/>
        <w:gridCol w:w="1134"/>
        <w:gridCol w:w="1276"/>
        <w:gridCol w:w="1275"/>
        <w:gridCol w:w="1276"/>
        <w:gridCol w:w="1134"/>
        <w:gridCol w:w="1843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тыс.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ымовой труб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водогрейног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Symbol" w:hAnsi="Symbol" w:cs="Symbol"/>
        <w:color w:val="252525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252525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+Таб Знак"/>
    <w:qFormat/>
    <w:rPr>
      <w:rFonts w:eastAsia="Calibri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+Таб"/>
    <w:basedOn w:val="Normal"/>
    <w:qFormat/>
    <w:pPr>
      <w:widowControl/>
      <w:autoSpaceDE w:val="true"/>
      <w:jc w:val="center"/>
    </w:pPr>
    <w:rPr>
      <w:rFonts w:eastAsia="Calibri"/>
      <w:lang w:val="en-US"/>
    </w:rPr>
  </w:style>
  <w:style w:type="paragraph" w:styleId="Style18">
    <w:name w:val="Текст записки"/>
    <w:basedOn w:val="Normal"/>
    <w:qFormat/>
    <w:pPr>
      <w:widowControl/>
      <w:spacing w:lineRule="auto" w:line="256" w:before="0" w:after="120"/>
      <w:ind w:firstLine="567"/>
      <w:jc w:val="both"/>
    </w:pPr>
    <w:rPr>
      <w:rFonts w:eastAsia="Calibri"/>
      <w:sz w:val="24"/>
      <w:szCs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atLeast" w:line="0" w:before="120" w:after="2160"/>
      <w:ind w:hanging="3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3:00Z</dcterms:created>
  <dc:creator>Григорьева З.П.</dc:creator>
  <dc:description/>
  <cp:keywords/>
  <dc:language>en-US</dc:language>
  <cp:lastModifiedBy>я</cp:lastModifiedBy>
  <cp:lastPrinted>2023-10-25T15:58:00Z</cp:lastPrinted>
  <dcterms:modified xsi:type="dcterms:W3CDTF">2023-11-01T21:33:00Z</dcterms:modified>
  <cp:revision>46</cp:revision>
  <dc:subject/>
  <dc:title>ПРОЕКТ</dc:title>
</cp:coreProperties>
</file>