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5 октября 2023 года № 166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 Новор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платы за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для наним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и собственников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или муниципального жилищ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оворжевский район»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Жилищного кодекса Российской Федерации,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ремонт жилого помещения в случае оказания работ по управлению, содержанию и ремонта общего имущества в многоквартирном доме ненадлежащего качества и (или) с перерывами, превышающими установленную продолжительность», ст. 29 Устава муниципального образования  «Новоржевский район» и решения  тарифной комиссии Администрации Новоржевского района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размер платы за содержание жилого помещения для </w:t>
      </w:r>
    </w:p>
    <w:p>
      <w:pPr>
        <w:pStyle w:val="Normal"/>
        <w:jc w:val="both"/>
        <w:rPr/>
      </w:pPr>
      <w:r>
        <w:rPr>
          <w:sz w:val="28"/>
          <w:szCs w:val="28"/>
        </w:rPr>
        <w:t>нанимателей жилых помещений и собственников жилых помещений государственного или муниципального жилищного фонда муниципального образования «Новоржевский район»   на  2024 г.г.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 с 01.01.2024 г. и действует по 31.12.2024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публиковать настоящее постановление в периодическом печатном издании «КурьерЪ.Псков-Великие Луки» и на официальном сайте Администрации Новоржевс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ржевского района                                                       С.О. Пугач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ржевского района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5.10.2023 №166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и собственников жилых помещений государственного или муниципального жилищного фонда муниципального образования «Новоржевский район»   на  2024 год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559"/>
        <w:gridCol w:w="1514"/>
        <w:gridCol w:w="1067"/>
      </w:tblGrid>
      <w:tr>
        <w:trPr>
          <w:trHeight w:val="1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 по 31.12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 по 31.12.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9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содержание и текущий ремонт общего имущества для нанимателей жилых помещений по договорам социального  найма, договорам найма жилых помещений муниципального жилищного фон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с центральным отоплением, водоснаб- жжением и ванной (к=1,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с центральным отоплением, водоснаб- жжением без ванны (к=1,0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с местами общего пользования без удобств (к=0,9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этажные жилые дома без мест общего пользования и без удобств (к=0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3:00Z</dcterms:created>
  <dc:creator>Григорьева З.П.</dc:creator>
  <dc:description/>
  <cp:keywords/>
  <dc:language>en-US</dc:language>
  <cp:lastModifiedBy>я</cp:lastModifiedBy>
  <cp:lastPrinted>2023-10-25T16:15:00Z</cp:lastPrinted>
  <dcterms:modified xsi:type="dcterms:W3CDTF">2023-11-01T21:47:00Z</dcterms:modified>
  <cp:revision>23</cp:revision>
  <dc:subject/>
  <dc:title/>
</cp:coreProperties>
</file>