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6"/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Style w:val="6"/>
          <w:rFonts w:cs="Times New Roman" w:ascii="Times New Roman" w:hAnsi="Times New Roman"/>
          <w:b/>
          <w:color w:val="000000"/>
          <w:spacing w:val="-6"/>
          <w:sz w:val="36"/>
          <w:szCs w:val="36"/>
        </w:rPr>
        <w:drawing>
          <wp:inline distT="0" distB="0" distL="0" distR="0">
            <wp:extent cx="6273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6"/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01 июля 2025 года </w:t>
      </w:r>
      <w:r>
        <w:rPr>
          <w:rStyle w:val="6"/>
          <w:rFonts w:cs="Times New Roman" w:ascii="Times New Roman" w:hAnsi="Times New Roman"/>
          <w:b/>
          <w:bCs/>
          <w:color w:val="000000"/>
          <w:sz w:val="24"/>
          <w:szCs w:val="24"/>
        </w:rPr>
        <w:t>№ 166</w:t>
      </w:r>
    </w:p>
    <w:p>
      <w:pPr>
        <w:pStyle w:val="Normal"/>
        <w:shd w:fill="FFFFFF" w:val="clear"/>
        <w:tabs>
          <w:tab w:val="clear" w:pos="708"/>
          <w:tab w:val="left" w:pos="1594" w:leader="underscore"/>
        </w:tabs>
        <w:spacing w:lineRule="atLeast" w:line="10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 внесении изменений и дополн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постановление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воржевского района 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ализации молодежной политики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воржевском муниципальном округ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ab/>
        <w:t xml:space="preserve"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, Уставом Новоржевского муниципального округа Псковской области,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м Собрания депутатов Новоржевского муниципального округа от 11.06.2025 № 2 «О  внесении изменений и дополнений в решение Собрания  депутатов Новоржевского округа от 23 декабря 2024 года № 2 «О бюджете муниципального образования «Новоржевский муниципальный округ Псковской области» на 2025 год и на плановый период 2026 и 2027 годов»    Администрация Новоржевского муниципального округа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Style w:val="6"/>
          <w:rFonts w:cs="Times New Roman" w:ascii="Times New Roman" w:hAnsi="Times New Roman"/>
          <w:sz w:val="28"/>
          <w:szCs w:val="28"/>
        </w:rPr>
        <w:t>Внести 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— Программа), утвержденную постановление Администрации Новоржевского района  от 22.12.2023 № 223 «Об утверждении муниципальной программы «Развитие образования и повышение эффективности реализации молодежной политики в Новоржевском муниципальном округе» (далее — Постановление) следующие изменения и дополнения: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10075" w:type="dxa"/>
        <w:jc w:val="left"/>
        <w:tblInd w:w="-41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70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1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20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102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3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97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99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3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9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13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41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63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927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4081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189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14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329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ab/>
        <w:t xml:space="preserve">1.2. Абзац 2 пункта 4 «Ресурсное обеспечение Программы» паспорта Программы  изложить в новой редакции: </w:t>
      </w:r>
    </w:p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>«Общий объем финансирования программы на 2024 - 2028 годы  составит  540817,9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тыс.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на 2024 год —  132448,9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41895,7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33144,1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133329,2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3. Строку «Объемы и источники финансирования подпрограммы 1 муниципальной программы» паспорта подпрограммы 1 «Развитие дошкольного, общего, дополнительного образования» Программы  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10045" w:type="dxa"/>
        <w:jc w:val="left"/>
        <w:tblInd w:w="-41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67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1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20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10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3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97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99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3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99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13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41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63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92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4081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189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14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329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4. Абзац 2 пункта 4 «Ресурсное обеспечение подпрограмм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а подпрограммы 1 «Развитие дошкольного, общего, дополнительного образования»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ложить в новой редакции: 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щий объем финансирования подпрограммы на 2024 - 2028 годы  составит  540817,9 тыс.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на 2024 год —132448,9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41895,7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6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33144,1 тыс. рублей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8"/>
          <w:szCs w:val="28"/>
        </w:rPr>
        <w:t>на 2027 год —   133329,2 тыс. рублей;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Style w:val="6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ab/>
        <w:t xml:space="preserve">1.5. Приложение 3 к Программе </w:t>
      </w:r>
      <w:r>
        <w:rPr>
          <w:rStyle w:val="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6"/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Приложение 4 к Программе 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Приложение 5 к Программе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ab/>
        <w:t>2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 со дня его официального  опубликования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жевского муниципального  округа                        Л.М. Трифон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74" w:right="743" w:gutter="0" w:header="0" w:top="567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07.2025 № 166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Style w:val="6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Style w:val="6"/>
          <w:rFonts w:eastAsia="Times New Roman" w:cs="Times New Roman" w:ascii="Times New Roman" w:hAnsi="Times New Roman"/>
          <w:color w:val="000000"/>
          <w:sz w:val="24"/>
          <w:szCs w:val="24"/>
        </w:rPr>
        <w:t>политики в Новоржевском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6"/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звитие образования  и повышение эффективности реализации молодежной политики в Новоржевском муниципальном округе»</w:t>
      </w:r>
    </w:p>
    <w:tbl>
      <w:tblPr>
        <w:tblW w:w="15551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742"/>
        <w:gridCol w:w="50"/>
        <w:gridCol w:w="3511"/>
        <w:gridCol w:w="880"/>
        <w:gridCol w:w="59"/>
        <w:gridCol w:w="33"/>
        <w:gridCol w:w="853"/>
        <w:gridCol w:w="70"/>
        <w:gridCol w:w="17"/>
        <w:gridCol w:w="768"/>
        <w:gridCol w:w="39"/>
        <w:gridCol w:w="921"/>
        <w:gridCol w:w="19"/>
        <w:gridCol w:w="66"/>
        <w:gridCol w:w="875"/>
        <w:gridCol w:w="15"/>
        <w:gridCol w:w="66"/>
        <w:gridCol w:w="984"/>
        <w:gridCol w:w="38"/>
        <w:gridCol w:w="892"/>
        <w:gridCol w:w="31"/>
        <w:gridCol w:w="882"/>
        <w:gridCol w:w="41"/>
        <w:gridCol w:w="1039"/>
        <w:gridCol w:w="32"/>
        <w:gridCol w:w="1006"/>
        <w:gridCol w:w="27"/>
        <w:gridCol w:w="1183"/>
        <w:gridCol w:w="10"/>
        <w:gridCol w:w="16"/>
        <w:gridCol w:w="242"/>
        <w:gridCol w:w="23"/>
        <w:gridCol w:w="39"/>
      </w:tblGrid>
      <w:tr>
        <w:trPr/>
        <w:tc>
          <w:tcPr>
            <w:tcW w:w="8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, ведомственной целевой программы муниципальной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Style w:val="6"/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97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/>
            </w:pP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дпрограмма 1 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дошкольного, общего, дополнительного образования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Style w:val="6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397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/>
            </w:pP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. 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основных общеобразовательных программ дошкольного образования»</w:t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189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847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1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5004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867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1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30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1,4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Style w:val="6"/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357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/>
            </w:pP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ое мероприятие 1.2 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основных  общеобразовательных программ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8107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5603,2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425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4542,1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етний отдых, организация трудоустройства детей в период каникул.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0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310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269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26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269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.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39721,4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3557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187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1879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389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25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2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25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16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21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2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21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7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954,5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987,9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690,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583,8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64,8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34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3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34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5,7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0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0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ежегодный Грант Главы Новоржевского  муниципального округа одаренным и талантливым детям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0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0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1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7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финансирова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13,2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894,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894,2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357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Основное мероприятие 1.3. «Реализация дополнительных общеобразовательных общеразвивающих программ»</w:t>
            </w:r>
          </w:p>
        </w:tc>
        <w:tc>
          <w:tcPr>
            <w:tcW w:w="3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— Дом детского творчества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0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5461,8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8392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43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431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3351,2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4975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431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4313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357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Основное мероприятие 1.4. «Расходы по национальным проектам на образование»</w:t>
            </w:r>
          </w:p>
        </w:tc>
        <w:tc>
          <w:tcPr>
            <w:tcW w:w="32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 организаций.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6,0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8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8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41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3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716,1</w:t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6250</w:t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625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6250»</w:t>
            </w:r>
          </w:p>
        </w:tc>
        <w:tc>
          <w:tcPr>
            <w:tcW w:w="12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79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01.07.2025 № 166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6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Style w:val="6"/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6"/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е образования и повышение эффективности реализации молодежной политики в муниципальном образовании «Новоржевский муниципальный округ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0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821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Муниципальная программа «Развитие образования  и повышение эффективности реализации молодежной политики в Новоржевском муниципальном округе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24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189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1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3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0817,9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350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852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40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58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7021,7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 «Развитие дошкольного, общего,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24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189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1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3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0817,9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350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852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40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58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7021,7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582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4330,4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582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4330,4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73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73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82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82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81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63,4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81,4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63,4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97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09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2276,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97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09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2276,6</w:t>
            </w:r>
          </w:p>
        </w:tc>
      </w:tr>
      <w:tr>
        <w:trPr>
          <w:trHeight w:val="81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60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5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2,3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60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5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2,3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а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, организация трудоустройства детей в период каникул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У 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117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117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 детей в общеобразовательных организациях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972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5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036,4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972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5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036,4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64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64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9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9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9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8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217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9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8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217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Style w:val="6"/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66,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Style w:val="6"/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66,8</w:t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 на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ый Грант Главы Новоржевского муниципального округа одаренным и талантливым детям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ы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мероприятий по организации питания в муниципальных общеобразовательных учреждениях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1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94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94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301,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1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94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94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301,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образовательных общеразвивающих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94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796,2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— Дом детского твор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— Детская школа искусств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4. «Расходы по национальным  проектам на образование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447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6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156,8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447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6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156,8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 организаций, профессиональных образовательных  организаций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5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466,1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466,1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01.07.2025 № 16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6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Style w:val="6"/>
          <w:rFonts w:eastAsia="Times New Roman" w:cs="Times New Roman" w:ascii="Times New Roman" w:hAnsi="Times New Roman"/>
          <w:color w:val="000000"/>
          <w:sz w:val="24"/>
          <w:szCs w:val="24"/>
        </w:rPr>
        <w:t>политики в Новоржевском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82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917"/>
        <w:gridCol w:w="1118"/>
        <w:gridCol w:w="1236"/>
        <w:gridCol w:w="1261"/>
        <w:gridCol w:w="1288"/>
        <w:gridCol w:w="1178"/>
        <w:gridCol w:w="1179"/>
        <w:gridCol w:w="1845"/>
      </w:tblGrid>
      <w:tr>
        <w:trPr>
          <w:trHeight w:val="754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Муниципальная программа «Развитие образования и повышение эффективности реализации молодежной политики  в Новоржевском  муниципальном округе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244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189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14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3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0817,9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39,1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99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9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367,3</w:t>
            </w:r>
          </w:p>
        </w:tc>
      </w:tr>
      <w:tr>
        <w:trPr>
          <w:trHeight w:val="75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41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063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092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1311,5</w:t>
            </w:r>
          </w:p>
        </w:tc>
      </w:tr>
      <w:tr>
        <w:trPr>
          <w:trHeight w:val="35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350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52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40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58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7021,7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39,1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99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9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367,3</w:t>
            </w:r>
          </w:p>
        </w:tc>
      </w:tr>
      <w:tr>
        <w:trPr>
          <w:trHeight w:val="63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39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4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9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18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7515,3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Подпрограмма 1 «Развитие дошкольного, среднего, дополнительного образования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244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189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14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3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0817,9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39,1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99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9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367,3</w:t>
            </w:r>
          </w:p>
        </w:tc>
      </w:tr>
      <w:tr>
        <w:trPr>
          <w:trHeight w:val="43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41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063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092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1311,5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350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852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40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58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7021,7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39,1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99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9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367,3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39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4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9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18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7515,3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42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.Основное мероприятие 1. «Реализация основных общеобразовательных программ дошкольного образования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5829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4330,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98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1852,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564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6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49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703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73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73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8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8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6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81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63,4</w:t>
            </w:r>
          </w:p>
        </w:tc>
      </w:tr>
      <w:tr>
        <w:trPr>
          <w:trHeight w:val="269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81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63,4</w:t>
            </w:r>
          </w:p>
        </w:tc>
      </w:tr>
      <w:tr>
        <w:trPr>
          <w:trHeight w:val="30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97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09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8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2276,6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6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2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3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3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36,1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9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00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528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528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0507,8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2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96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17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46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032,7</w:t>
            </w:r>
          </w:p>
        </w:tc>
      </w:tr>
      <w:tr>
        <w:trPr>
          <w:trHeight w:val="283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. Обеспечение деятельности (оказание услуг) муниципальных учреждени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60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54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2,3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60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54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2,3</w:t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а.  Летний отдых, организация трудоустройства детей в период каникул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 Мероприятия по организации питания в муниципальных общеобразовательных учреждениях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117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117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972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5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036,4</w:t>
            </w:r>
          </w:p>
        </w:tc>
      </w:tr>
      <w:tr>
        <w:trPr>
          <w:trHeight w:val="43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972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5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036,4</w:t>
            </w:r>
          </w:p>
        </w:tc>
      </w:tr>
      <w:tr>
        <w:trPr>
          <w:trHeight w:val="37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. 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6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6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. 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 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5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7,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90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83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217,1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95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28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37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532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994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,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  <w:t>25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1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,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5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2,1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 Расходы по субвенции на осуществление государственных полномочий по выплате педагогическим работникам  по подготовке и проведению государственной итоговой аттестации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66,8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66,8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9 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 насе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,7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,7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0 Расходы на ежегодный Грант Главы Новоржевского муниципального округа одаренным и талантливым детям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1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 Софинансирование мероприятий по организации питания в муниципальных общеобразовательных учреждениях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1,6</w:t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1,6</w:t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Основное мероприятие 3 «Реализация дополнительных  образовательных общеразвивающих  программ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9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3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796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9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3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796,2</w:t>
            </w:r>
          </w:p>
        </w:tc>
      </w:tr>
      <w:tr>
        <w:trPr>
          <w:trHeight w:val="336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. Обеспечение деятельности (оказание услуг) муниципальных учреждений — Дом детского творчества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134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. Обеспечение деятельности (оказание услуг) муниципальных учреждений  - Детская школа искусст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tLeast" w:line="100" w:before="0" w:after="200"/>
              <w:ind w:left="-115" w:firstLine="1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4 «Расходы по национальном проектам на образование»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47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56,8</w:t>
            </w:r>
          </w:p>
        </w:tc>
      </w:tr>
      <w:tr>
        <w:trPr>
          <w:trHeight w:val="24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6,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45,1</w:t>
            </w:r>
          </w:p>
        </w:tc>
      </w:tr>
      <w:tr>
        <w:trPr>
          <w:trHeight w:val="314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29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6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.4.1.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6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 организаций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6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6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6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6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7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2.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5</w:t>
            </w:r>
          </w:p>
        </w:tc>
      </w:tr>
      <w:tr>
        <w:trPr>
          <w:trHeight w:val="28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38,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2,6</w:t>
            </w:r>
          </w:p>
        </w:tc>
      </w:tr>
      <w:tr>
        <w:trPr>
          <w:trHeight w:val="39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.4.3   Иные межбюджетные трансферы на ежемесячное денежное вознаграждение за классное руководство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5716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4466,1</w:t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5716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4466,1»</w:t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779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3">
    <w:name w:val="WW_CharLFO2LVL3"/>
    <w:qFormat/>
    <w:rPr>
      <w:rFonts w:cs="Times New Roman"/>
      <w:lang w:val="ru-RU"/>
    </w:rPr>
  </w:style>
  <w:style w:type="character" w:styleId="WWCharLFO3LVL1">
    <w:name w:val="WW_CharLFO3LVL1"/>
    <w:qFormat/>
    <w:rPr>
      <w:rFonts w:cs="Times New Roman"/>
    </w:rPr>
  </w:style>
  <w:style w:type="character" w:styleId="WWCharLFO5LVL3">
    <w:name w:val="WW_CharLFO5LVL3"/>
    <w:qFormat/>
    <w:rPr>
      <w:rFonts w:cs="Times New Roman"/>
      <w:lang w:val="ru-RU"/>
    </w:rPr>
  </w:style>
  <w:style w:type="character" w:styleId="WWCharLFO6LVL3">
    <w:name w:val="WW_CharLFO6LVL3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7">
    <w:name w:val="Название7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71">
    <w:name w:val="Указатель7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2:00Z</dcterms:created>
  <dc:creator>Вадим</dc:creator>
  <dc:description/>
  <cp:keywords/>
  <dc:language>en-US</dc:language>
  <cp:lastModifiedBy>Пользователь Windows</cp:lastModifiedBy>
  <cp:lastPrinted>2025-06-30T18:32:00Z</cp:lastPrinted>
  <dcterms:modified xsi:type="dcterms:W3CDTF">2025-07-08T09:2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