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5 октября 2023 года № 168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раструктуры и благоустройст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05.12.2019 № 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утвержденную постановлением Администрации Новоржевского района от 05.12.2019 № 111 (далее – Программа) внести следующие изменения согласно приложения.</w:t>
      </w:r>
    </w:p>
    <w:p>
      <w:pPr>
        <w:pStyle w:val="Normal"/>
        <w:widowControl/>
        <w:tabs>
          <w:tab w:val="clear" w:pos="720"/>
          <w:tab w:val="left" w:pos="9214" w:leader="none"/>
          <w:tab w:val="left" w:pos="9356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ржевского района М.Б. З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Настоящее постановление вступает в силу со дня его официального опубликования в периодическом печатном издании «КурьерЪ.Псков-Великие-Луки».</w:t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 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Раздел 4 «Ресурсное обеспечение п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0 - 2025 годы составит </w:t>
      </w:r>
      <w:r>
        <w:rPr>
          <w:b/>
          <w:sz w:val="28"/>
          <w:szCs w:val="28"/>
        </w:rPr>
        <w:t>41401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2512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2276,7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9995,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 xml:space="preserve">3507,3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Строку «Объемы и источники финансирования подпрограммы муниципальной программы» паспорта подпрограммы «Комплексное развитие систем коммунальной инфраструктуры МО «Новоржевский район» изложить в новой редакци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1"/>
        <w:gridCol w:w="1133"/>
        <w:gridCol w:w="1001"/>
        <w:gridCol w:w="989"/>
        <w:gridCol w:w="996"/>
        <w:gridCol w:w="1106"/>
        <w:gridCol w:w="996"/>
        <w:gridCol w:w="996"/>
      </w:tblGrid>
      <w:tr>
        <w:trPr>
          <w:trHeight w:val="4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4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9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49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5. Раздел 4 «Ресурсное обеспечение под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на 2020 - 2025 годы составит    </w:t>
      </w:r>
      <w:r>
        <w:rPr>
          <w:b/>
          <w:sz w:val="28"/>
          <w:szCs w:val="28"/>
        </w:rPr>
        <w:t>37993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-  </w:t>
      </w:r>
      <w:r>
        <w:rPr>
          <w:b/>
          <w:sz w:val="28"/>
          <w:szCs w:val="28"/>
        </w:rPr>
        <w:t>226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9118,7</w:t>
      </w:r>
      <w:r>
        <w:rPr>
          <w:sz w:val="28"/>
          <w:szCs w:val="28"/>
        </w:rPr>
        <w:t xml:space="preserve">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999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- 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3507,3</w:t>
      </w:r>
      <w:r>
        <w:rPr>
          <w:sz w:val="28"/>
          <w:szCs w:val="28"/>
        </w:rPr>
        <w:t>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ложение 4 к </w:t>
      </w:r>
      <w:r>
        <w:rPr>
          <w:sz w:val="28"/>
          <w:szCs w:val="28"/>
        </w:rPr>
        <w:t xml:space="preserve">муниципальной программе «Комплексное развитие систем коммунальной инфраструктуры и благоустройства муниципального образования «Новоржевский район»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color w:val="000000"/>
          <w:sz w:val="28"/>
          <w:szCs w:val="28"/>
        </w:rPr>
        <w:t xml:space="preserve">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</w:t>
      </w:r>
    </w:p>
    <w:p>
      <w:pPr>
        <w:sectPr>
          <w:type w:val="nextPage"/>
          <w:pgSz w:w="11906" w:h="16838"/>
          <w:pgMar w:left="1701" w:right="85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86"/>
        <w:gridCol w:w="1302"/>
        <w:gridCol w:w="1276"/>
        <w:gridCol w:w="1276"/>
        <w:gridCol w:w="1276"/>
        <w:gridCol w:w="1417"/>
        <w:gridCol w:w="1418"/>
        <w:gridCol w:w="1774"/>
      </w:tblGrid>
      <w:tr>
        <w:trPr>
          <w:trHeight w:val="39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1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93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М 1.1.</w:t>
            </w:r>
            <w:r>
              <w:rPr>
                <w:sz w:val="24"/>
                <w:szCs w:val="24"/>
              </w:rPr>
              <w:t xml:space="preserve">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93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ан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женерного оборудования для систем теплоснабжения , водоснабжения и водоот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,9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на обеспечение мероприятий по оборудованию контейнерных площадок для накопления твердых коммунальных отход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на обеспечение мероприятий по оборудованию контейнерных площадок для раздельного накопления твердых коммунальных отход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«Обслуживание газовых резервуарных установ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«Строительство, ремонт и содержание колодцев в сельской местности переданных поселения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кспертизы по техническому освидетельствованию дымовых труб и зданий котельны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М 1.2.:</w:t>
            </w:r>
            <w:r>
              <w:rPr>
                <w:sz w:val="24"/>
                <w:szCs w:val="24"/>
              </w:rPr>
              <w:t xml:space="preserve">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 1.3.: </w:t>
            </w:r>
            <w:r>
              <w:rPr>
                <w:sz w:val="24"/>
                <w:szCs w:val="24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 и связи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освидетельствование резервуаров сжиженных углеводородных газ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6. Приложение 5 </w:t>
      </w: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«Прогнозная (справочная) оценка ресурсного обеспечения реализации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86"/>
        <w:gridCol w:w="2219"/>
        <w:gridCol w:w="1093"/>
        <w:gridCol w:w="1253"/>
        <w:gridCol w:w="1099"/>
        <w:gridCol w:w="1126"/>
        <w:gridCol w:w="1230"/>
        <w:gridCol w:w="1328"/>
        <w:gridCol w:w="1619"/>
      </w:tblGrid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1,5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7,20</w:t>
            </w:r>
          </w:p>
        </w:tc>
      </w:tr>
      <w:tr>
        <w:trPr>
          <w:trHeight w:val="7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93,5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99,20</w:t>
            </w:r>
          </w:p>
        </w:tc>
      </w:tr>
      <w:tr>
        <w:trPr>
          <w:trHeight w:val="50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 1.1.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2,8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8,5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ан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женерного оборудования для систем теплоснабжения, водоснабжения и водоот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,9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,6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72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ых резервуарных установ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 переданных поселения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6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кспертизы по техническому освидетельствованию дымовых труб и зданий котельных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ОМ 1.2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 1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ы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свидетельствование резервуаров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eastAsia="zh-CN" w:bidi="ar-SA"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Name</dc:creator>
  <dc:description/>
  <cp:keywords/>
  <dc:language>en-US</dc:language>
  <cp:lastModifiedBy>я</cp:lastModifiedBy>
  <cp:lastPrinted>2023-10-25T16:14:00Z</cp:lastPrinted>
  <dcterms:modified xsi:type="dcterms:W3CDTF">2023-11-01T21:56:00Z</dcterms:modified>
  <cp:revision>48</cp:revision>
  <dc:subject/>
  <dc:title> </dc:title>
</cp:coreProperties>
</file>