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color w:val="000000"/>
          <w:spacing w:val="-6"/>
          <w:sz w:val="36"/>
          <w:szCs w:val="36"/>
        </w:rPr>
        <w:drawing>
          <wp:inline distT="0" distB="0" distL="0" distR="0">
            <wp:extent cx="63500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муниципального округ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32"/>
          <w:szCs w:val="36"/>
        </w:rPr>
      </w:pPr>
      <w:r>
        <w:rPr>
          <w:b/>
          <w:bCs/>
          <w:color w:val="000000"/>
          <w:spacing w:val="-12"/>
          <w:sz w:val="32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27 апреля 2024 года № 168</w:t>
      </w:r>
    </w:p>
    <w:p>
      <w:pPr>
        <w:pStyle w:val="Normal"/>
        <w:rPr/>
      </w:pPr>
      <w:r>
        <w:rPr/>
        <w:t xml:space="preserve">                </w:t>
      </w:r>
      <w:r>
        <w:rPr/>
        <w:t>г. Новорж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szCs w:val="28"/>
        </w:rPr>
        <w:t>О подготовке населения в области</w:t>
      </w:r>
    </w:p>
    <w:p>
      <w:pPr>
        <w:pStyle w:val="Heading1"/>
        <w:jc w:val="both"/>
        <w:rPr/>
      </w:pPr>
      <w:r>
        <w:rPr>
          <w:szCs w:val="28"/>
        </w:rPr>
        <w:t xml:space="preserve">защиты от чрезвычайных ситуаций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риродного и техногенного характер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На основании статей 11, 20 Федерального закона от 21 декабря 1994 г. №68-ФЗ «О защите населения и территорий от чрезвычайных ситуаций природного и техногенного характера», Постановления Правительства РФ от 18 сентября 2020 г. N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я Правительства Псковской области о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13 июня 2023 года № 251 «Об организации подготовки населения в области гражданской обороны на территории Псковской области», Администрация Новоржевского муниципального округа ПОСТАНОВЛЯЕТ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дготовке населения в области защиты от чрезвычайных ситуаций природного и техногенного характера, согласно прилож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Новоржевского района от 18.04.2022 №70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>4. Опубликовать настоящее постановление в газете «Земля Новоржевская» и разместить настоящее постановление на официальном сайте муниципального образования «Новоржевский муниципальный округ» в информационно-телекоммуникационной сети «Интернет»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Л.М. Трифо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8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580" w:hanging="1185"/>
        <w:jc w:val="right"/>
        <w:rPr/>
      </w:pPr>
      <w:r>
        <w:rPr/>
        <w:t xml:space="preserve">Новоржевского муниципального округа </w:t>
      </w:r>
    </w:p>
    <w:p>
      <w:pPr>
        <w:pStyle w:val="Normal"/>
        <w:ind w:left="5580" w:hanging="0"/>
        <w:jc w:val="right"/>
        <w:rPr/>
      </w:pPr>
      <w:r>
        <w:rPr/>
        <w:t xml:space="preserve">             </w:t>
      </w:r>
      <w:r>
        <w:rPr/>
        <w:t>от 27.04.2024 №168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населения в области защиты от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одготовки 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ие лица, не состоящие в трудовых отношениях с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ие лица, осваивающие основные общеобразовательны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уководители органа местного самоуправления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ботники органа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 руководителя органа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ние практических навыков руководителей органа местного самоуправления и организаций, председателей комиссий в организациях и проведении мероприятий по предупреждению и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физических лиц, осваивающих основные общеобразовательные программы - проведение занятий в учебное время по соответствующим программам учебного предмета "Основы безопасности жизнедеятельност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ля руководителей органа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а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 в Государственном бюджетном образовательном учреждении дополнительного профессионального образования Псковской области «Учебно-методический центр по гражданской обороне, чрезвычайным ситуациям и обеспечению пожарной безопасности Псковской области» (ГБОУ ДПО ПО «УМЦ ГОЧС и ПБ Псковской област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работники - в Государственном бюджетном образовательном учреждении дополнительного профессионального образования Псковской области «Учебно-методический центр по гражданской обороне, чрезвычайным ситуациям и обеспечению пожарной безопасности Псковской области» (ГБОУ ДПО ПО «УМЦ ГОЧС и ПБ Псковской област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по вопросам защиты от чрезвычайных ситуаций осуществляется в Государственном бюджетном образовательном учреждении дополнительного профессионального образования Псковской области «Учебно-методический центр по гражданской обороне, чрезвычайным ситуациям и обеспечению пожарной безопасности Псковской области» (ГБОУ ДПО ПО «УМЦ ГОЧС и ПБ Псковской област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  <w:bookmarkStart w:id="0" w:name="redstr52"/>
      <w:bookmarkStart w:id="1" w:name="redstr69"/>
      <w:bookmarkStart w:id="2" w:name="P000F"/>
      <w:bookmarkStart w:id="3" w:name="redstr63"/>
      <w:bookmarkStart w:id="4" w:name="redstr64"/>
      <w:bookmarkEnd w:id="0"/>
      <w:bookmarkEnd w:id="1"/>
      <w:bookmarkEnd w:id="2"/>
      <w:bookmarkEnd w:id="3"/>
      <w:bookmarkEnd w:id="4"/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left="0" w:right="-5"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Цитата1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38:00Z</dcterms:created>
  <dc:creator>Guest</dc:creator>
  <dc:description/>
  <cp:keywords/>
  <dc:language>en-US</dc:language>
  <cp:lastModifiedBy>Пользователь Windows</cp:lastModifiedBy>
  <cp:lastPrinted>2024-04-22T16:55:00Z</cp:lastPrinted>
  <dcterms:modified xsi:type="dcterms:W3CDTF">2024-05-07T06:14:00Z</dcterms:modified>
  <cp:revision>5</cp:revision>
  <dc:subject/>
  <dc:title>ПСКОВСКАЯ ОБЛАСТЬ</dc:title>
</cp:coreProperties>
</file>