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350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7 апреля 2024 года № 169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</w:t>
        <w:br/>
        <w:t xml:space="preserve">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муниципального образования «Новоржевский муниципальный округ», поддержания их в постоянной готовности к использованию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муниципальный округ» (далее –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имеющих на своем балансе защитные сооружения и иные объекты гражданской обороны, обеспечить их сохранность, принять меры по поддержанию и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ржевского района от 03.03.2023 № 36 «Об утверждении Положения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район» считать утратившим силу.</w:t>
      </w:r>
    </w:p>
    <w:p>
      <w:pPr>
        <w:pStyle w:val="Normal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разместить в газете «Земля Новоржевская» и </w:t>
      </w:r>
      <w:r>
        <w:rPr>
          <w:color w:val="000000"/>
          <w:sz w:val="28"/>
          <w:szCs w:val="28"/>
        </w:rPr>
        <w:t>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2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27.04.2024 № 16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муниципальный округ»</w:t>
      </w:r>
    </w:p>
    <w:p>
      <w:pPr>
        <w:pStyle w:val="Normal"/>
        <w:spacing w:lineRule="auto" w:line="26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20" w:hanging="2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Общие положения</w:t>
      </w:r>
      <w:bookmarkEnd w:id="0"/>
    </w:p>
    <w:p>
      <w:pPr>
        <w:pStyle w:val="23"/>
        <w:keepNext w:val="true"/>
        <w:keepLines/>
        <w:shd w:fill="auto" w:val="clear"/>
        <w:spacing w:lineRule="auto" w:line="276" w:before="0" w:after="0"/>
        <w:ind w:left="20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23" w:right="0" w:firstLine="692"/>
        <w:jc w:val="both"/>
        <w:rPr/>
      </w:pPr>
      <w:r>
        <w:rPr/>
        <w:t>1. Настоящее Положение о создании и поддержании в состоянии</w:t>
        <w:br/>
        <w:t>постоянной готовности к использованию защитных сооружений и других</w:t>
        <w:br/>
        <w:t>объектов гражданской обороны на территории муниципального образования</w:t>
        <w:br/>
        <w:t>«</w:t>
      </w:r>
      <w:r>
        <w:rPr>
          <w:lang w:val="ru-RU"/>
        </w:rPr>
        <w:t>Новоржевский муниципальный округ</w:t>
      </w:r>
      <w:r>
        <w:rPr/>
        <w:t>» (далее - Положение) разработано в соответствии с</w:t>
      </w:r>
      <w:r>
        <w:rPr>
          <w:lang w:val="ru-RU"/>
        </w:rPr>
        <w:t xml:space="preserve"> </w:t>
      </w:r>
      <w:r>
        <w:rPr/>
        <w:t>Федеральным законом от 12.02.1998 № 28-ФЗ «О гражданской обороне»,</w:t>
      </w:r>
      <w:r>
        <w:rPr>
          <w:lang w:val="ru-RU"/>
        </w:rPr>
        <w:t xml:space="preserve"> </w:t>
      </w:r>
      <w:r>
        <w:rPr/>
        <w:t>постановлением Правительства Российской Федерации от 29.11.1999 № 1309</w:t>
      </w:r>
      <w:r>
        <w:rPr>
          <w:lang w:val="ru-RU"/>
        </w:rPr>
        <w:t xml:space="preserve"> </w:t>
      </w:r>
      <w:r>
        <w:rPr/>
        <w:t>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 и определяет порядок создания, сохранения и использования на территории муниципального образования «</w:t>
      </w:r>
      <w:r>
        <w:rPr>
          <w:lang w:val="ru-RU"/>
        </w:rPr>
        <w:t>Новоржевский</w:t>
      </w:r>
      <w:r>
        <w:rPr/>
        <w:t xml:space="preserve"> </w:t>
      </w:r>
      <w:r>
        <w:rPr>
          <w:lang w:val="ru-RU"/>
        </w:rPr>
        <w:t>муниципальный округ</w:t>
      </w:r>
      <w:r>
        <w:rPr/>
        <w:t>» защитных сооружений гражданской обороны (далее - ЗС ГО).</w:t>
      </w:r>
    </w:p>
    <w:p>
      <w:pPr>
        <w:pStyle w:val="22"/>
        <w:shd w:fill="auto" w:val="clear"/>
        <w:spacing w:lineRule="auto" w:line="240" w:before="0" w:after="0"/>
        <w:ind w:left="23" w:right="0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27" w:leader="none"/>
        </w:tabs>
        <w:spacing w:lineRule="auto" w:line="240" w:before="0" w:after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2. Основные понятия, используемые в Положении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232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0" w:firstLine="709"/>
        <w:jc w:val="both"/>
        <w:rPr/>
      </w:pPr>
      <w:r>
        <w:rPr/>
        <w:t>2. ЗС ГО - это сооружения, предназначенные для защиты населения от поражающих факторов современных средств поражения (боеприпасов оружия массового поражения, обычных средств поражения), а также от вторичных факторов, возникающих при разрушении (повреждении потенциально опасных объектов)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0" w:firstLine="709"/>
        <w:jc w:val="both"/>
        <w:rPr/>
      </w:pPr>
      <w:r>
        <w:rPr/>
        <w:t>3. Убежище - ЗС ГО предназначено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Убежища создаются для защиты работников наибольшей работающей</w:t>
        <w:br/>
        <w:t>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категориям особой важности по гражданской обороне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/>
        <w:t>4. Укрытие - ЗС ГО, предназначенное для защиты укрываемых от</w:t>
        <w:br/>
        <w:t>фугасного и осколочного действия обычных средств поражения, поражения</w:t>
        <w:br/>
        <w:t>обломками строительных конструкций, а также от обрушения конструкций</w:t>
        <w:br/>
        <w:t>выше расположенных этажей зданий различной этажност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Укрытия созд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right="0" w:firstLine="709"/>
        <w:jc w:val="both"/>
        <w:rPr/>
      </w:pPr>
      <w:r>
        <w:rPr/>
        <w:t>для защиты работников организаций, не отнесенных к категориям по</w:t>
        <w:br/>
        <w:t>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right="0" w:firstLine="709"/>
        <w:jc w:val="both"/>
        <w:rPr/>
      </w:pPr>
      <w:r>
        <w:rPr/>
        <w:t>для защиты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right="0" w:firstLine="709"/>
        <w:jc w:val="both"/>
        <w:rPr/>
      </w:pPr>
      <w:r>
        <w:rPr/>
        <w:t>для защиты не 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радиационное</w:t>
      </w:r>
      <w:r>
        <w:rPr>
          <w:rFonts w:cs="Times New Roman" w:ascii="Times New Roman" w:hAnsi="Times New Roman"/>
          <w:sz w:val="28"/>
          <w:szCs w:val="28"/>
        </w:rPr>
        <w:t xml:space="preserve"> укрытие -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адиационные укрытия создаются: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 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>
          <w:lang w:val="ru-RU"/>
        </w:rPr>
        <w:t>6</w:t>
      </w:r>
      <w:r>
        <w:rPr/>
        <w:t>. В мирное время защитные сооружения должны использоваться в</w:t>
        <w:br/>
        <w:t>интересах экономики, обслуживания населения муниципального образования</w:t>
        <w:br/>
        <w:t>«</w:t>
      </w:r>
      <w:r>
        <w:rPr>
          <w:lang w:val="ru-RU"/>
        </w:rPr>
        <w:t>Новоржевский муниципальный округ</w:t>
      </w:r>
      <w:r>
        <w:rPr/>
        <w:t>» и его защиты от поражающих факторов чрезвычайных</w:t>
      </w:r>
      <w:r>
        <w:rPr>
          <w:lang w:val="ru-RU"/>
        </w:rPr>
        <w:t xml:space="preserve"> </w:t>
      </w:r>
      <w:r>
        <w:rPr/>
        <w:t>ситуаций природного и техногенного характер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4"/>
      <w:bookmarkStart w:id="3" w:name="bookmark4"/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40" w:before="0" w:after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3. Создание фонда защитных сооружений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/>
        <w:t>7. Создание фонда ЗС ГО осуществляется заблаговременно в мирное</w:t>
        <w:br/>
        <w:t>время в соответствии с законодательными, нормативными актами, нормативно - техническими и иными документами, регламентирующими порядок и организацию ведения гражданской обороны на территории муниципального образования «</w:t>
      </w:r>
      <w:r>
        <w:rPr>
          <w:lang w:val="ru-RU"/>
        </w:rPr>
        <w:t>Новоржевский</w:t>
      </w:r>
      <w:r>
        <w:rPr/>
        <w:t xml:space="preserve"> </w:t>
      </w:r>
      <w:r>
        <w:rPr>
          <w:lang w:val="ru-RU"/>
        </w:rPr>
        <w:t>муниципальный округ</w:t>
      </w:r>
      <w:r>
        <w:rPr/>
        <w:t>», путем нового строительства защитных сооружений на объектах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 xml:space="preserve">Потребность в ЗС ГО определяется Администрацией </w:t>
      </w:r>
      <w:r>
        <w:rPr>
          <w:lang w:val="ru-RU"/>
        </w:rPr>
        <w:t>Новоржевс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>, исходя из необходимого количества укрытий различных категорий населения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/>
        <w:t>8. Организации создают в мирное время ЗС ГО по согласованию с</w:t>
        <w:br/>
        <w:t xml:space="preserve">Администрацией </w:t>
      </w:r>
      <w:r>
        <w:rPr>
          <w:lang w:val="ru-RU"/>
        </w:rPr>
        <w:t>Новоржевс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>, в сфере ведения которой они находятся. Обеспечивают сохранность существующих ЗС ГО, принимают меры по поддержанию их в состоянии постоянной готовности к использованию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0" w:firstLine="709"/>
        <w:jc w:val="both"/>
        <w:rPr/>
      </w:pPr>
      <w:r>
        <w:rPr/>
        <w:t>9.Управляющие компании и товарищества собственников жилья,</w:t>
        <w:br/>
        <w:t>осуществляющие свою деятельность на территории муниципального</w:t>
        <w:br/>
        <w:t>образования «</w:t>
      </w:r>
      <w:r>
        <w:rPr>
          <w:lang w:val="ru-RU"/>
        </w:rPr>
        <w:t>Новоржевский</w:t>
      </w:r>
      <w:r>
        <w:rPr/>
        <w:t xml:space="preserve"> </w:t>
      </w:r>
      <w:r>
        <w:rPr>
          <w:lang w:val="ru-RU"/>
        </w:rPr>
        <w:t>муниципальный округ</w:t>
      </w:r>
      <w:r>
        <w:rPr/>
        <w:t>», обеспечивают использование заглубленных помещений и других сооружений подземного пространства, а также подвальные, цокольные и первые этажи зданий и сооружений различного назначения под укрытия для населения от фугасного и осколочного действия обычных средств поражения, в том числе от поражения обломками строительных конструкций от обрушения выше расположенных этажей различной этажности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0" w:firstLine="709"/>
        <w:jc w:val="both"/>
        <w:rPr/>
      </w:pPr>
      <w:r>
        <w:rPr/>
        <w:t>10. Администрация</w:t>
      </w:r>
      <w:r>
        <w:rPr>
          <w:lang w:val="ru-RU"/>
        </w:rPr>
        <w:t xml:space="preserve"> Новоржевского</w:t>
      </w:r>
      <w:r>
        <w:rPr/>
        <w:t xml:space="preserve"> </w:t>
      </w:r>
      <w:r>
        <w:rPr>
          <w:lang w:val="ru-RU"/>
        </w:rPr>
        <w:t>муниципального округ</w:t>
      </w:r>
      <w:r>
        <w:rPr/>
        <w:t>а организует взаимодействие с</w:t>
      </w:r>
      <w:r>
        <w:rPr>
          <w:lang w:val="ru-RU"/>
        </w:rPr>
        <w:t xml:space="preserve"> </w:t>
      </w:r>
      <w:r>
        <w:rPr/>
        <w:t>управляющими компаниями и товариществами собственников жилья по</w:t>
      </w:r>
      <w:r>
        <w:rPr>
          <w:lang w:val="ru-RU"/>
        </w:rPr>
        <w:t xml:space="preserve"> </w:t>
      </w:r>
      <w:r>
        <w:rPr/>
        <w:t>вопросам использования заглубленных помещений и других сооружений</w:t>
      </w:r>
      <w:r>
        <w:rPr>
          <w:lang w:val="ru-RU"/>
        </w:rPr>
        <w:t xml:space="preserve"> </w:t>
      </w:r>
      <w:r>
        <w:rPr/>
        <w:t>подземного пространства, а также подвальных, цокольных и первых этажей</w:t>
      </w:r>
      <w:r>
        <w:rPr>
          <w:lang w:val="ru-RU"/>
        </w:rPr>
        <w:t xml:space="preserve"> </w:t>
      </w:r>
      <w:r>
        <w:rPr/>
        <w:t>зданий и сооружений различного назначения под укрытия для населения от</w:t>
      </w:r>
      <w:r>
        <w:rPr>
          <w:lang w:val="ru-RU"/>
        </w:rPr>
        <w:t xml:space="preserve"> </w:t>
      </w:r>
      <w:r>
        <w:rPr/>
        <w:t>фугасного и осколочного действия обычных средств поражения, в том числе от поражения обломками строительных конструкций от обрушения выше расположенных этажей различной этажност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bookmark5"/>
      <w:bookmarkStart w:id="6" w:name="bookmark5"/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40" w:before="0" w:after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4. Порядок содержания ЗС ГО в мирное время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0" w:firstLine="709"/>
        <w:jc w:val="both"/>
        <w:rPr/>
      </w:pPr>
      <w:r>
        <w:rPr/>
        <w:t>1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могут создаваться группы (звенья) по их обслуживанию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При этом необходимо обеспечить сохраннос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защитных свойств как ЗС ГО в целом, так и отдельных его эле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герметизации и гидроизоляции всего ЗС Г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right="0" w:firstLine="709"/>
        <w:jc w:val="both"/>
        <w:rPr/>
      </w:pPr>
      <w:r>
        <w:rPr/>
        <w:t>инженерно-технического и специального оборудования, средств связи и оповещения ЗС ГО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При содержании ЗС ГО в мирное время запрещ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перепланировка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устройство отверстий или проемов в ограждающих конструкци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нарушение герметизации и гидроизоля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демонтаж оборуд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right="0" w:firstLine="709"/>
        <w:jc w:val="both"/>
        <w:rPr/>
      </w:pPr>
      <w:r>
        <w:rPr/>
        <w:t>применение горючих строительных материалов для внутренней отделки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загромождение путей движения, входов в ЗС ГО и аварийных вых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заштукатуривание потолков и стен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right="0" w:firstLine="709"/>
        <w:jc w:val="both"/>
        <w:rPr/>
      </w:pPr>
      <w:r>
        <w:rPr/>
        <w:t>облицовка стен керамической плитк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right="0" w:firstLine="709"/>
        <w:jc w:val="both"/>
        <w:rPr/>
      </w:pPr>
      <w:r>
        <w:rPr/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right="0" w:firstLine="709"/>
        <w:jc w:val="both"/>
        <w:rPr/>
      </w:pPr>
      <w:r>
        <w:rPr/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22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right="0" w:firstLine="709"/>
        <w:jc w:val="both"/>
        <w:rPr/>
      </w:pPr>
      <w:r>
        <w:rPr/>
        <w:t>12. Допускается устройство в помещениях ЗС ГО временных</w:t>
        <w:br/>
        <w:t>легко 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3. Использование систем воздухоснабжения ЗС ГО в мирное время</w:t>
        <w:br/>
        <w:t>допускается только по режиму чистой вентиля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4. Содержание и эксплуатация ЗС ГО на приватизированных</w:t>
        <w:br/>
        <w:t>предприятиях организуется в соответствии с Постановлением Правительства</w:t>
        <w:br/>
        <w:t>Российской Федерации от 23.04.1994 № 359 «Об утверждении Положения о</w:t>
        <w:br/>
        <w:t>порядке использования объектов и имущества гражданской обороны</w:t>
        <w:br/>
        <w:t>приватизированными предприятиями, учреждениями и организациями»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5. Ответственность за содержание, эксплуатацию, готовность ЗС ГО к</w:t>
        <w:br/>
        <w:t>приему укрываемых, своевременное техническое обслуживание, ремонт и</w:t>
        <w:br/>
        <w:t>замену защитных устройств и оборудования, обеспечение эффективного</w:t>
        <w:br/>
        <w:t>использования помещений ЗС ГО для нужд предприятий, организаций и</w:t>
        <w:br/>
        <w:t>учреждений и обслуживания населения, а также организацию подготовки</w:t>
        <w:br/>
        <w:t>личного состава групп (звеньев) по обслуживанию ЗС ГО, обучение рабочих и служащих правилам пользования ЗС ГО в чрезвычайных ситуациях,</w:t>
        <w:br/>
        <w:t>систематический контроль за содержанием, эксплуатацией и готовностью ЗС</w:t>
        <w:br/>
        <w:t>ГО к использованию по прямому назначению, обеспечение доступа в ЗС ГО и исполнение обязанностей по контролю за их состоянием несут руководители предприятий, организаций, учреждений, на балансе которых находятся сооружения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6. В мирное время запрещается использование следующих элементов</w:t>
        <w:br/>
        <w:t>инженерно-технического и специального оборудования ЗС ГО: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вентиляционных систем защищенной дизельной электростанции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редфильтров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фильтров-поглотителей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фильтров для очистки воздуха от окиси углерода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средств регенерации воздуха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right="0" w:firstLine="709"/>
        <w:jc w:val="both"/>
        <w:rPr/>
      </w:pPr>
      <w:r>
        <w:rPr/>
        <w:t>- гравийных воздухоохладителей;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right="0" w:firstLine="709"/>
        <w:jc w:val="both"/>
        <w:rPr/>
      </w:pPr>
      <w:r>
        <w:rPr/>
        <w:t>- аварийных резервов для сбора фекалий. Задвижки на выпусках из</w:t>
        <w:br/>
        <w:t>резервуаров должны быть закрыты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7. При использовании ЗС ГО в мирное время необходимо: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оддерживать температуру в помещениях в соответствии с</w:t>
        <w:br/>
        <w:t>требованиями проекта;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right="0" w:firstLine="709"/>
        <w:jc w:val="both"/>
        <w:rPr/>
      </w:pPr>
      <w:r>
        <w:rPr/>
        <w:t>- обеспечить защиту от атмосферных осадков и поверхностных вод</w:t>
        <w:br/>
        <w:t>входов и аварийных выходов;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роводить окраску и ремонт помещений и оборудования систем</w:t>
        <w:br/>
        <w:t>жизнеобеспечения в соответствии с установленными правилам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обеспечить в напорных емкостях аварийного запаса питьевой воды</w:t>
        <w:br/>
        <w:t>проток воды с полным обменом ее в течение 2 суток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содержать емкости запаса питьевой воды технически исправным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законсервировать дизельные электростанци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обеспечить открываемые защитно-герметические и герметические</w:t>
        <w:br/>
        <w:t>ворота и двери подставкам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8. При использовании ЗС ГО в части соблюдения противопожарных</w:t>
        <w:br/>
        <w:t>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96" w:leader="none"/>
        </w:tabs>
        <w:spacing w:lineRule="auto" w:line="240" w:before="0" w:after="0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5. Порядок использования ЗС ГО в мирное время</w:t>
      </w:r>
      <w:bookmarkEnd w:id="8"/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19. В соответствии с постановлением Правительства Российской</w:t>
        <w:br/>
        <w:t>Федерации от 29.11.1999 № 1309 «О порядке создания убежищ и иных</w:t>
        <w:br/>
        <w:t>объектов гражданской обороны» ЗС ГО в мирное время могут использоваться в интересах экономики и обслуживания населения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0. Основные помещения ЗС ГО разрешается использовать при</w:t>
        <w:br/>
        <w:t>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санитарно-бытовые помещ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омещения культурного обслуживания и помещения для учебных</w:t>
        <w:br/>
        <w:t>занятий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роизводственные помещения, в которых осуществляются</w:t>
        <w:br/>
        <w:t>технологические процессы, не сопровождающиеся выделением вредных</w:t>
        <w:br/>
        <w:t>жидкостей, паров и газов, опасных для людей, и не требующие естественного</w:t>
        <w:br/>
        <w:t>освеще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технологические, транспортные и пешеходные тоннели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омещения дежурных электриков, связистов, ремонтных бригад;</w:t>
      </w:r>
    </w:p>
    <w:p>
      <w:pPr>
        <w:pStyle w:val="2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0" w:firstLine="709"/>
        <w:jc w:val="both"/>
        <w:rPr/>
      </w:pPr>
      <w:r>
        <w:rPr/>
        <w:t>- гаражи для легковых автомобилей, подземные стоянки автокаров и</w:t>
        <w:br/>
        <w:t>автомобилей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омещения торговли и питания (магазины, залы столовых, буфеты,</w:t>
        <w:br/>
        <w:t>кафе, закусочные и др.)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спортивные помещения (стрелковые тиры и залы для спортивных</w:t>
        <w:br/>
        <w:t>занятий)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right="0" w:firstLine="709"/>
        <w:jc w:val="both"/>
        <w:rPr/>
      </w:pPr>
      <w:r>
        <w:rPr/>
        <w:t>- помещения бытового обслуживания населения (ателье, мастерские,</w:t>
        <w:br/>
        <w:t>приемные пункты и др.)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right="0" w:firstLine="709"/>
        <w:jc w:val="both"/>
        <w:rPr/>
      </w:pPr>
      <w:r>
        <w:rPr/>
        <w:t>- вспомогательные (подсобные) помещения лечебных учреждений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3. При использовании ЗС ГО под складские помещения, стоянки</w:t>
        <w:br/>
        <w:t>автомобилей, мастерские допускается загрузка помещений из расчета</w:t>
        <w:br/>
        <w:t>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4. Размещение и складирование имущества осуществляется с учетом</w:t>
        <w:br/>
        <w:t>обеспечения постоянного свободного доступа в технические помещения и к</w:t>
        <w:br/>
        <w:t>инженерно-техническому оборудованию ЗС ГО для его осмотра, обслуживания и ремонта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5. Вспомогательные помещения ЗС ГО использовать в мирное время</w:t>
        <w:br/>
        <w:t>запрещается, за исключением помещений санузлов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Помещения санузлов могут быть использованы под кладовые, склады и</w:t>
        <w:br/>
        <w:t>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782" w:leader="none"/>
        </w:tabs>
        <w:spacing w:lineRule="auto" w:line="240" w:before="0" w:after="0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6. Порядок финансирования мероприятий по накоплению,</w:t>
        <w:br/>
        <w:t>содержанию, использованию и сохранению защитных сооружений</w:t>
      </w:r>
      <w:bookmarkEnd w:id="9"/>
    </w:p>
    <w:p>
      <w:pPr>
        <w:pStyle w:val="23"/>
        <w:keepNext w:val="true"/>
        <w:keepLines/>
        <w:shd w:fill="auto" w:val="clear"/>
        <w:tabs>
          <w:tab w:val="clear" w:pos="708"/>
          <w:tab w:val="left" w:pos="178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6. Финансирование мероприятий по накоплению фонда защитных</w:t>
        <w:br/>
        <w:t>сооружений и поддержанию их в готовности к приему укрываемых,</w:t>
        <w:br/>
        <w:t>использованию для нужд объектов экономики и обеспечению их сохранности</w:t>
        <w:br/>
        <w:t>осуществляется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7. Обеспечение мероприятий по содержанию, использованию и</w:t>
        <w:br/>
        <w:t>сохранению защитных сооружений, находящихся в муниципальной</w:t>
        <w:br/>
        <w:t>собственности, является расходным обязательством бюджета муниципального образования «</w:t>
      </w:r>
      <w:r>
        <w:rPr>
          <w:lang w:val="ru-RU"/>
        </w:rPr>
        <w:t>Новоржевский</w:t>
      </w:r>
      <w:r>
        <w:rPr/>
        <w:t xml:space="preserve"> </w:t>
      </w:r>
      <w:r>
        <w:rPr>
          <w:lang w:val="ru-RU"/>
        </w:rPr>
        <w:t>муниципальный округ</w:t>
      </w:r>
      <w:r>
        <w:rPr/>
        <w:t>»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28. Обеспечение мероприятий по содержанию, использованию и</w:t>
        <w:br/>
        <w:t>сохранению защитных сооружений организаций независимо от их</w:t>
        <w:br/>
        <w:t>организационно-правовых форм собственности в соответствии с</w:t>
        <w:br/>
        <w:t>действующим законодательством осуществляется за счет средств организаций, является расходным обязательством бюджета эт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61">
    <w:name w:val="Style6"/>
    <w:basedOn w:val="Normal"/>
    <w:qFormat/>
    <w:pPr>
      <w:spacing w:lineRule="exact" w:line="317"/>
      <w:ind w:left="0" w:right="0" w:firstLine="528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left="0" w:right="0" w:hanging="88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300" w:after="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523" w:before="180" w:after="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15"/>
      <w:szCs w:val="15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7:00Z</dcterms:created>
  <dc:creator>MPB</dc:creator>
  <dc:description/>
  <cp:keywords/>
  <dc:language>en-US</dc:language>
  <cp:lastModifiedBy>Пользователь Windows</cp:lastModifiedBy>
  <cp:lastPrinted>2024-04-22T16:14:00Z</cp:lastPrinted>
  <dcterms:modified xsi:type="dcterms:W3CDTF">2024-05-07T08:03:00Z</dcterms:modified>
  <cp:revision>5</cp:revision>
  <dc:subject/>
  <dc:title>ПСКОВСКАЯ ОБЛАСТЬ</dc:title>
</cp:coreProperties>
</file>