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840" cy="7759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27 апреля 2024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lang w:val="en-US"/>
        </w:rPr>
        <w:t xml:space="preserve"> </w:t>
      </w:r>
      <w:r>
        <w:rPr>
          <w:b/>
          <w:bCs/>
          <w:color w:val="000000"/>
          <w:highlight w:val="white"/>
        </w:rPr>
        <w:t>года №172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                 </w:t>
      </w:r>
      <w:r>
        <w:rPr>
          <w:rFonts w:cs="Times New Roman CYR" w:ascii="Times New Roman CYR" w:hAnsi="Times New Roman CYR"/>
          <w:color w:val="000000"/>
          <w:highlight w:val="white"/>
        </w:rPr>
        <w:t>г. Новоржев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й о Почётной грамоте </w:t>
        <w:br/>
        <w:t xml:space="preserve">Администрации Новоржевского муниципального </w:t>
        <w:br/>
        <w:t>округа, благодарности Администрации Новорже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и благодарственном письме </w:t>
        <w:br/>
        <w:t>Главы Новоржев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1 Устава Новоржевского муниципального округа и в целях поощрения граждан, предприятий, учреждений, организаций, общественных объединений за заслуги перед округом </w:t>
      </w:r>
      <w:r>
        <w:rPr>
          <w:bCs/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highlight w:val="white"/>
        </w:rPr>
      </w:pPr>
      <w:r>
        <w:rPr>
          <w:bCs/>
          <w:sz w:val="28"/>
          <w:szCs w:val="28"/>
        </w:rPr>
        <w:t>Утвердить Положение о Почетной грамоте Администрации Новоржевского муниципального округа согласно приложению 1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highlight w:val="white"/>
        </w:rPr>
      </w:pPr>
      <w:r>
        <w:rPr>
          <w:bCs/>
          <w:sz w:val="28"/>
          <w:szCs w:val="28"/>
        </w:rPr>
        <w:t>Утвердить Положение о благодарности Администрации Новоржевского муниципального округа согласно приложению 2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highlight w:val="white"/>
        </w:rPr>
      </w:pPr>
      <w:r>
        <w:rPr>
          <w:bCs/>
          <w:sz w:val="28"/>
          <w:szCs w:val="28"/>
        </w:rPr>
        <w:t>Утвердить Положение о Благодарственном письме Главы Новоржевского муниципального округа согласно приложению 3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знать утратившим силу Постановление Администрации Новоржевского района от 08.02.2013 №7 «</w:t>
      </w:r>
      <w:r>
        <w:rPr>
          <w:sz w:val="28"/>
          <w:szCs w:val="28"/>
        </w:rPr>
        <w:t>Об утверждении положений о Почётной грамоте Администрации Новоржевского района, благодарности Администрации Новорж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а и благодарственном письме Главы Новоржевского района» со всеми изменениями и дополнениям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Земля новоржевская» и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Управляющего делами Администрации Новоржевского муниципального округа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Глава Новоржевского муниципального округа                         Л.М. Трифонова 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bCs/>
        </w:rPr>
        <w:t>Новоржевского муниципального округа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от 27.04.2024 №17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четной грамоте Администрации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тная грамота Администрации Новоржевского муниципального округа (далее - Почетная грамота) является формой поощрения органом исполнительной власти муниципального округа граждан, организаций Новоржевского муниципального округа за особые заслуги перед муниципальным округом, достижение высоких показателей при осуществлении государственной, муниципальной, трудовой, общественной и устав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етной грамотой могут награждаться граждане, в том числе иностранные, трудовые коллективы организаций, осуществляющих свою деятельность на территор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ями для награждения Почетной грамотой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в области экономики, науки, культуры, воспитания, просвещения, охраны здоровья и социальной сфер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циальной и экономической политике, проводимой органами местного самоуправления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высоких результатов в трудовой деятельности, многолетний добросовестный тру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обеспечению и защите прав и свобод человека и гражданина, общественн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участие в благотворительной и обществен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ые даты для трудовых коллективов и организаций 50 лет и далее каждые последующие 10 л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ые даты для граждан 50 лет и далее каждые последующие 5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офессиональные, государственные, праздники Новоржевского муниципального округа для граждан (продолжительность непрерывной трудовой деятельности в организации, предприятии или учреждении - не менее трех лет) и трудовых коллектив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лучаи, в том числе иные государственные праздники, праздники и мероприятия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 по каждому из указанных в пункте 3 настоящего Положения оснований производится единож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ление о награждении Почетной грамотой внося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Главы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й делами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и Управлений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и отделов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Территориальных отделов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предприятий, организаций и учреждений, индивидуальные предприниматели, осуществляющие свою деятельность на территор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аграждении Почетной грамотой может быть внесено по поручению Главы Новоржевского муниципального округа, по собственной инициативе или на основании ходатай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одатайство о награждении Почетной грамотой должно содержать обоснование представления к награжд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датайству о награждении Почетной грамотой прилага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инициирования награждения организац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социально-экономических, научных и иных достижениях, указанных в пункте 3 настоящего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рхивная справка о дате образования организации - при награждении в связи с юбилейной дато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инициирования награждения граждан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фамилия, имя, отчество, дата рождения, адрес места жительства, образование и наименование образовательного учреждения, место работы (службы), должность, общий стаж работы, трудовая деятельность с указанием должности, организации и периодов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рактеристика с указанием конкретных заслуг и личного вклада лица в сферах деятельности, указанных в пункте 3 настоящего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награждениях и поощрени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лучае представления к награждению Почетной грамотой руководителя коммерческой организацией представляются справки о финансово-хозяйственной деятельности организации  за последние 3 года, об отсутствии задолженности по заработной плате, налоговым платежам, неналоговым платежам, а также отчислениям во внебюджетные фон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награждении Почетной грамотой необходимо соблюдать последовательность награ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Ходатайство к награждению Почетной грамотой производится при наличии у представляемых к награждению граждан благодарностей Администрации Новоржевского муниципального округа по аналогичным основаниям ( не ранее, чем через 3 года после награжден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по решению Главы Новоржевского муниципального округа Почетной грамотой могут награждаться граждане, не имевшие ранее награждений Администрации Новоржевского муниципального округа, за особые заслуги перед муниципальным округом, в том числе достигшие возраста 55 лет (для женщин) и 60 лет (для мужчин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ление о награждении Почетной грамотой и документы, предусмотренные пунктом 5 настоящего Положения, направляются в Управление делами Администрации Новоржевского муниципального округа, где они рассматриваются, готовится проект распоряжения Администрации Новоржевского муниципального округа о награждении Почетной грамотой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награждении Почетной грамотой направляются в Управление делами Администрации Новоржевского муниципального округа за месяц до награ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8. Вручение Почетной грамоты производится в торжественной обстановке Главой Новоржевского муниципального округа, заместителями Главы Администрации Новоржевского муниципального округа или по поручению Главы Новоржевского муниципального округа другими должностными лицами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ражданам, награжденным Почетной грамотой, производится запись в трудовую книжку в раздел "Сведения о поощрениях".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Новоржевского муниципального округа</w:t>
      </w:r>
    </w:p>
    <w:p>
      <w:pPr>
        <w:pStyle w:val="Normal"/>
        <w:widowControl w:val="false"/>
        <w:jc w:val="right"/>
        <w:rPr/>
      </w:pPr>
      <w:r>
        <w:rPr>
          <w:bCs/>
        </w:rPr>
        <w:t>от 27.04.2024 №172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Благодарности Администрации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дарность Администрации Новоржевского муниципального округа (далее - Благодарность) является формой поощрения органом исполнительной власти муниципального округа граждан, организаций Новоржевского муниципального округа за многолетний безупречный труд, высокие достижения в профессиональной деятельности, личный вклад в развитие культуры, искусства, просвещения, заслуги в деле воспитания, охраны здоровья, жизни и прав граждан, активное участие в общественной жизни округа и иные за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Благодарностью могут награждаться граждане, в том числе иностранные, трудовые коллективы организаций, осуществляющих свою деятельность на территор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Основаниями для награждения Благодарностью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в области экономики, науки, культуры, воспитания, просвещения, охраны здоровья и социальной сфер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циальной и экономической политике, проводимой органами местного самоуправления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высоких результатов в трудовой деятельности, многолетний добросовестный тру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 по обеспечению и защите прав и свобод человека и гражданина, общественн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участие в благотворительной и обществен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дами для награждения по указанным в настоящем пункте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ые даты для трудовых коллективов и организаций 50 лет и далее каждые последующие 10 л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ые даты для граждан 50 лет и далее каждые последующие 5 ле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, государственные, праздники Новоржевского муниципального округа для граждан (продолжительность непрерывной трудовой деятельности в организации, предприятии или учреждении - не менее трех лет) и трудовых коллектив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лучаи, в том числе иные государственные праздники, праздники и мероприятия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Представление об объявлении Благодарности внося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Главы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й делами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и Управлений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и отделов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Территориальных отделов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предприятий, организаций и учреждений, индивидуальные предприниматели, осуществляющие свою деятельность на территор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ъявление Благодарности может быть произведено по собственной инициативе Главы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Ходатайство об объявлении Благодарности должно содержать обоснование представления к награжд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датайству прилага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инициирования награждения организац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социально-экономических, научных и иных достижениях, указанных в пункте 3 настоящего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рхивная справка о дате образования организации - при награждении в связи с юбилейной дато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инициирования награждения граждан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фамилия, имя, отчество, дата рождения, адрес места жительства, образование и наименование образовательного учреждения, место работы (службы), должность, общий стаж работы, трудовая деятельность с указанием должности, организации и периодов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рактеристика с указанием конкретных заслуг и личного вклада лица в сферах деятельности, указанных в пункте 3 настоящего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награждениях и поощрен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Представление об объявлении Благодарности и документы, предусмотренные пунктом 5 настоящего Положения, направляются в Управление делами Администрации Новоржевского муниципального округа, где они рассматриваются, готовится проект распоряжения Администрации Новоржевского муниципального округа об объявлении Благодарности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ставление для объявления Благодарности направляются в Управление делами Администрации Новоржевского муниципального округа за месяц до награ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8. Вручение Благодарности производится Главой Новоржевского муниципального округа, заместителями Главы Администрации Новоржевского муниципального округа или по поручению Главы Новоржевского муниципального округа другими должностными лицами Администрац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ражданам, награжденным Благодарностью, производится запись в трудовую книжку в раздел "Сведения о поощрениях".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Новоржевского муниципального округа</w:t>
      </w:r>
    </w:p>
    <w:p>
      <w:pPr>
        <w:pStyle w:val="Normal"/>
        <w:widowControl w:val="false"/>
        <w:jc w:val="right"/>
        <w:rPr/>
      </w:pPr>
      <w:r>
        <w:rPr>
          <w:bCs/>
        </w:rPr>
        <w:t>от 27.04.2024 №172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Благодарственном письме Главы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дарственное письмо Главы Новоржевского муниципального округа (далее - Благодарственное письмо) является формой поощрения органом исполнительной власти муниципального округа граждан, организаций Новоржевского муниципального округа за плодотворную деятельность в органах местного самоуправления, значительный вклад в развитие различных сфер жизнедеятельности муниципального округа, высокие личные достижения, оказание помощи в решении различных вопросов в интересах населения муниципального округа, за активное участие в подготовке и проведении значимых мероприятий на территории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Благодарственным письмом могут награждаться граждане (продолжительность непрерывной трудовой деятельности в организации, предприятии или учреждении - не менее трех лет), в том числе иностранные, трудовые коллективы организаций, осуществляющих свою деятельность на территор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Представление о вручении Благодарственного письма Главы Новоржевского муниципального округа внося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Главы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й делами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и Управлений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и отделов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ы Территориальных отделов Администрации Новорже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предприятий, организаций и учреждений, индивидуальные предприниматели, осуществляющие свою деятельность на территории Новорже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вручении Благодарственного письма может быть внесено и по его собственной инициати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Ходатайство о вручении Благодарственного письма должно содержать обосн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одатайство о поощрении направляются в Управление делами Администрации Новоржевского муниципального округа, где оно рассматривается, готовится проект распоряжения Администрации Новоржевского муниципального округа о вручении Благодарственного письма, ведет учет награжденных.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Пользователь Windows</cp:lastModifiedBy>
  <cp:lastPrinted>2024-05-15T09:04:00Z</cp:lastPrinted>
  <dcterms:modified xsi:type="dcterms:W3CDTF">2024-05-15T06:04:00Z</dcterms:modified>
  <cp:revision>53</cp:revision>
  <dc:subject/>
  <dc:title/>
</cp:coreProperties>
</file>