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 w:bidi="ar-SA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2 июля 2025 года № 172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ополнений в</w:t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ржевского района от 28.12.2023</w:t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7 «Об утверждении муниципальной </w:t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«Развитие физической культуры</w:t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порта в Новоржевском муниципальн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ERTEXT"/>
        <w:numPr>
          <w:ilvl w:val="0"/>
          <w:numId w:val="0"/>
        </w:numPr>
        <w:ind w:left="284" w:hanging="284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, постановлением Администрации Новоржевского района от 29.10.2023 года №195 «Об утверждении перечня муниципальных программ муниципального образования «Новоржевский муниципальный округ Псковской области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жевского муниципального округа от 11.06.2025 № 2 «О внесении изменений и дополнений в решение Собрания депутатов Новоржевского округа от 23 декабря 2024 года № 2 «О бюджете муниципального образования «Новоржевский муниципальный округ Псковской области» на 2025 год и на плановый период 2026 и 2027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оворжевского муниципального округа ПОСТАНОВЛЯЕТ:</w:t>
      </w:r>
    </w:p>
    <w:p>
      <w:pPr>
        <w:pStyle w:val="HEADERTEXT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постановление Администрации Новоржевского района от 28.12.2023 № 237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«Об утверждении муниципальной программы «Развитие физической культуры и спорта в Новоржевском муниципальном округе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(далее – Постановление) внести следующие изменения и дополнения:</w:t>
        </w:r>
      </w:hyperlink>
    </w:p>
    <w:p>
      <w:pPr>
        <w:pStyle w:val="HEADERTEX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rFonts w:cs="Times New Roman"/>
          <w:color w:val="000000"/>
          <w:szCs w:val="24"/>
        </w:rPr>
      </w:pP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1.1. Муниципальную программу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 и спорта в Новоржевском муниципальном округе», утвержденную Постановлением (далее – Программа),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FORMATTEXT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rzhe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социальным вопросам.</w:t>
        <w:b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FORMATTEX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left="284" w:hanging="284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FORMATTEXT"/>
        <w:ind w:left="284" w:hanging="284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2.07.2025№172</w:t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left="284" w:hanging="28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ind w:left="284" w:hanging="28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numPr>
          <w:ilvl w:val="0"/>
          <w:numId w:val="0"/>
        </w:numPr>
        <w:ind w:left="284" w:hanging="284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numPr>
          <w:ilvl w:val="0"/>
          <w:numId w:val="0"/>
        </w:numPr>
        <w:ind w:left="284" w:hanging="284"/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физической культуры и спорта в</w:t>
      </w:r>
    </w:p>
    <w:p>
      <w:pPr>
        <w:pStyle w:val="HEADERTEXT"/>
        <w:numPr>
          <w:ilvl w:val="0"/>
          <w:numId w:val="0"/>
        </w:numPr>
        <w:ind w:left="284" w:hanging="284"/>
        <w:jc w:val="right"/>
        <w:outlineLvl w:val="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м муниципальном округе»</w:t>
      </w:r>
    </w:p>
    <w:p>
      <w:pPr>
        <w:pStyle w:val="HEADERTEXT"/>
        <w:numPr>
          <w:ilvl w:val="0"/>
          <w:numId w:val="0"/>
        </w:numPr>
        <w:ind w:left="284" w:hanging="284"/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 237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 и спорта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ржевском муниципальном округе»</w:t>
      </w:r>
    </w:p>
    <w:p>
      <w:pPr>
        <w:pStyle w:val="HEADERTEXT"/>
        <w:numPr>
          <w:ilvl w:val="0"/>
          <w:numId w:val="0"/>
        </w:numPr>
        <w:ind w:left="284" w:hanging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284" w:hanging="284"/>
        <w:jc w:val="center"/>
        <w:outlineLvl w:val="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HEADERTEXT"/>
        <w:ind w:left="284" w:hanging="28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68"/>
        <w:gridCol w:w="1701"/>
        <w:gridCol w:w="1134"/>
        <w:gridCol w:w="1134"/>
        <w:gridCol w:w="993"/>
        <w:gridCol w:w="994"/>
        <w:gridCol w:w="707"/>
        <w:gridCol w:w="70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ind w:left="284" w:hanging="284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физической культуры и спорта в Новоржевском муниципальном округе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Новоржевского муниципального округа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поддержки перспективных направлений развития спорта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вышение доступности для граждан физической культуры и спорта; </w:t>
              <w:br/>
              <w:t xml:space="preserve">2.Подддержка и развитие спортивной деятельности.          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дельный вес населения, участвующего в спортивно-массовых мероприятиях, %</w:t>
            </w:r>
          </w:p>
          <w:p>
            <w:pPr>
              <w:pStyle w:val="FORMATTEXT"/>
              <w:spacing w:lineRule="atLeast" w:line="20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довлетворенность населения качеством предоставляемых услуг в сфере физической культуры и спорта, %</w:t>
            </w:r>
          </w:p>
          <w:p>
            <w:pPr>
              <w:pStyle w:val="FORMATTEXT"/>
              <w:spacing w:lineRule="atLeast" w:line="200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8 годы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-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</w:t>
            </w:r>
          </w:p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114" w:hanging="11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87,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ind w:left="284" w:hanging="284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Normal"/>
        <w:spacing w:lineRule="atLeast" w:line="20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hanging="28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 задачи программы, показатели целей и задач программы, сроки реализации программы</w:t>
      </w:r>
    </w:p>
    <w:p>
      <w:pPr>
        <w:pStyle w:val="FORMATTEXT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спорта и обеспечения равных возможностей доступа к занятиям спортом граждан муниципального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доступности граждан к физической культуре и спорту.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и развитие спортивной деятельности.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держка талантливой молодежи.</w:t>
      </w:r>
    </w:p>
    <w:p>
      <w:pPr>
        <w:pStyle w:val="FORMATTEXT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внешкольного спорта в Новоржевском муниципальном округе.</w:t>
      </w:r>
    </w:p>
    <w:p>
      <w:pPr>
        <w:pStyle w:val="FORMATTEXT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рограммы 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–  3737,3 тыс. руб.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679,5 тыс. руб.;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1048,3 тыс. руб.;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987,6 тыс. руб.;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987,6 руб.;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0 руб.</w:t>
      </w:r>
    </w:p>
    <w:p>
      <w:pPr>
        <w:pStyle w:val="HEADERTEXT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</w:t>
      </w:r>
    </w:p>
    <w:p>
      <w:pPr>
        <w:pStyle w:val="HEADER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 населения, участвующего в спортивно-массовых мероприятиях, организованных органами местного самоуправления. 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и спорта. </w:t>
      </w:r>
    </w:p>
    <w:p>
      <w:pPr>
        <w:pStyle w:val="FORMAT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             </w:t>
      </w:r>
    </w:p>
    <w:p>
      <w:pPr>
        <w:pStyle w:val="HEADERTEXT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1.</w:t>
      </w:r>
    </w:p>
    <w:p>
      <w:pPr>
        <w:pStyle w:val="HEADERTEXT"/>
        <w:ind w:left="284" w:firstLine="14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внешкольного спорта в Новоржевском муниципальном округе»</w:t>
      </w:r>
    </w:p>
    <w:p>
      <w:pPr>
        <w:pStyle w:val="FORMAT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             </w:t>
      </w:r>
    </w:p>
    <w:p>
      <w:pPr>
        <w:pStyle w:val="Normal"/>
        <w:spacing w:lineRule="atLeast" w:line="200" w:before="0" w:after="0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10"/>
        <w:gridCol w:w="1701"/>
        <w:gridCol w:w="992"/>
        <w:gridCol w:w="993"/>
        <w:gridCol w:w="992"/>
        <w:gridCol w:w="1024"/>
        <w:gridCol w:w="763"/>
        <w:gridCol w:w="764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требности в занятиях физической культурой и спортом у различных категорий населения, пропаганда здорового образа жизни. Формирование единого культурного и информационного пространства, создание условий для поддержки перспективных направлений развития физической культуры и спорта и обеспечения равных возможностей доступа к культурным ценностям граждан муниципального образования, повышение эффективности реализации молодежной политики.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доступности для граждан физической культуры и спорта.</w:t>
            </w:r>
          </w:p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Поддержка и развитие спортивной деятельности.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дельный вес населения, участвующего в спортивно-массовых мероприятиях. </w:t>
            </w:r>
          </w:p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довлетворенность населения качеством предоставляемых услуг в сфере физической культуры.   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официальных спортивных мероприятий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8 годы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(тыс.</w:t>
            </w:r>
          </w:p>
          <w:p>
            <w:pPr>
              <w:pStyle w:val="FORMATTEXT"/>
              <w:ind w:left="284" w:hanging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.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11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11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11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114" w:hanging="1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114" w:hanging="8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8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,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114" w:hanging="1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,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доли населения, участвующего в спортивно-массовых мероприятия; </w:t>
            </w:r>
          </w:p>
          <w:p>
            <w:pPr>
              <w:pStyle w:val="FORMATTEXT"/>
              <w:spacing w:lineRule="atLeast" w:line="200"/>
              <w:ind w:left="284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FORMAT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          </w:t>
      </w:r>
    </w:p>
    <w:p>
      <w:pPr>
        <w:pStyle w:val="HEADER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Развитие внешкольного спорта в Новоржевском муниципальном округе»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, занятых в спортивной деятельности, составляет 2 чел. 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первенства по различным видам спорта, турниры, посвященные памятным и знаменательным датам. Количество населения, участвующего в спортивно-массовых мероприятиях составляет 20% от общей численности населения района.</w:t>
      </w:r>
    </w:p>
    <w:p>
      <w:pPr>
        <w:pStyle w:val="HEADERTEXT"/>
        <w:ind w:left="284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firstLine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ей и задач подпрограммы, сроки реализации подпрограммы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условий для развития физической культуры и спорта в Новоржевском муниципальном округе.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этой цели предполагает решение следующих приоритетных задач:  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вышение доступности для граждан к физической культуре и спорту;</w:t>
      </w:r>
    </w:p>
    <w:p>
      <w:pPr>
        <w:pStyle w:val="FORMATTEXT"/>
        <w:ind w:left="284" w:firstLine="14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держка и развитие спортивной деятельности.</w:t>
      </w:r>
    </w:p>
    <w:p>
      <w:pPr>
        <w:pStyle w:val="FORMATTEXT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426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FORMATTEXT"/>
        <w:ind w:left="426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ешкольного спорта в Новоржевском муниципальном округе</w:t>
      </w:r>
    </w:p>
    <w:p>
      <w:pPr>
        <w:pStyle w:val="FORMATTEXT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426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426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одпрограммы </w:t>
      </w:r>
    </w:p>
    <w:p>
      <w:pPr>
        <w:pStyle w:val="FORMATTEXT"/>
        <w:ind w:left="709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3737,3 тыс. руб., в том числе:</w:t>
      </w:r>
    </w:p>
    <w:p>
      <w:pPr>
        <w:pStyle w:val="FORMATTEXT"/>
        <w:ind w:left="709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 – 679,5 тыс. руб.;</w:t>
      </w:r>
    </w:p>
    <w:p>
      <w:pPr>
        <w:pStyle w:val="FORMATTEXT"/>
        <w:ind w:left="709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– 1048,3тыс. руб.;</w:t>
      </w:r>
    </w:p>
    <w:p>
      <w:pPr>
        <w:pStyle w:val="FORMATTEXT"/>
        <w:ind w:left="709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– 987,6 тыс. руб.;</w:t>
      </w:r>
    </w:p>
    <w:p>
      <w:pPr>
        <w:pStyle w:val="FORMATTEXT"/>
        <w:ind w:left="709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7 год – 987,6 руб.;</w:t>
      </w:r>
    </w:p>
    <w:p>
      <w:pPr>
        <w:pStyle w:val="FORMATTEXT"/>
        <w:ind w:left="709" w:hanging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8 год – 0 руб.</w:t>
      </w:r>
    </w:p>
    <w:p>
      <w:pPr>
        <w:pStyle w:val="FORMATTEXT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left="284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одпрограммы </w:t>
      </w:r>
    </w:p>
    <w:p>
      <w:pPr>
        <w:pStyle w:val="FORMATTEXT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региональных и всероссийских соревнованиях. </w:t>
      </w:r>
    </w:p>
    <w:p>
      <w:pPr>
        <w:pStyle w:val="FORMATTEXT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населения участвующего в спортивно-массовых мероприятиях.       </w:t>
      </w:r>
    </w:p>
    <w:p>
      <w:pPr>
        <w:pStyle w:val="FORMATTEXT"/>
        <w:ind w:left="284" w:hanging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   </w:t>
      </w:r>
    </w:p>
    <w:p>
      <w:pPr>
        <w:pStyle w:val="FORMATTEXT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3" w:gutter="0" w:header="280" w:top="850" w:footer="28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2024-2028 год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 xml:space="preserve">        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  <w:br/>
        <w:t xml:space="preserve">к муниципальной программе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физической культуры и спорта </w:t>
        <w:br/>
        <w:t>в Новоржевском муниципальном округе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роприятий в соответствии с подпрограммой, включенной в состав муниципальной программы </w:t>
        <w:br/>
        <w:t>«Развитие физической культуры и спорта в Новоржевском муниципальном округ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ресурсным обеспечен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993"/>
        <w:gridCol w:w="1134"/>
        <w:gridCol w:w="1134"/>
        <w:gridCol w:w="945"/>
        <w:gridCol w:w="1039"/>
        <w:gridCol w:w="851"/>
        <w:gridCol w:w="2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-бюджето-получатель, исполнители мероприятий программ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внешкольного спорта в Новоржевском муниципальном округ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В том числе по год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официальных спортивных мероприят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участвующего в спортивно-массов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участие в официальных спортив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П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ходы на участие в официальных спортивных и физкультурных мероприят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участвующего в спортивно-массов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азвитие физической культуры и спорта </w:t>
        <w:br/>
        <w:t>в Новоржевском муниципальном округе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вых индикаторов программы 1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9"/>
        <w:gridCol w:w="1417"/>
        <w:gridCol w:w="1276"/>
        <w:gridCol w:w="1276"/>
        <w:gridCol w:w="1417"/>
        <w:gridCol w:w="1276"/>
        <w:gridCol w:w="150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нешкольного спорта в Новоржевском муниципальном окру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вышение доступности для граждан физической культуры и спорта; </w:t>
              <w:br/>
              <w:t xml:space="preserve">2.Подддержка и развитие спортивной деятельности        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ельный вес населения, участвующего в спортивно-массовых мероприят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овлетворенность населения качеством предоставляемых услуг в сфере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278" w:top="851" w:footer="27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? ?????????? ????"/>
    <w:basedOn w:val="Style14"/>
    <w:qFormat/>
    <w:rPr>
      <w:rFonts w:cs="Times New Roman"/>
    </w:rPr>
  </w:style>
  <w:style w:type="character" w:styleId="Style16">
    <w:name w:val="?????? ?????????? ????"/>
    <w:basedOn w:val="Style14"/>
    <w:qFormat/>
    <w:rPr>
      <w:rFonts w:cs="Times New Roman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3f3f3f3f3f3f3f3f3f3f3f3f3f3f">
    <w:name w:val="È3fí3fò3få3fð3fí3få3fò3f-ñ3fñ3fû3fë3fê3fà3f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character" w:styleId="Style19">
    <w:name w:val="Ниж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false"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kern w:val="0"/>
      <w:lang w:bidi="ar-SA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hi-IN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OPENTAB">
    <w:name w:val=".OPENTAB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8875471&amp;point=mark=000000000000000000000000000000000000000000000000008OS92H" TargetMode="External"/><Relationship Id="rId4" Type="http://schemas.openxmlformats.org/officeDocument/2006/relationships/hyperlink" Target="kodeks://link/d?nd=558875471&amp;point=mark=000000000000000000000000000000000000000000000000008OS9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6:00Z</dcterms:created>
  <dc:creator>user</dc:creator>
  <dc:description/>
  <cp:keywords/>
  <dc:language>en-US</dc:language>
  <cp:lastModifiedBy>Пользователь Windows</cp:lastModifiedBy>
  <cp:lastPrinted>2025-06-20T10:13:00Z</cp:lastPrinted>
  <dcterms:modified xsi:type="dcterms:W3CDTF">2025-07-08T09:28:00Z</dcterms:modified>
  <cp:revision>8</cp:revision>
  <dc:subject/>
  <dc:title>ÎÁ ÓÒÂÅÐÆÄÅÍÈÈ ÌÓÍÈÖÈÏÀËÜÍÎÉ ÏÐÎÃÐÀÌÌÛ "ÐÀÇÂÈÒÈÅ ÔÈÇÈ×ÅÑÊÎÉ ÊÓËÜÒÓÐÛ È ÑÏÎÐÒÀ Â ÌÓÍÈÖÈÏÀËÜÍÎÌ ÎÁÐÀÇÎÂÀÍÈÈ "ÍÎÂÎÐÆÅÂÑÊÈÉ ÐÀÉÎÍ" ÍÀ 2020-2024 ÃÎÄÛ"</dc:title>
</cp:coreProperties>
</file>