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декабря  202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  очередной се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границ территории </w:t>
      </w:r>
    </w:p>
    <w:p>
      <w:pPr>
        <w:pStyle w:val="Normal"/>
        <w:rPr/>
      </w:pPr>
      <w:r>
        <w:rPr/>
        <w:t>общественного самоуправления «Волчиц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Решением Собрания депутатов сельского поселения «Вехнянская волость» от 19.02.2021 №5 «Об утверждении Положения о территориальном общественном самоуправлении в сельском поселении «Вехнянская волость» и на основании поступившего ходатайства от инициативной группы д. Волчицкое Собрание депутатов Новоржевского муниципального округа РЕШИЛО:</w:t>
      </w:r>
    </w:p>
    <w:p>
      <w:pPr>
        <w:pStyle w:val="Normal"/>
        <w:ind w:firstLine="539"/>
        <w:rPr/>
      </w:pPr>
      <w:r>
        <w:rPr/>
        <w:t>1. Установить границы территории, на которой предполагается осуществление территориального общественного самоуправления, в границах населённого пункта д. Волчицкое согласно приложению к настоящему решению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В.А. Мерку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жевского муниципального округа                          Л.М. Трифон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Вехнянская волость»                                                                 А.Ю. Дмитриев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.№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границ территории, на которой предполагается осуществление территориального общественного самоуправления «Волчицкое»</w:t>
      </w:r>
    </w:p>
    <w:p>
      <w:pPr>
        <w:pStyle w:val="Formattexttopleveltextindenttext"/>
        <w:spacing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/>
      </w:pPr>
      <w:r>
        <w:rPr>
          <w:sz w:val="28"/>
          <w:szCs w:val="28"/>
        </w:rPr>
        <w:t>Территориальное общественное самоуправление ТОС «Волчицкое» осуществляет свою деятельность в границах д. Волчицкое</w:t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592836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Пользователь Windows</cp:lastModifiedBy>
  <dcterms:modified xsi:type="dcterms:W3CDTF">2023-12-08T12:15:00Z</dcterms:modified>
  <cp:revision>4</cp:revision>
  <dc:subject/>
  <dc:title>                                                                                                  ПРОЕКТ</dc:title>
</cp:coreProperties>
</file>