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633095" cy="7702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highlight w:val="white"/>
        </w:rPr>
      </w:pPr>
      <w:r>
        <w:rPr>
          <w:b/>
          <w:bCs/>
          <w:color w:val="000000"/>
          <w:spacing w:val="-11"/>
          <w:highlight w:val="white"/>
        </w:rPr>
        <w:t>от</w:t>
      </w:r>
      <w:r>
        <w:rPr>
          <w:b/>
          <w:bCs/>
          <w:color w:val="000000"/>
          <w:highlight w:val="white"/>
        </w:rPr>
        <w:t xml:space="preserve"> 31 января 2025 года № 18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highlight w:val="white"/>
        </w:rPr>
      </w:pPr>
      <w:r>
        <w:rPr>
          <w:color w:val="000000"/>
          <w:highlight w:val="white"/>
        </w:rPr>
        <w:t xml:space="preserve">              </w:t>
      </w:r>
      <w:r>
        <w:rPr>
          <w:color w:val="000000"/>
          <w:highlight w:val="white"/>
        </w:rPr>
        <w:t>г. Новоржев</w:t>
      </w:r>
    </w:p>
    <w:p>
      <w:pPr>
        <w:pStyle w:val="Normal"/>
        <w:autoSpaceDE w:val="false"/>
        <w:ind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б утверждении Положения </w:t>
        <w:br/>
        <w:t xml:space="preserve">о наставничестве на муниципальной службе в Администрации Новоржевского муниципального округ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Законом Псковской области от 30.07.207 №700-ОЗ «Об организации муниципальной службы в Псковской области» в целях определения единого подхода к организации института наставничества на муниципальной службе в Администрации Новоржевского муниципального округа, Администрация Новоржевского муниципального округа ПОСТАНОВЛЯ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наставничестве на муниципальной службе в Администрации Новоржевского муниципального округа согласно приложению 1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</w:t>
      </w:r>
      <w:hyperlink w:anchor="Par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Совете по наставничеству на муниципальной службе в Администрации Новоржевского муниципального округа согласно приложению 2.</w:t>
      </w:r>
    </w:p>
    <w:p>
      <w:pPr>
        <w:pStyle w:val="Normal"/>
        <w:shd w:fill="FFFFFF" w:val="clear"/>
        <w:ind w:left="11" w:firstLine="69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Новоржевского района от 15.11.2022 №171 «</w:t>
      </w:r>
      <w:r>
        <w:rPr>
          <w:color w:val="000000"/>
          <w:sz w:val="28"/>
          <w:szCs w:val="28"/>
        </w:rPr>
        <w:t>О наставничестве на муниципальной службе в органах местного самоуправления Новорже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агается на Управляющего делами Администрации Новоржевского муниципального округ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     Л.М. Трифонова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Новоржев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 xml:space="preserve">от </w:t>
      </w:r>
      <w:r>
        <w:rPr>
          <w:bCs/>
          <w:color w:val="000000"/>
          <w:highlight w:val="white"/>
        </w:rPr>
        <w:t>31.01.2025 №18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СТАВНИЧЕСТВЕ НА МУНИЦИПАЛЬНОЙ СЛУЖБ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НОВОРЖ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о наставничестве на муниципальной службе </w:t>
        <w:br/>
        <w:t>в Администрации Новоржевского муниципального округа (далее – Положение) определяет порядок осуществления наставничества на муниципальной службе в Администрации Новоржевского муниципального округа и условия стимулирования муниципальных служащих, осуществляющих наставничество (далее – наставники), с учетом оценки результативности их деятель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авничество на муниципальной службе представляет собой форму обеспечения профессионального становления, развития и адаптации к квалифицированному исполнению должностных обязанностей муниципальных служащих и работников, замещающих должности, не отнесенные к должностям муниципальной службы, в структурных подразделениях Администрации Новоржевского муниципального округа, а также граждан, проходящих стажировку или практику в Администрации Новоржевского муниципального округа (далее – работники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внедрения института наставничества является оказание работникам практической помощи в приобретении необходимых профессиональных знаний и ум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наставничества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работы Администрации Новоржевского муниципального округ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периода адаптации работников к прохождению муниципальной служб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корение процесса профессионального становления работник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пособности работ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работниками норм служебной культур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и осуществления наставни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ставничество осуществляется в отношении следующих категорий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го служащего, замещающего должность, не отнесенную к должностям муниципальной службы, в структурных подразделениях Администрации Новоржевского муниципального округа, поступившего впервые на муниципальную службу и не имеющего стажа муниципальной (государственной) службы, или муниципального служащего, имеющего стаж муниципальной (государственной) службы, впервые поступившего в Администрации Новорж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го служащего, замещающего должность, не отнесенную к должностям муниципальной службы, в структурных подразделениях Администрации Новоржевского муниципального округа, переведенного из одного структурного подразделения Администрации Новоржевского муниципального округа в другое или на другую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го служащего, замещающего должность, не отнесенную к должностям муниципальной службы, в структурных подразделениях Администрации Новоржевского муниципального округа, вновь принятого на муниципальную службу после продолжительного перерыва, который составляет 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го служащего, замещающего должность, не отнесенную к должностям муниципальной службы, в структурных подразделениях Администрации Новоржевского муниципального округа, изменение должностных обязанностей которого требует назначения настав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жера/студента, заключившего договор о целевом обучении с обязательством последующего прохождения муниципальной службы и/или проходящего стажировку/практику в Администрации Новоржевского муниципального округа.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0" w:name="Par65"/>
      <w:bookmarkEnd w:id="0"/>
      <w:r>
        <w:rPr>
          <w:sz w:val="28"/>
          <w:szCs w:val="28"/>
        </w:rPr>
        <w:t>2.2. Период осуществления наставничества составляет 6 месяцев. В указанный срок не включается период временной нетрудоспособности работника и другие периоды, когда работник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работник фактически не исполнял должностные обязанности.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2.3. К работе в качестве наставника привлекаются лица, замещающие должности муниципальной службы не ниже муниципального служащего, в отношении которого осуществляется наставничество, имеющие опыт работы в должности не менее 3 лет, показавшие высокие результаты профессиональной деятельности, пользующиеся авторитетом в коллективе, располагающие способностью и готовностью делиться своим опытом, имеющие системное представление о своей сфере служебной деятельности и деятельности подразделения в целом, обладающие достаточным уровнем развития управленческих компетенций, конструктивности.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rFonts w:cs="Times" w:ascii="Times" w:hAnsi="Times"/>
          <w:sz w:val="28"/>
          <w:szCs w:val="28"/>
        </w:rPr>
        <w:t xml:space="preserve">2.4. </w:t>
      </w:r>
      <w:r>
        <w:rPr>
          <w:sz w:val="28"/>
          <w:szCs w:val="28"/>
        </w:rPr>
        <w:t>Назначение муниципального служащего в качестве наставника производится распоряжением Администрации Новоржевского муниципального округа не позднее 7 дней со дня назначения на должность (перевода/перемещения/выхода из отпуска по уходу за ребенком и др.) муниципального служащего, в отношении которого планируется осуществлять наставничество.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издания распоряжения является служебная записка непосредственного руководителя работника, в отношении которого будет осуществляться наставничество, а также письменное согласие лица, назначаемого наставником, на осуществление наставничества.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1" w:name="Par77"/>
      <w:bookmarkEnd w:id="1"/>
      <w:r>
        <w:rPr>
          <w:sz w:val="28"/>
          <w:szCs w:val="28"/>
        </w:rPr>
        <w:t>2.5. Замена наставника может осуществляться (по письменной просьбе наставника или работника) в следующих случаях: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- при прекращении наставником трудовых отношений с Администрацией Новоржевского муниципального округа;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- при переводе наставника в другое структурное подразделение Администрации Новоржевского муниципального округа или на иную должность;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аставника на работе более двух месяцев подряд;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иным основаниям при наличии обстоятельств, препятствующих осуществлению процесса профессионального становления работника.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Замена наставника оформляется распоряжением Администрации Новоржевского муниципального округа, при этом период осуществления наставничества не изменяется.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При осуществлении наставничества наставник: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 Обязан:</w:t>
      </w:r>
    </w:p>
    <w:p>
      <w:pPr>
        <w:pStyle w:val="Normal"/>
        <w:spacing w:before="200" w:after="0"/>
        <w:ind w:firstLine="709"/>
        <w:contextualSpacing/>
        <w:jc w:val="both"/>
        <w:rPr/>
      </w:pPr>
      <w:bookmarkStart w:id="2" w:name="Par89"/>
      <w:bookmarkEnd w:id="2"/>
      <w:r>
        <w:rPr>
          <w:sz w:val="28"/>
          <w:szCs w:val="28"/>
        </w:rPr>
        <w:t xml:space="preserve">- составить индивидуальную </w:t>
      </w:r>
      <w:hyperlink w:anchor="Par157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адаптации по форме согласно приложению 1 к настоящему Положению, при необходимости вносить в неё коррективы, контролировать её выполнение;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- оказывать методическую и практическую помощь работнику в ознакомлении с его должностными обязанностями, основными направлениями деятельности, полномочиями и организацией работы в Администрации Новоржевского муниципального округа с порядком исполнения распоряжений и указаний, связанных с профессиональной деятельностью, в последовательном и грамотном овладении приемами и методами организации работы;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совместно устранять допущенные ошибки в работе работника;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вать накопленный опыт, обучать наиболее рациональным приемам </w:t>
        <w:br/>
        <w:t>и передовым методам работы, оказывать работнику помощь по принятию правильных решений в нестандартных ситуациях;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- развивать у работника качества, направленные на соблюдение требований к служебному поведению, привлекать его к участию в общественной жизни коллектива, содействовать развитию профессионального уровня, формировать ответственное отношение к служебной деятельности, а также внимательное отношение к коллегам, своевременно реагировать на проявления недисциплинированности наставляемого;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епосредственного руководителя работника о ходе осуществления наставничества;</w:t>
      </w:r>
    </w:p>
    <w:p>
      <w:pPr>
        <w:pStyle w:val="Normal"/>
        <w:spacing w:before="200" w:after="0"/>
        <w:ind w:firstLine="709"/>
        <w:contextualSpacing/>
        <w:jc w:val="both"/>
        <w:rPr/>
      </w:pPr>
      <w:bookmarkStart w:id="3" w:name="Par100"/>
      <w:bookmarkEnd w:id="3"/>
      <w:r>
        <w:rPr>
          <w:sz w:val="28"/>
          <w:szCs w:val="28"/>
        </w:rPr>
        <w:t xml:space="preserve">- по окончании периода осуществления наставничества подготовить </w:t>
      </w:r>
      <w:hyperlink w:anchor="Par232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итогах выполнения работником индивидуальной программы адаптации по форме согласно приложению 2 к настоящему Положению.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2. Имеет право: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аботника к участию в мероприятиях, связанных </w:t>
        <w:br/>
        <w:t>с реализацией индивидуальной программы адаптации;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- участвовать в обсуждении вопросов, связанных со служебной деятельностью работника, вносить непосредственному руководителю работника, работодателю предложения о его поощрении, применении к нему мер дисциплинарной ответственности;</w:t>
      </w:r>
    </w:p>
    <w:p>
      <w:pPr>
        <w:pStyle w:val="Normal"/>
        <w:spacing w:before="200" w:after="0"/>
        <w:ind w:firstLine="709"/>
        <w:contextualSpacing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 xml:space="preserve">- выбирать формы и методы контроля деятельности работника </w:t>
        <w:br/>
        <w:t>и своевременности выполнения заданий, проектов, определенных индивидуальной программой адаптации;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оценке качества реализованных индивидуальных программ адаптации, в оценке соответствия условий организации индивидуальной программы адаптации требованиям и принципам модели наставничества и эффективности ее внедрения;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правлять Главе Новоржевского муниципального округа письменное заявление о сложении с него обязанностей наставника в случаях, предусмотренных </w:t>
      </w:r>
      <w:hyperlink w:anchor="Par77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В период наставничества работник: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 Обязан: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бязанности по замещаемой должности;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ать уровень профессиональных знаний и умений, необходимых для исполнения должностных обязанностей;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комендации наставника, связанные с выполнением индивидуальной программы адаптации, учиться у него практическому решению поставленных задач;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читываться перед наставником в части выполнения индивидуальной программы адаптации;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бщать наставнику о трудностях, возникших в связи с исполнением индивидуальной программы адаптации;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дисциплинированность, организованность и ответственное отношение ко всем видам деятельности;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- выполнять мероприятия, предусмотренные индивидуальной программой адаптации</w:t>
      </w:r>
      <w:r>
        <w:rPr/>
        <w:t xml:space="preserve">, </w:t>
      </w:r>
      <w:r>
        <w:rPr>
          <w:sz w:val="28"/>
          <w:szCs w:val="28"/>
        </w:rPr>
        <w:t>развивать компетенции, выявлять и устранять допущенные ошибки.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Имеет право: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к наставнику за экспертной и консультационной поддержкой </w:t>
        <w:br/>
        <w:t>по вопросам, связанным с профессиональной деятельностью;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- пользоваться имеющейся в Администрации Новоржевского муниципального округа нормативно-правовой, учебно-методической и иной документацией по вопросам служебной деятельности;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ценке качества реализованных индивидуальных программ адаптации;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правлять Главе Новоржевского муниципального округа служебную записку по вопросу замены наставника в случаях, предусмотренных </w:t>
      </w:r>
      <w:hyperlink w:anchor="Par77">
        <w:r>
          <w:rPr>
            <w:rStyle w:val="InternetLink"/>
            <w:color w:val="000000"/>
            <w:sz w:val="28"/>
            <w:szCs w:val="28"/>
            <w:u w:val="none"/>
          </w:rPr>
          <w:t>пунктом 2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2.8. Глава Новоржевского муниципального округа: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рганизации совместной работы наставника и работника;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ндивидуальную программу адаптации;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наставни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дведение итогов осуществления наставниче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 Не позднее пяти рабочих дней со дня завершения периода осуществления наставничества документы, предусмотренные </w:t>
      </w:r>
      <w:hyperlink w:anchor="Par89">
        <w:r>
          <w:rPr>
            <w:rStyle w:val="InternetLink"/>
            <w:color w:val="000000"/>
            <w:sz w:val="28"/>
            <w:szCs w:val="28"/>
            <w:u w:val="none"/>
          </w:rPr>
          <w:t>абзацами первым</w:t>
        </w:r>
      </w:hyperlink>
      <w:r>
        <w:rPr>
          <w:sz w:val="28"/>
          <w:szCs w:val="28"/>
        </w:rPr>
        <w:t>, седьмым</w:t>
      </w:r>
      <w:hyperlink w:anchor="Par100">
        <w:r>
          <w:rPr>
            <w:rStyle w:val="InternetLink"/>
            <w:color w:val="000000"/>
            <w:sz w:val="28"/>
            <w:szCs w:val="28"/>
            <w:u w:val="none"/>
          </w:rPr>
          <w:t xml:space="preserve"> подпункта 2.6.1</w:t>
        </w:r>
      </w:hyperlink>
      <w:r>
        <w:rPr>
          <w:sz w:val="28"/>
          <w:szCs w:val="28"/>
        </w:rPr>
        <w:t xml:space="preserve"> настоящего Положения, представляются наставником в Управление делами Администрации Новоржевского муниципального округа.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3.2. Непосредственный руководитель муниципального служащего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, в отношении которого осуществлялось наставничество. Оценка проводится с учетом: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</w:t>
        <w:br/>
        <w:t>в области профессиональной служебной деятельности;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казания муниципальному служащем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об итогах выполнения работником индивидуальной программы адаптации, подготовленное и подписанное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органа местного самоуправления не позднее 5 рабочих дней со дня завершения срока наставничества.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о организации наставничества после его окончания хранятся </w:t>
        <w:br/>
        <w:t>в соответствующей кадровой службе в течение пяти лет.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Выполнение функций наставника учитывается, при прохождении аттестации, включении в кадровый резерв, назначении на вышестоящую должность, при применении видов материального  и нематериального поощрения, предусмотренных законодательством о муниципальной службе Российской Федерации и трудовым законодательством, в том числе при определении размера премий за выполнение особо важных и сложных заданий, выплачиваемых муниципальным служащим и работникам, замещающим должности, не отнесенные к должностям муниципальной служ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наставничеств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муниципальной службе в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подпись)                           (инициалы, 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Par157"/>
      <w:bookmarkEnd w:id="4"/>
      <w:r>
        <w:rPr>
          <w:sz w:val="28"/>
          <w:szCs w:val="28"/>
        </w:rPr>
        <w:t>ИНДИВИДУАЛЬНАЯ ПРОГРАММА АДАП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мерная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аботника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ное подразделение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адаптации с «____» __________ 20___ г. по «____» __________ 20_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53"/>
        <w:gridCol w:w="1700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по адап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работ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знакомление с организационной структурой Администрации Новоржевского муниципального округа, основными правовыми актами, регламентирующими систему Администрации Новоржевского муниципального округа, служебную деятельность работника (в том числе с должностной инструкцией, положением о структурном подразделении </w:t>
            </w:r>
          </w:p>
          <w:p>
            <w:pPr>
              <w:pStyle w:val="Normal"/>
              <w:widowControl w:val="false"/>
              <w:rPr/>
            </w:pPr>
            <w:r>
              <w:rPr/>
              <w:t>и т.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законодательства о муниципальной службе, местном самоуправ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накомление с основными нормативными правовыми актами, регламентирующими систему контроля исполнения правовых актов и поручений руководителя органа местного самоуправления, руководителей структурных подразделений органа местного самоуправления, порядок рассмотрения обращений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учение единых требований </w:t>
              <w:br/>
              <w:t xml:space="preserve">к документированию управленческой деятельности, организации работы </w:t>
              <w:br/>
              <w:t>с документами в Администрации Новоржевского муниципального округа, ознакомление с системой электронного документообор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ение работы с информационными системами, банками данных, программными средствами, используемыми в служеб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знакомление с Кодексом этики </w:t>
              <w:br/>
              <w:t>и служебного поведения муниципальных служащих в Администрации Новоржев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нормативных и методических документов по вопросам исполнения должностных обязан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накомление с формами и методами работы в органе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программу адаптации разрабо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вник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наставничеств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муниципальной службе в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Par232"/>
      <w:bookmarkEnd w:id="5"/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выполнения работником индивиду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адап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 (при наличии), должность работ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 наставничества с ______________ по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аботнику по результатам осуществления настав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вник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(при наличии)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непосредственного руководителя работника, фамилия, имя, отчество (при наличии)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ключением ознакомлен(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 работника, фамилия, имя, отчество (при наличии), подпись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1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Новоржев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Cs/>
          <w:color w:val="000000"/>
        </w:rPr>
      </w:pPr>
      <w:r>
        <w:rPr/>
        <w:t xml:space="preserve">от </w:t>
      </w:r>
      <w:r>
        <w:rPr>
          <w:bCs/>
          <w:color w:val="000000"/>
          <w:highlight w:val="white"/>
        </w:rPr>
        <w:t>31.01.2025 №18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 xml:space="preserve">ПОЛОЖЕНИЕ </w:t>
        <w:br/>
        <w:t>О СОВЕТЕ ПО НАСТАВНИЧЕСТВУ НА МУНИЦИПАЛЬНОЙ СЛУЖБЕ АДМИНИСТРАЦИИ НОВОРЖЕВ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т по наставничеству в Администрации Новоржевского муниципального округа (далее - Совет) является координационным и совещательным органом, созданным в целях эффективного осуществления наставничества, координации деятельности наставников, обмена опыта между наставниками, рассмотрения иных вопросов, связанных с осуществлением наставничества в Администрации Новоржевского муниципального округа (далее - Администрация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Псковской области, Уставом Новоржевского муниципального округа, законами и иными нормативными правовыми актами Псковской области, Новоржевского муниципального округа, а также настоящим Положением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задачи Совета входят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ординация и развитие наставничества на муниципальной службе в Администрации Новоржевского муниципального округа (далее – наставничество)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методического и практического содействия наставнику в осуществлении наставничества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зучение, обобщение и распространение положительного опыта работы наставников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казание непосредственным руководителям муниципальных служащих Администрации Новоржевского муниципального округа (далее – муниципальные служащие), в отношении которых осуществляется наставничество, и наставникам методического содействия по следующим вопросам осуществления наставничества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ения кандидатур муниципальных служащих, соответствующих необходимым требованиям для назначения их наставниками (при необходимости)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я отзывов о результатах наставничества (отчетов наставников о результатах осуществления наставничества) (по ходатайству непосредственного руководителя муниципального служащего, в отношении которого осуществляется наставничество, либо по решению председателя Совета)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я рекомендаций по профессиональному развитию муниципальных служащих, в отношении которых осуществляется наставничество (при необходимости)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ощрения или награждения наставников (при необходимости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вет входят Глава Новоржевского муниципального округа, заместители Главы Администрации Новоржевского муниципального округа, Управляющий делами Администрации Новоржевского муниципального округа, начальники отделов Администрации Новоржевского муниципального округа, обладающие значительным опытом муниципальной службы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 по согласованию могут входить независимые эксперты, имеющие опыт осуществления наставничеств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ет состоит из председателя Совета, двух заместителей председателя Совета, секретаря Совета и членов Совета. Секретарем Совета является Управляющий делами Администрации Новоржевского муниципального округ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я Совета носят рекомендательный характер и оформляются протоколом, который подписывает председатель Совета либо лицо, председательствующее на заседании Совет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я Совета принимаются простым большинством голосов присутствующих на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е Совета считается правомочным, если на нем присутствует более половины списочного состава Совет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я Совета проводит председатель Совета, а в его отсутствие по поручению председателя Совета – один из заместителей председателя Совет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седания Совета проводятся по мере необходимости. Для участия в заседаниях Совета могут приглашаться руководители подразделений Администрации, в которых осуществляется наставничество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е и документационное обеспечение работы Совета осуществляется секретарем Совета, который обеспечивает учет и ведение протоколов заседаний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ind w:firstLine="400"/>
    </w:pPr>
    <w:rPr>
      <w:rFonts w:eastAsia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рина"/>
    <w:basedOn w:val="Normal"/>
    <w:qFormat/>
    <w:pPr>
      <w:tabs>
        <w:tab w:val="clear" w:pos="708"/>
        <w:tab w:val="left" w:pos="5670" w:leader="none"/>
      </w:tabs>
      <w:suppressAutoHyphens w:val="true"/>
      <w:ind w:firstLine="851"/>
      <w:jc w:val="both"/>
    </w:pPr>
    <w:rPr>
      <w:color w:val="0000FF"/>
      <w:sz w:val="27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4424F1B21DC433DB82B741C94B7F9D7B76961D1B59E128D299E034A24F90443B89F1BF0ABBFD751D3B55B09Bd5G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50:00Z</dcterms:created>
  <dc:creator>анна мацедонская</dc:creator>
  <dc:description/>
  <cp:keywords/>
  <dc:language>en-US</dc:language>
  <cp:lastModifiedBy>Пользователь Windows</cp:lastModifiedBy>
  <cp:lastPrinted>2025-01-31T14:39:00Z</cp:lastPrinted>
  <dcterms:modified xsi:type="dcterms:W3CDTF">2025-02-05T15:04:00Z</dcterms:modified>
  <cp:revision>8</cp:revision>
  <dc:subject/>
  <dc:title/>
</cp:coreProperties>
</file>