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Администрация  Новоржевского  муниципального округ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21"/>
          <w:szCs w:val="21"/>
        </w:rPr>
      </w:pPr>
      <w:r>
        <w:rPr>
          <w:b/>
          <w:color w:val="000000"/>
          <w:spacing w:val="-12"/>
          <w:sz w:val="21"/>
          <w:szCs w:val="2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rPr>
          <w:b/>
          <w:b/>
        </w:rPr>
      </w:pPr>
      <w:r>
        <w:rPr>
          <w:b/>
          <w:color w:val="000000"/>
          <w:spacing w:val="-11"/>
        </w:rPr>
        <w:t xml:space="preserve">от 15 мая 2024 года </w:t>
      </w:r>
      <w:r>
        <w:rPr>
          <w:b/>
          <w:color w:val="000000"/>
        </w:rPr>
        <w:t xml:space="preserve">№ 180  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г. Новоржев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нештатных формирований п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еспечению выполнения мероприят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гражданской обороне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ржев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2.1998 № 28-ФЗ «О гражданской обороне», Федеральным законом от 06.03.2003 № 131-ФЗ «Об общих принципах организации местного самоуправления в Российской Федерации», приказом МЧС Российской Федерации от 18.12.2014 № 701 «Об утверждении типового порядка создания нештатных формирований по обеспечению выполнения мероприятий по гражданской обороне» и в целях защиты населения, организаций и территории Новоржевского муниципального округа от чрезвычайных ситуаций природного и техногенного характера, а также от опасностей, возникающих при военных конфликтах или вследствие этих конфликтов, Администрация Новоржевского муниципального округа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нештатных формированиях по обеспечению выполнения мероприятий по гражданской обороне на территории Новоржевского муниципального округа согласно приложению 1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нештатных формирований по обеспечению выполнения мероприятий по гражданской обороне на территории Новоржевского муниципального округа согласно приложению 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предприятий, организаций и учреждений, расположенных на территории Новоржевского муниципального округа (далее – организации), входящих в Перечень, в соответствии с пунктом 2 настоящего постановления, организовать проведение мероприятий по созданию НФГО, укомплектованию их личным составом, техникой и материально-техническими ресурсами, средствами защиты, подготовку и поддержание НФГО в готовности к действиям по предназначению, согласно статье 9 Федерального закона от 12.02.1998 № 28-ФЗ «О гражданской обороне» и Приказу МЧС РФ от 18.12.2014 № 701 «Об утверждении типового порядка создания нештатных формирований по обеспечению выполнения мероприятий по гражданской обороне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оздать нештатные формирования по обеспечению выполнения мероприятий по гражданской обороне в месячный срок  со дня вступления в силу настоящего постано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регулярно предоставлять в отдел  ГО, ЧС и МП Администрации Новоржевского муниципального округа информацию о нештатных формированиях по обеспечению выполнения мероприятий по гражданской оборо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у отдела  ГО, ЧС и МП Администрации Новоржевского муниципального округ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ести реестры учреждений, предприятий и организаций, создающих нештатные формирования по обеспечению выполнения мероприятий гражданской обороне, осуществлять их уч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рганизовать планирование применения нештатных формирований по обеспечению выполнения мероприятий гражданской обороне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и силу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а) постановления от 18.06.2010 № 52 «</w:t>
      </w:r>
      <w:r>
        <w:rPr>
          <w:color w:val="000000"/>
          <w:sz w:val="28"/>
          <w:szCs w:val="28"/>
        </w:rPr>
        <w:t>О создании, содержании и организации деятельности нештатных аварийно-спасательных формирований на  территории муниципального образования «Новоржевский район»;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>б) постановления от 23.12.2011 № 14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внесении изменений в постановление</w:t>
      </w:r>
      <w:r>
        <w:rPr>
          <w:color w:val="333333"/>
          <w:sz w:val="28"/>
          <w:szCs w:val="28"/>
        </w:rPr>
        <w:t xml:space="preserve"> Администрации Новоржевского района</w:t>
      </w:r>
      <w:r>
        <w:rPr>
          <w:color w:val="333333"/>
        </w:rPr>
        <w:t xml:space="preserve"> </w:t>
      </w:r>
      <w:r>
        <w:rPr>
          <w:color w:val="333333"/>
          <w:sz w:val="28"/>
          <w:szCs w:val="28"/>
        </w:rPr>
        <w:t>от 18.06.2010 г. № 52»;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 xml:space="preserve">в) постановления от 23.04.2017 № 43 «О создании нештатных формирований </w:t>
      </w:r>
      <w:r>
        <w:rPr>
          <w:sz w:val="28"/>
          <w:szCs w:val="28"/>
        </w:rPr>
        <w:t xml:space="preserve">по обеспечению выполнения мероприятий по гражданской обороне </w:t>
      </w:r>
      <w:r>
        <w:rPr>
          <w:color w:val="000000"/>
          <w:sz w:val="28"/>
          <w:szCs w:val="28"/>
        </w:rPr>
        <w:t xml:space="preserve">на территории Новоржевского района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момента официального опубликова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публиковать настоящее постановление в газете «Земля Новоржевская» и разместить настоящее постановление на официальном сайте муниципального образования Новоржевского муниципального округ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нтроль за исполнением настоящего постановления возложить на заместителя Главы Администрации Новоржевского муниципального округа по ЖКХ, дорожной деятельности, архитектуре, градостроительству, транспорту и связ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 Новоржевского муниципального округа                         Л.М. Триф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ind w:left="4365" w:hanging="0"/>
        <w:jc w:val="right"/>
        <w:rPr/>
      </w:pPr>
      <w:r>
        <w:rPr/>
        <w:t>к постановлению Администрации Новоржевского муниципального округа</w:t>
      </w:r>
    </w:p>
    <w:p>
      <w:pPr>
        <w:pStyle w:val="Normal"/>
        <w:ind w:left="4535" w:hanging="0"/>
        <w:jc w:val="right"/>
        <w:rPr/>
      </w:pPr>
      <w:r>
        <w:rPr/>
        <w:t>от 15.05.2024 №180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штатных формированиях по обеспечению выполнения мероприятий по гражданской обороне на территории Новоржевского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оложение о нештатных формированиях по обеспечению выполнения мероприятий по гражданской обороне на территории Новоржевского муниципального округа (далее – Положение НФГО) определяет порядок создания, подготовки, оснащения и применения нештатных формирований по обеспечению выполнения мероприятий по гражданской обороне (далее – НФГО) на территории Новоржевского муниципального округа в мирное и военн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ФГО создаются организациями, отнесенными в установленном порядке к категориям по гражданской обороне,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я Новоржевского муниципального округа в соответствии с пунктом 1 и пунктом 2 статьи 8 Федерального закона  от 12.02.1998 № 28-ФЗ «О гражданской обороне» создает, содержит, и организовывает деятельность НФГО в соответствии с планом действий по предупреждению и ликвидации чрезвычайных ситуаций и планом гражданской обороны и защиты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еречень организаций, создающих НФГО на территории муниципального образования «Новоржевский муниципальный округ», утверждается постановлением Администрации Новоржев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еречень организаций, создающих НФГО на территории муниципального образования «Новоржевский муниципальный округ» (далее – Перечень), определяется исходя из возможной обстановки, которая может сложиться на территории Новоржевского муниципального округа при военных конфликтах или вследствие этих конфликтов, а также при возникновении чрезвычайных ситуаций природного и техногенного характера в соответствии с Планом приведения в готовность гражданской обороны муниципального образования «Новоржевский муниципальный округ», Планом гражданской обороны и защиты населения муниципального образования «Новоржевский муниципальный округ», планами действий по предупреждению и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Состав, структура и оснащение НФГО определяются исходя из Перечня нештатных формирований по обеспечению выполнения мероприятий по гражданской обороне на территории Новоржевского муниципального округа (приложение 2) и примерных норм оснащения (табелизации) НФГО специальными техникой, оборудованием, снаряжением, инструментами и материалами в соответствии с приложениями 1 и 2 к приказу МЧС России от 18.12.2014 № 701 «Об утверждении типового порядка создания нештатных формирований по обеспечению выполнения мероприятий по гражданской оборон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остав, структура и оснащение НФГО определяются руководителями организаций, создающими НФГО, по согласованию с отделом по делам ГО, ЧС и МП Администрации Новоржев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сновными задачами НФГО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ддержание органов управления, сил и средств в постоянной готовности к обеспечению выполнения мероприятий по гражданской обороне и проведению не связанных с угрозой жизни и здоровью людей неотложных работ при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нтроль за готовностью обслуживаемых объектов и территорий к обеспечению выполнения мероприятий по гражданской обороне и проведение работ при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е действий нештатных аварийно-спасательных формирований при выполнении мероприятий по  гражданской обороне и проведении работ при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еспечение мероприятий по гражданской обор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Администрация Новоржевского муниципального округа в отношении организаций, находящихся в ее ведении, в пределах своих полномоч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пределяет организации, создающие НФ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рганизовывает создание, подготовку и оснащение НФ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рганизовывает планирование применения НФ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едет реестры организаций, создающих НФГО и осуществляет их уч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рганизации, создающие НФГ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здают и поддерживают в состоянии готовности НФ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рабатывают структуру  и табели оснащения НФГО специальной техникой, оборудованием, снаряжением, инструментами и материал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укомплектовывают НФГО личным составом, оснащают их специальной техникой, оборудованием, снаряжением, инструментами и содержат запасы материально-технических, продовольственных, медицинских и иных средств для обеспечения НФ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ют обучение личного состава НФ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НФГО подразделяются по численности на отряды, команды, группы, звенья, посты, автоколонны, пункты и ста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Для НФГО сроки приведения в готовность к применению по предназначению не должны превышать: в мирное время – 6 часов, военное время – 3  ча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Личный состав НФГО комплектуется организациями из числа своих работников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Накопление, хранение и использование материально-технических, продовольственных, медицинских и иных средств, предназначенных для оснащения НФГО, а также материально-техническое обеспечение мероприятий по созданию, подготовке, оснащению и применению НФГО осуществляются в порядке, установл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701041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 от 12 февраля 1998 г. № 28-ФЗ «О гражданской обороне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759884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 Правительства Российской Федерации от 27 апреля 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постановлением Правительства Псковской области </w:t>
      </w:r>
      <w:bookmarkStart w:id="0" w:name="P0001"/>
      <w:bookmarkEnd w:id="0"/>
      <w:r>
        <w:rPr>
          <w:sz w:val="28"/>
          <w:szCs w:val="28"/>
        </w:rPr>
        <w:t>от 01.09.2022 года N 78 «О создании и содержании в целях гражданской обороны запасов материально-технических, продовольственных, медицинских и иных средств на территории Псковской области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правовых актов Администрации Новоржевского муниципального округа в области гражданской обороны и защиты населения и территорий 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5. </w:t>
      </w:r>
      <w:r>
        <w:rPr>
          <w:sz w:val="28"/>
          <w:szCs w:val="28"/>
        </w:rPr>
        <w:t>Подготовка и обучение личного состава НФГО осуществляется в соответствии с постановлениями Правительства Российской Федерации от 02.11.2000 № 841 «Об утверждении Положения об организации обучения населения в области гражданской обороны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от 18.09.2020 № 1485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</w:t>
      </w:r>
      <w:r>
        <w:rPr>
          <w:b/>
          <w:bCs/>
          <w:sz w:val="28"/>
          <w:szCs w:val="28"/>
        </w:rPr>
        <w:t xml:space="preserve">», </w:t>
      </w:r>
      <w:r>
        <w:rPr>
          <w:sz w:val="28"/>
          <w:szCs w:val="28"/>
        </w:rPr>
        <w:t>постановлениями Правительства Псковской области от 11.04.2023 № 169</w:t>
        <w:br/>
        <w:t>«О подготовке населения Псковской области в области защиты от чрезвычайных ситуаций природного и техногенного характера» и от 13.06.2023 № 251 «Об организации подготовки населения в области гражданской обороны на территории Псковской области»,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постановлениями Администрации Новоржевского муниципального округа от</w:t>
      </w:r>
      <w:r>
        <w:rPr>
          <w:b/>
          <w:bCs/>
          <w:sz w:val="28"/>
          <w:szCs w:val="28"/>
        </w:rPr>
        <w:t xml:space="preserve"> 14.10.2020 № 545 </w:t>
      </w:r>
      <w:r>
        <w:rPr>
          <w:sz w:val="28"/>
          <w:szCs w:val="28"/>
        </w:rPr>
        <w:t>«О   подготовке  населения  в  области гражданской  обороны» и от</w:t>
      </w:r>
      <w:r>
        <w:rPr>
          <w:b/>
          <w:bCs/>
          <w:sz w:val="28"/>
          <w:szCs w:val="28"/>
        </w:rPr>
        <w:t xml:space="preserve"> 14.10.2020 № 546 «</w:t>
      </w:r>
      <w:r>
        <w:rPr>
          <w:sz w:val="28"/>
          <w:szCs w:val="28"/>
        </w:rPr>
        <w:t>О   подготовке  населения   в  области защиты  от   чрезвычайных   ситуаций природного и техногенного характе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рименение НФГО осуществляется в соответствии с планом действий по предупреждению и ликвидации чрезвычайных ситуаций и планом гражданской обороны и защиты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Финансирование мероприятий по созданию, подготовке, оснащению и применению НФГО осуществляется за счет финансовых средств организаций, создающих и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ind w:left="4365" w:hanging="0"/>
        <w:jc w:val="right"/>
        <w:rPr/>
      </w:pPr>
      <w:r>
        <w:rPr/>
        <w:t>к постановлению Администрации Новоржевского муниципального округа</w:t>
      </w:r>
    </w:p>
    <w:p>
      <w:pPr>
        <w:pStyle w:val="Normal"/>
        <w:ind w:left="4535" w:hanging="0"/>
        <w:jc w:val="right"/>
        <w:rPr/>
      </w:pPr>
      <w:r>
        <w:rPr/>
        <w:t>от 15.05.2024 №180</w:t>
      </w:r>
    </w:p>
    <w:p>
      <w:pPr>
        <w:pStyle w:val="Normal"/>
        <w:ind w:left="45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ештатных формирований по обеспеч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ения мероприятий по гражданской обор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оворж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25"/>
        <w:gridCol w:w="1530"/>
        <w:gridCol w:w="1425"/>
        <w:gridCol w:w="345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название НФ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формирова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личного состава (чел.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формирователь</w:t>
            </w:r>
          </w:p>
        </w:tc>
      </w:tr>
      <w:tr>
        <w:trPr>
          <w:trHeight w:val="5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рийно-техническая команда по водопроводным  сетя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предприятие Новоржевского района «Энергоресурс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рийно-техническая команда по восстановлению тепловых сетей и котельны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но по обслуживанию защитных сооружений 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РСП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а охраны общественного поряд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 по Новоржевскому району МО МВД России «Бежаницкий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ый пос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здравоохранения Псковской области «Пушкиногорская МРБ» филиал Новоржевск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 радиационного и химического наблюдения (стационарный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лиал ФБУЗ «Центр гигиены и эпидемиологии в Псковской области в Опочецком, Красногородском, Пушкиног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рском, Новоржевском и Пыталовском районах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пункты питания, продовольственного (вещевого)снабж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воржевское РАЙПО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рийно-техническая команда по электросетям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воржевский РЭС ПО «Восточные электросети» Псковский филиал ПАО «Россети Северо-Запад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020" w:top="1579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jc w:val="center"/>
      <w:rPr/>
    </w:pPr>
    <w:r>
      <w:rPr/>
      <w:drawing>
        <wp:inline distT="0" distB="0" distL="0" distR="0">
          <wp:extent cx="640080" cy="794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0" t="-120" r="-150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94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spacing w:val="1"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tabs>
        <w:tab w:val="clear" w:pos="720"/>
        <w:tab w:val="left" w:pos="9355" w:leader="none"/>
      </w:tabs>
      <w:ind w:left="0" w:right="-5" w:firstLine="90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557"/>
    </w:pPr>
    <w:rPr>
      <w:spacing w:val="1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Верхний колонтитул слева"/>
    <w:basedOn w:val="Normal"/>
    <w:qFormat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21:00Z</dcterms:created>
  <dc:creator>Guest</dc:creator>
  <dc:description/>
  <cp:keywords/>
  <dc:language>en-US</dc:language>
  <cp:lastModifiedBy>Пользователь Windows</cp:lastModifiedBy>
  <cp:lastPrinted>2024-05-16T08:31:00Z</cp:lastPrinted>
  <dcterms:modified xsi:type="dcterms:W3CDTF">2024-05-21T14:00:00Z</dcterms:modified>
  <cp:revision>5</cp:revision>
  <dc:subject/>
  <dc:title>ПСКОВСКАЯ ОБЛАСТЬ</dc:title>
</cp:coreProperties>
</file>