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71830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6" t="-315" r="-38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 мая 2024 года №186</w:t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ind w:left="15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Новорж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здании межведомственной комисс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Администрации Новоржевского муниципаль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по вопросам осуществления контроля за пол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воевременной выплатой заработной плат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м полноты поступления в бюдже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го налогового платежа, а также легализации трудов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й граждан, привлекаемых к осуществлению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й деятельности в хозяйствующих субъекта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удовым кодексом РФ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П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в целях обеспечения соблюдения требований Трудового законодательства в части полной и своевременной выплаты заработной платы, обеспечения полноты поступлений в бюджет единого налогового платежа Администрация Новоржевского муниципального округа постановля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межведомственную комиссию при Администрации Новоржевского муниципального округа по вопросам осуществления контроля за полной и своевременной выплатой заработной платы, обеспечением полноты поступления в бюджет единого налогового платежа, а также легализации трудовых отношений граждан, привлекаемых к осуществлению трудовой деятельности в хозяйствующих субъект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ложение о межведомственной комиссии при Администрации Новоржевского муниципального округа по вопросам осуществления контроля за полной и своевременной выплатой заработной платы, обеспечением полноты поступления в бюджет единого налогового платежа, а также легализации трудовых отношений граждан, привлекаемых к осуществлению трудовой деятельности в хозяйствующих субъектах, согласно приложению 1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состав межведомственной комиссии при Администрации Новоржевского муниципального округа по вопросам осуществления контроля за полной и своевременной выплатой заработной платы, обеспечением полноты поступления в бюджет единого налогового платежа, а также легализации трудовых отношений граждан, привлекаемых к осуществлению трудовой деятельности в хозяйствующих субъектах, согласно приложению 2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беспечение деятельности межведомственной комиссии при Администрации Новоржевского муниципального округа по вопросам осуществления контроля за полной и своевременной выплатой заработной платы, обеспечением полноты поступления в бюджет единого налогового платежа, а также легализации трудовых отношений граждан, привлекаемых к осуществлению трудовой деятельности в хозяйствующих субъектах и контроль за исполнением ее решений возложить н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en-US"/>
        </w:rPr>
        <w:t>з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аместителя Главы Администрации Новоржевского муниципального округа по экономике, инвестициям, сельскому хозяйству, имущественным и земельным отнош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Администрации Новоржевского района от 06.04.2015 №43 «О создании межведомственной комиссии при Администрации Новоржевского района по вопросам осуществления контроля за полной и своевременной выплатой заработной платы, обеспечением полноты поступления в бюджет налога на доходы физических лиц, страховых взносов во внебюджетные фонды, а также легализации трудовых отношений граждан, привлекаемых к осуществлению трудовой деятельности в хозяйствующих субъектах» считать утратившим силу.</w:t>
      </w:r>
    </w:p>
    <w:p>
      <w:pPr>
        <w:pStyle w:val="List"/>
        <w:widowControl/>
        <w:spacing w:before="0" w:after="0"/>
        <w:ind w:left="-57" w:firstLine="6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астоящее постановление вступает в силу после официального опубликования.</w:t>
      </w:r>
    </w:p>
    <w:p>
      <w:pPr>
        <w:pStyle w:val="List"/>
        <w:widowControl/>
        <w:spacing w:before="0" w:after="0"/>
        <w:ind w:left="-57" w:firstLine="6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Опубликовать настоящее постановление в газете «Земля новоржевская» и разместить на официальном сайте Новорже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List"/>
        <w:widowControl/>
        <w:spacing w:before="0" w:after="0"/>
        <w:ind w:left="-57" w:firstLine="6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Контроль за исполнением настоящего постановления возлагается н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ru-RU" w:bidi="en-US"/>
        </w:rPr>
        <w:t>з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/>
        </w:rPr>
        <w:t>аместителя Главы Администрации Новоржевского муниципального округа по экономике, инвестициям, сельскому хозяйству, имущественным и земельным отношениям.</w:t>
      </w:r>
    </w:p>
    <w:p>
      <w:pPr>
        <w:pStyle w:val="Normal"/>
        <w:shd w:fill="FFFFFF" w:val="clear"/>
        <w:ind w:righ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ржевского муниципального округа                         Л.М. Трифонова</w:t>
      </w:r>
    </w:p>
    <w:p>
      <w:pPr>
        <w:pStyle w:val="Normal"/>
        <w:shd w:fill="FFFFFF" w:val="clear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1.05.2024 №186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ежведомственной комиссии  при Администрации Новоржевского муниципального округа по вопросам осуществления контроля за полной и своевременной выплатой заработной платы, обеспечением полноты поступ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юджет единого налогового платежа, а также легализации трудовых отношений граждан, привлекаемых к осуществлению трудовой деятельност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зяйствующих субъекта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Межведомственная комиссия при Администрации Новоржевского муниципального округа по вопросам осуществления контроля за полной и своевременной выплатой заработной платы, обеспечением полноты поступления в бюджет единого налогового платежа, а также легализации трудовых отношений граждан, привлекаемых к осуществлению трудовой деятельности в хозяйствующих субъектах (далее - Комиссия) является совещательным координационным органом при Администрации Новоржевского муниципального округа, созданным для решения вопросов по своевременной и в полном объеме выплате заработной платы, обеспечению полноты уплаты единого налогового платежа, расположенными на территории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актами Российской Федерации, законодательством Псковской области, настоящим Положение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задачи комисс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оверка соблюдения трудового законодательства в части полноты и своевременности выплаты заработной платы, полноты уплаты страховых взносов во внебюджетные фонды, а также налога на доходы физических л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Анализ динамики роста заработной платы и поступлений в бюджет единого налогового платеж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ыработка предложений по профилактике и пресечению экономических и налоговых преступлений в сфере трудовых отношений, осуществление постоянного контроля за легализацией заработной пла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Участие в разработке и реализации мероприятий, направленных на легализацию доходов и ликвидацию задолженности по заработной плат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ава комисс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выполнения задач комиссия впра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Запрашивать в установленном порядке у уполномоченных территориальных органов исполнительной власти, в органах местного самоуправления, а также организациях всех форм собственности необходимую для работы комиссии информац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ивлекать к участию и заслушивать на своих заседаниях уполномоченных территориальных органов исполнительной власти, органов местного самоуправления, а также организациях всех форм собств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Создавать группы для проработки вопросов, отнесенных к компетенции Комисс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Комиссию возглавляет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en-US"/>
        </w:rPr>
        <w:t>з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аместитель Главы Администрации Новоржевского муниципального округа по экономике, инвестициям, сельскому хозяйству, имущественным и земельным отнош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., являющийся председателем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Заседание комиссии проводит председатель Комиссии, а в его отсутствие- заместитель председателя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Комиссия проводит заседания по мере необходимости, но не реже одного раза в квартал. Дата проведения и повестка дня заседания комиссии определяются председателем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Решения Комиссии принимаются простым большинством голосов при условии присутствия на заседании не менее 2/3 членов комиссии, оформляются протоколом и носят рекомендательных характе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.05.2024 №186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ведомственной комиссии  при Администрации Новоржевского муниципального округа по вопросам осуществления контроля за полной и своевременн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ой заработной платы, обеспечением полноты поступления в бюдже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го налогового платежа, а также легализации трудовы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й граждан, привлекаемых к осуществлению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й деятельности в хозяйствующих субъектах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ёнова Г.И. -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en-US"/>
        </w:rPr>
        <w:t>з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аместитель Главы Администрации Новоржевского муниципального округа по экономике, инвестициям, сельскому хозяйству, имущественным и земельным отнош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Новорж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председатель комисси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бура Л.Г. -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Управления Новоржевского муниципального округа - 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лева А.Л. -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 отдела экономики, инвестиций и сельского хозяйства Администрации Новоржевского муниципального округа — 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О.А. - начальник Управления по работе с территориями в Администрации Новоржевского муниципального округа,</w:t>
      </w:r>
    </w:p>
    <w:p>
      <w:pPr>
        <w:pStyle w:val="Normal"/>
        <w:shd w:fill="FFFFFF" w:val="clear"/>
        <w:autoSpaceDE w:val="false"/>
        <w:ind w:right="28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ванов В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курор Новоржевского района (по согласованию);</w:t>
      </w:r>
    </w:p>
    <w:p>
      <w:pPr>
        <w:pStyle w:val="Normal"/>
        <w:shd w:fill="FFFFFF" w:val="clear"/>
        <w:ind w:right="30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ёнов А.В. - руководитель клиентской службы (на правах отдела) в Новоржевском районе отделения фонда пенсионного и социального страхования по Псковской области (по согласованию);</w:t>
      </w:r>
    </w:p>
    <w:p>
      <w:pPr>
        <w:pStyle w:val="Normal"/>
        <w:shd w:fill="FFFFFF" w:val="clear"/>
        <w:autoSpaceDE w:val="false"/>
        <w:ind w:right="28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ёдорова Н.А.- и.о. начальника </w:t>
      </w:r>
      <w:r>
        <w:rPr>
          <w:rFonts w:cs="Times New Roman" w:ascii="Times New Roman" w:hAnsi="Times New Roman"/>
          <w:sz w:val="28"/>
          <w:szCs w:val="28"/>
        </w:rPr>
        <w:t xml:space="preserve">отделения ГКУ ПО «ОЦЗН» по Новоржевскому муниципальному округу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340" w:leader="none"/>
        </w:tabs>
        <w:autoSpaceDE w:val="false"/>
        <w:ind w:right="28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ый инспектор МИ МНС РФ №4 по Псковской области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3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</w:tabs>
        <w:ind w:right="453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8">
    <w:name w:val="Основной шрифт абзаца68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eastAsia="zh-CN" w:bidi="ar-SA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51">
    <w:name w:val="Основной текст 25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32">
    <w:name w:val="Основной текст с отступом 23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lang w:val="en-US"/>
    </w:rPr>
  </w:style>
  <w:style w:type="paragraph" w:styleId="Style24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left="0" w:right="0" w:firstLine="705"/>
      <w:jc w:val="both"/>
    </w:pPr>
    <w:rPr>
      <w:rFonts w:ascii="Times New Roman" w:hAnsi="Times New Roman" w:cs="Times New Roman"/>
      <w:kern w:val="0"/>
      <w:sz w:val="28"/>
    </w:rPr>
  </w:style>
  <w:style w:type="paragraph" w:styleId="Style25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ользователь Windows</cp:lastModifiedBy>
  <cp:lastPrinted>1995-11-21T17:41:00Z</cp:lastPrinted>
  <dcterms:modified xsi:type="dcterms:W3CDTF">2024-05-29T09:13:00Z</dcterms:modified>
  <cp:revision>9</cp:revision>
  <dc:subject/>
  <dc:title> </dc:title>
</cp:coreProperties>
</file>