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 Новоржевского 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22 мая 2024 г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№ 187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жевского района от 28.12.2023 № 237 «Об утверждении муниципальной программы «Развитие физической культуры и спорта на территории Новоржев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right="3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07.12.2023 №199 «Об утверждении Порядка разработки и реализации муниципальных программ в Новоржевском муниципальном округе»,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ржевского района от 28.12.2023 № 237 «Об утверждении муниципальной программы «Развитие физической культуры и спорта на территории Новоржевского муниципального округа» (далее – Постановление) следующие измене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 Постановления изложить в новой редакции: «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в Новоржевском муниципальном округ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и применяется к правоотношениям, возникшим при формировании бюджета на 2024 год и плановый период 2025 и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Л.М. Трифонова</w:t>
      </w:r>
    </w:p>
    <w:sectPr>
      <w:type w:val="nextPage"/>
      <w:pgSz w:w="11906" w:h="16800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yle19">
    <w:name w:val="Верхний колонтитул Знак"/>
    <w:basedOn w:val="Style11"/>
    <w:qFormat/>
    <w:rPr>
      <w:sz w:val="22"/>
      <w:szCs w:val="22"/>
    </w:rPr>
  </w:style>
  <w:style w:type="character" w:styleId="Style20">
    <w:name w:val="Нижний колонтитул Знак"/>
    <w:basedOn w:val="Style11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3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4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5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32">
    <w:name w:val="Название объекта"/>
    <w:basedOn w:val="Style31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2:00Z</dcterms:created>
  <dc:creator>Вадим</dc:creator>
  <dc:description/>
  <cp:keywords/>
  <dc:language>en-US</dc:language>
  <cp:lastModifiedBy>Пользователь Windows</cp:lastModifiedBy>
  <cp:lastPrinted>2024-05-24T14:15:00Z</cp:lastPrinted>
  <dcterms:modified xsi:type="dcterms:W3CDTF">2024-05-28T06:22:00Z</dcterms:modified>
  <cp:revision>10</cp:revision>
  <dc:subject/>
  <dc:title>ПРОЕКТ</dc:title>
</cp:coreProperties>
</file>