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 27 ноября 2023</w:t>
      </w:r>
      <w:r>
        <w:rPr>
          <w:b/>
          <w:bCs/>
          <w:color w:val="000000"/>
          <w:sz w:val="24"/>
          <w:szCs w:val="24"/>
        </w:rPr>
        <w:t xml:space="preserve"> года № 193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вой политики Новоржевского 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/>
      </w:pPr>
      <w:r>
        <w:rPr>
          <w:sz w:val="28"/>
          <w:szCs w:val="28"/>
        </w:rPr>
        <w:t xml:space="preserve">муниципального округа на 2024 год и плановый период 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/>
      </w:pPr>
      <w:r>
        <w:rPr>
          <w:sz w:val="28"/>
          <w:szCs w:val="28"/>
        </w:rPr>
        <w:t>2025 и 2026 годов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7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Новоржев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направления долговой политики Новоржев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плановый период 2025 и 2026 годов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с 1 января 2024 года.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 в 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Style23"/>
        <w:tabs>
          <w:tab w:val="clear" w:pos="720"/>
          <w:tab w:val="left" w:pos="1279" w:leader="none"/>
        </w:tabs>
        <w:spacing w:lineRule="auto" w:line="244"/>
        <w:ind w:left="142" w:right="133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ржевского муниципального округа                          Л.М. Трифонова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5" w:hanging="3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П</w:t>
      </w:r>
      <w:r>
        <w:rPr>
          <w:sz w:val="24"/>
          <w:szCs w:val="24"/>
        </w:rPr>
        <w:t>остановлению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оржев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1.2023 </w:t>
      </w:r>
      <w:r>
        <w:rPr>
          <w:spacing w:val="-1"/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1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сновные  направления дол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лговая политика </w:t>
      </w:r>
      <w:r>
        <w:rPr>
          <w:bCs/>
          <w:sz w:val="28"/>
          <w:szCs w:val="28"/>
        </w:rPr>
        <w:t>Новоржевского муниципального округа(далее –муниципальное образование)</w:t>
      </w:r>
      <w:r>
        <w:rPr>
          <w:sz w:val="28"/>
          <w:szCs w:val="28"/>
        </w:rPr>
        <w:t xml:space="preserve"> является неотъемлемой частью бюджетной политики и определяет стратегию управления муниципальным  долгом муниципального образования, направленную на эффективное управление муниципальным дол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ами долговой поли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зрачность управления муниципальным долг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тоги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м образованием проводится взвешенная долговая полит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ами долговой муниципальной политики являлись соблюдение ограничений, устанавливаемых Бюджетным кодексом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едельному объему заимств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рхнему пределу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бслуживание муниципального дол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 установленному размеру дефицита местного бюджета</w:t>
      </w:r>
    </w:p>
    <w:p>
      <w:pPr>
        <w:pStyle w:val="Western"/>
        <w:spacing w:before="100" w:after="0"/>
        <w:ind w:firstLine="709"/>
        <w:rPr/>
      </w:pPr>
      <w:r>
        <w:rPr/>
        <w:t> </w:t>
      </w:r>
      <w:r>
        <w:rPr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>на 1 ноября 2023</w:t>
      </w:r>
      <w:r>
        <w:rPr>
          <w:sz w:val="28"/>
          <w:szCs w:val="28"/>
        </w:rPr>
        <w:t xml:space="preserve"> года</w:t>
      </w:r>
    </w:p>
    <w:p>
      <w:pPr>
        <w:pStyle w:val="Western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бъем муниципального долга составил 0 рублей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муниципальные заимствования отсутствуют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лговая нагрузка (отношение объема муниципального долга к налоговым и неналоговым доходам бюджета составила 0 %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ходы на обслуживание муниципального долга оставили 0 рублей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Уровень муниципального долга составил 0 рублей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четы по долговым не производились. Возникновения просроченных долговых обязательств не допуска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водимая долговая политика позволила повысить сбалансированность и устойчивость бюджета муниципального района.</w:t>
      </w: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факторы, определяющие характер и направления долговой полит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и факторами, определяющими направления долговой политики муниципального образования Новоржевский муниципальный округ,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худшение геополитической и экономической ситуации в условиях введенных финансовых и экономических санкций, замедление темпов экономического роста, что диктует необходимость в максимально взвешенном, экономически обоснованном подходе к определению возможностей бюджета принимать новые долговые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долговой устойчивости муниципального образования Новоржевский муниципальный округ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ые изменения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иски снижения налоговых и неналоговых доходов и резкий рост расходов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обходимость финансового обеспечения принятых расходных обязательств муниципального образования Новоржевский муниципальный округ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мая Центральным банком Российской Федерации денежно-кредитная политика, принимаемые решения по уровню ключевой ставки, влияющие на конъюнктуру финансового ры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75" w:leader="none"/>
          <w:tab w:val="center" w:pos="503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долговой полити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своевременное исполнение долговых обязательств муниципального образования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долговой политик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щение объема муниципального долга (при наличии) и расходов на его обслужива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механизмов оперативного управления долговыми обязательствами, а имен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осрочного погашения долгов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раскрытия информации о муниципальном долг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Инструменты реализации дол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ными инструментами реализации долговой политики являются: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уществление мониторинга финансового рынка в целях определения оптимальных параметров привлечения кредитов от кредитных организаций (объем - стоимость - срок);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ConsPlusNormal"/>
        <w:tabs>
          <w:tab w:val="clear" w:pos="720"/>
          <w:tab w:val="left" w:pos="567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ффективное управление свободными остатками средств бюджета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нализ рисков для бюджета муниципального округа, возника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не достижения утвержденных годовых объемов поступлений налоговых и неналоговых доходов бюджета муниципального образ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риск роста муниципального долга муниципального образования</w:t>
      </w:r>
      <w:r>
        <w:rPr>
          <w:sz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ск ликвидности - отсутствие в бюджете муниципального образования средств для полного исполнения расходных и долговых обязательств в срок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остоверного прогнозирования доходов бюджета 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 xml:space="preserve">Учет долговых обязательств </w:t>
      </w:r>
      <w:r>
        <w:rPr>
          <w:b/>
          <w:sz w:val="28"/>
          <w:szCs w:val="28"/>
        </w:rPr>
        <w:t xml:space="preserve">муниципального образования «Новоржевский муниципальный округ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3780" w:leader="none"/>
          <w:tab w:val="left" w:pos="4500" w:leader="none"/>
          <w:tab w:val="left" w:pos="4962" w:leader="none"/>
        </w:tabs>
        <w:ind w:right="-1" w:firstLine="567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 долговых обязательствах, отраженная в муниципальной долговой книге передается в Комитет по финансам Псковской области </w:t>
      </w:r>
      <w:r>
        <w:rPr>
          <w:sz w:val="28"/>
          <w:szCs w:val="28"/>
        </w:rPr>
        <w:t>в порядке и сроки, установленные Комите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 принятии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долговых обязательств эффективное поддержание объема муниципального долга на оптимальном уровне, миним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м и обслуживанием муниципального долга муниципального образования, дост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е.</w:t>
      </w:r>
    </w:p>
    <w:p>
      <w:pPr>
        <w:pStyle w:val="Normal"/>
        <w:shd w:fill="FFFFFF" w:val="clear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character" w:styleId="Fontstyle26">
    <w:name w:val="fontstyle26"/>
    <w:qFormat/>
    <w:rPr/>
  </w:style>
  <w:style w:type="character" w:styleId="Fontstyle17">
    <w:name w:val="fontstyle17"/>
    <w:qFormat/>
    <w:rPr/>
  </w:style>
  <w:style w:type="character" w:styleId="Style19">
    <w:name w:val="Основной текст Знак"/>
    <w:basedOn w:val="Style14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ind w:left="106" w:hanging="345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9E24DAA0A63FEAAAD41A8970E34434955C7B70BFA956840ED83F8A66A0310684DF8870EF1EC80511755FFFAAAEE29D570926C2B59vB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9:00Z</dcterms:created>
  <dc:creator>Name</dc:creator>
  <dc:description/>
  <cp:keywords/>
  <dc:language>en-US</dc:language>
  <cp:lastModifiedBy>Пользователь Windows</cp:lastModifiedBy>
  <cp:lastPrinted>2023-11-23T12:03:00Z</cp:lastPrinted>
  <dcterms:modified xsi:type="dcterms:W3CDTF">2023-11-27T14:11:00Z</dcterms:modified>
  <cp:revision>8</cp:revision>
  <dc:subject/>
  <dc:title> </dc:title>
</cp:coreProperties>
</file>