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tabs>
          <w:tab w:val="clear" w:pos="720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29 ноября 2023 года № 194</w:t>
      </w:r>
    </w:p>
    <w:p>
      <w:pPr>
        <w:pStyle w:val="Normal"/>
        <w:tabs>
          <w:tab w:val="clear" w:pos="720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Порядка  привл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татков средств на единый счет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ржевского муниципального округа и</w:t>
      </w:r>
    </w:p>
    <w:p>
      <w:pPr>
        <w:pStyle w:val="Normal"/>
        <w:rPr>
          <w:smallCaps/>
          <w:sz w:val="26"/>
          <w:szCs w:val="26"/>
        </w:rPr>
      </w:pPr>
      <w:r>
        <w:rPr>
          <w:sz w:val="26"/>
          <w:szCs w:val="26"/>
        </w:rPr>
        <w:t>возврата привлеченных средств</w:t>
      </w:r>
    </w:p>
    <w:p>
      <w:pPr>
        <w:pStyle w:val="Normal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</w:r>
    </w:p>
    <w:p>
      <w:pPr>
        <w:pStyle w:val="Normal"/>
        <w:ind w:left="15" w:hanging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вязи с передачей Управлению Федерального казначейства по Псковской области к исполнению с 1 января 2024 года функций, связанных с привлечением на единый счет бюджета Новоржевского муниципального округа и возвратом привлеченных средств в соответствии с </w:t>
      </w:r>
      <w:hyperlink r:id="rId3">
        <w:r>
          <w:rPr>
            <w:rStyle w:val="InternetLink"/>
            <w:sz w:val="26"/>
            <w:szCs w:val="26"/>
          </w:rPr>
          <w:t>пунктом 9 статьи 236.1</w:t>
        </w:r>
      </w:hyperlink>
      <w:r>
        <w:rPr>
          <w:sz w:val="26"/>
          <w:szCs w:val="26"/>
        </w:rPr>
        <w:t xml:space="preserve"> Бюджетного кодекса Российской Федерации, на основании </w:t>
      </w:r>
      <w:hyperlink r:id="rId4">
        <w:r>
          <w:rPr>
            <w:rStyle w:val="InternetLink"/>
            <w:sz w:val="26"/>
            <w:szCs w:val="26"/>
          </w:rPr>
          <w:t>пунктов 10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3 статьи 236.1</w:t>
        </w:r>
      </w:hyperlink>
      <w:r>
        <w:rPr>
          <w:sz w:val="26"/>
          <w:szCs w:val="26"/>
        </w:rPr>
        <w:t xml:space="preserve"> Бюджетного кодекса Российской Федерации, руководствуясь статьей 34 Устава муниципального образования «Новоржевский муниципальный округ Псковской области», Администрация Новоржевского муниципального округа ПОСТАНОВЛЯЕ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ивлечения остатков средств на единый счет бюджета Новоржевского муниципального округа и возврата привлеченных средств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вступает в силу с момента официального опубликования и распространяется на правоотношения, возникающие  с 01.01.2024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публиковать настоящее постановление в газете «Земля новоржевская» и разместить на официальном сайте муниципального образования «Новоржевский район» в информационно-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15" w:hanging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5" w:hanging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938" w:leader="none"/>
        </w:tabs>
        <w:ind w:left="15" w:hanging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оворжевского муниципального округа                                    Л.М. Трифонова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938" w:leader="none"/>
        </w:tabs>
        <w:ind w:left="15" w:hanging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938" w:leader="none"/>
        </w:tabs>
        <w:ind w:left="15" w:hanging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ржевского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4 г.2023 г. N 19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ОСТАТКОВ СРЕДСТВ НА ЕДИНЫЙ СЧЕТ БЮДЖЕТА НОВОРЖЕВСКОГО МУНИЦИПАЛЬНОГО ОКРУГА И ВОЗВРАТА ПРИВЛЕЧЕННЫХ СРЕДСТВ</w:t>
      </w:r>
    </w:p>
    <w:p>
      <w:pPr>
        <w:pStyle w:val="Normal"/>
        <w:ind w:left="15" w:hanging="3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на основан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в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3 статьи 23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с учетом требовани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.03.2020 N 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влечению на единый счет бюджета Новоржевского муниципального округа, открытый Финансовому управлению Администрации Новоржевского муниципального округа в Управлении Федерального казначейства по Псковской области (далее – единый счет бюджета Новоржевского округа), подлежат остатки средств на казначейских счетах, открытых Финансовому управлению Администрации Новоржевского муниципального округа в Управлении Федерального казначейства по Псковской области (далее – казначейский счет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для осуществления и отражения операций с денежными средствами, поступающими во временное распоряжение получателей средств бюджета Новоржевского муниципального окр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осуществления и отражения операций с денежными средствами муниципальных бюджетных и автономных учреждений муниципального образования "Новоржевский муниципальный округ Псковской области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осуществления и отражения операций с денежными средствами участников казначейского сопровождения, источником финансового обеспечения которых являются средства бюджета Новоржевского муниципального окр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осуществления и отражения операций с денежными средствами получателей средств из бюджета Новоржевского муниципального округа, источником финансового обеспечения которых являются средства бюджета Новоржевского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влечение на единый счет бюджета Новоржевского округа остатков средств с казначейского счета осуществляется в отдельные рабочие дни текущего финансового года по мере необходимости привлечения остатков средств с казначейского счета в качестве дополнительного источника финансирования расходов бюджета Новоржевского муниципального округа при недостаточности средств на едином счете бюджета Новоржевск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равление Федерального казначейства по Псковской области (далее–  УФК по Псковской области) осуществляет:</w:t>
      </w:r>
    </w:p>
    <w:p>
      <w:pPr>
        <w:pStyle w:val="ConsPlusNormal"/>
        <w:ind w:firstLine="539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6"/>
          <w:szCs w:val="26"/>
        </w:rPr>
        <w:t>1) на основании письменного обращения Финансового управления Администрации Новоржевского муниципального округа (далее – Финансовое управление) привлечение на единый счет бюджета Новоржевского округа остатков средств с казначейского сч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озврат с единого счета бюджета Новоржевского округа средств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на казначейский сче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формирование распоряжения о совершении казначейских платежей для обеспечения привлечения остатков средств с казначейского счета на единый счет бюджета Новоржевского округа и их возвра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нансовое управление осуществляет учет операций в соответствии с настоящим Порядком в части сум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влеченных с казначейского счета на единый счет бюджета Новоржевского окр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озвращенных с единого счета бюджета Новоржевского округа на казначейский сче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УСЛОВИЯ И ПОРЯДОК ПРИВЛЕЧЕНИЯ ОСТАТКОВ СРЕДСТ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ЫЙ СЧЕТ БЮДЖЕТА НОВОРЖЕВ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 возникновения временных кассовых разрывов при исполнении бюджета Новоржевского муниципального округа Финансовое управление направляет в УФК по Псковской области в форме электронного документа письменное обращение о привлечении на единый счет бюджета Новоржевского округа остатков средств с казначейск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ФК по Псковской области осуществляет привлечение остатков средств с казначейского счета на единый счет бюджета Новоржевского округа в сумме, указанной в письменном обращении Финансо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ФК по Псковской области формирует распоряжение о совершении казначейского платежа для привлечения остатков средств с казначейского счета на единый счет бюджета Новоржевского округа не позднее 16 часов (в дни, непосредственно предшествующие выходным и нерабочим праздничным дням, - не позднее 15 часов) рабочего дня. В случае получения письменного обращения Финансового управления до 13 часов текущего рабочего дня УФК по Псковской области формирует распоряжение о совершении казначейского платежа текущим рабочим днем, в случае получения письменного обращения Финансового управления позднее 13 часов - рабочим днем, следующим за теку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умма привлекаемых средств, указанная в письменном обращении Финансового управления, не должна превышать суммы остатка средств на казначейском счете по состоянию на 15 часов (в дни, непосредственно предшествующие выходным и нерабочим праздничным дням, - по состоянию на 14 часов) текущего рабочего дня, уменьшенной на сумму средств, необходимую для осуществления выплат с казначейского счета на основании распоряжений о совершении казначейских платежей в рабочий день, следующий за днем привлечения остатков средств на единый счет бюджета Новоржевского округа.</w:t>
      </w:r>
      <w:bookmarkStart w:id="2" w:name="_GoBack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УСЛОВИЯ И ПОРЯДОК ВОЗВРАТА СРЕДСТ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НЫХ НА ЕДИНЫЙ СЧЕТ БЮДЖЕТА НОВОРЖЕВ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озврат средств с единого счета бюджета Новоржевского округа на казначейский счет осуществля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исьменного обращения Финансового управления о возврате средств с единого счета бюджета Новоржевского округа на казначейский 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недостаточности средств на казначейском счете для исполнения распоряжений о совершении казначейских платежей возврат осуществляется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т средств с единого счета бюджета Новоржевского округа на казначейский счет осуществляется в сумме, не превышающей разницу между объемом средств, поступивших с казначейского счета на единый счет бюджета Новоржевского округа, и объемом средств, перечисленных с единого счета бюджета Новоржевского округа на казначейски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недостаточности средств на казначейском счете для исполнения распоряжений о совершении казначейских платежей на следующий за текущим рабочий день УФК по Псковской области направляет не позднее 17 часов (в дни, непосредственно предшествующие выходным и нерабочим праздничным дням, - до 16 часов) текущего рабочего дня в Финансовое управление в форме электронного документа протокол по сумме планируемых перечислений на казначейский счет с единого счета бюджета Новоржевского округа (далее – протокол по планируемым перечислениям) с указанием объема возвращаемых сред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возвращаемых средств определяется исходя из суммы средств, подлежащих перечислению с казначейского счета на следующий за текущим рабочий день для исполнения распоряжений о совершении казначейских платежей, уменьшенной на остаток средств на казначейском счете по состоянию на 15 часов (в дни, непосредственно предшествующие выходным и нерабочим праздничным дням, - по состоянию на 14 часов) текущего рабочего дн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по Псковской области осуществляет не позднее 12 часов рабочего дня, следующего за текущим рабочим днем, перечисление средств на казначейский счет с единого счета бюджета Новоржевского округа в соответствии с протоколом по планируемым перечисления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возврата на казначейский счет суммы средств, необходимой для исполнения распоряжений о совершении казначейских платежей, данные распоряжения исполняются в пределах остатка средств на казначейском сче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бъем возвращаемых средств на казначейский счет с единого счета бюджета Новоржевского округа не должен превышать остатка средств на едином счете бюджета Новоржевск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достаточности средств на едином счете бюджета Новоржевского округа для осуществления возврата привлеченных средств УФК по Псковской области производит ежедневное перечисление остатка средств с единого счета бюджета Новоржевского округа на казначейский счет на начало текущего рабочего дня, уменьшенного на сумму средств, необходимую для исполнения распоряжений о совершении казначейских платежей, представленных получателями средств бюджета Новоржевского муниципального округа для полного либо частичного исполнения исполнительн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я о совершении казначейских платежей с единого счета бюджета Новоржевского округа, за исключением распоряжений о совершении казначейских платежей для полного либо частичного исполнения исполнительных документов, возвращаются получателям средств бюджета Новоржевского муниципального округа без исполнения (с указанием причины возврата) до осуществления возврата привлеченных средств в полном объеме. До осуществления возврата привлеченных средств в полном объеме УФК по Псковской области принимает к исполнению распоряжения о совершении казначейских платежей с единого счета бюджета Новоржевского муниципального округа, указанные в письменном обращении Финансового управления о необходимости принятия к исполнению данных распоряжений в целях обеспечения жизнедеятельности муниципального образования "Новоржевский муниципальный округ Псковской области"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969716DC061E5EB77D3C74CF64FD0A047607BACDC3C5D5200BE09DED97C86A939784CFA863D537B5CB321E84493CD7C3524DEE785Af0j6M" TargetMode="External"/><Relationship Id="rId4" Type="http://schemas.openxmlformats.org/officeDocument/2006/relationships/hyperlink" Target="consultantplus://offline/ref=92969716DC061E5EB77D3C74CF64FD0A047607BACDC3C5D5200BE09DED97C86A939784CFAE61DF37B5CB321E84493CD7C3524DEE785Af0j6M" TargetMode="External"/><Relationship Id="rId5" Type="http://schemas.openxmlformats.org/officeDocument/2006/relationships/hyperlink" Target="consultantplus://offline/ref=92969716DC061E5EB77D3C74CF64FD0A047607BACDC3C5D5200BE09DED97C86A939784CFA863D137B5CB321E84493CD7C3524DEE785Af0j6M" TargetMode="External"/><Relationship Id="rId6" Type="http://schemas.openxmlformats.org/officeDocument/2006/relationships/hyperlink" Target="consultantplus://offline/ref=92969716DC061E5EB77D3C74CF64FD0A047607BACDC3C5D5200BE09DED97C86A939784CFAE61DF37B5CB321E84493CD7C3524DEE785Af0j6M" TargetMode="External"/><Relationship Id="rId7" Type="http://schemas.openxmlformats.org/officeDocument/2006/relationships/hyperlink" Target="consultantplus://offline/ref=92969716DC061E5EB77D3C74CF64FD0A047607BACDC3C5D5200BE09DED97C86A939784CFA863D137B5CB321E84493CD7C3524DEE785Af0j6M" TargetMode="External"/><Relationship Id="rId8" Type="http://schemas.openxmlformats.org/officeDocument/2006/relationships/hyperlink" Target="consultantplus://offline/ref=92969716DC061E5EB77D3C74CF64FD0A047503B2C7C3C5D5200BE09DED97C86A8197DCC4A965C83DE084744B8Bf4j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5:00Z</dcterms:created>
  <dc:creator>Name</dc:creator>
  <dc:description/>
  <cp:keywords/>
  <dc:language>en-US</dc:language>
  <cp:lastModifiedBy>Пользователь Windows</cp:lastModifiedBy>
  <cp:lastPrinted>2023-11-28T17:11:00Z</cp:lastPrinted>
  <dcterms:modified xsi:type="dcterms:W3CDTF">2023-12-11T12:25:00Z</dcterms:modified>
  <cp:revision>7</cp:revision>
  <dc:subject/>
  <dc:title> </dc:title>
</cp:coreProperties>
</file>