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декабря 2023 год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нято на      очередной сесси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го созыва)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Новоржев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евой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З от 06.10.2003 № 131-ФЗ «Об общих принципах организации местного самоуправления в Российской Федерации», с пунктом 2 части 7 статьи 28 Устава Новоржевского муниципального округа и на основании личного заявления депутата Собрания депутатов Новоржевского муниципального округа Абаевой Виктории Сергеевны от 01 декабря 2023 года (вх. №39 от 01.12.2023), Собрание депутатов Новоржев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Новоржевского муниципального округа Абаевой Виктории Сергеевны 30 ноября 2023 год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В.А. Мерку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пользователь</dc:creator>
  <dc:description/>
  <cp:keywords/>
  <dc:language>en-US</dc:language>
  <cp:lastModifiedBy>Пользователь Windows</cp:lastModifiedBy>
  <cp:lastPrinted>2023-12-08T11:58:00Z</cp:lastPrinted>
  <dcterms:modified xsi:type="dcterms:W3CDTF">2023-12-08T08:58:00Z</dcterms:modified>
  <cp:revision>26</cp:revision>
  <dc:subject/>
  <dc:title>Проект</dc:title>
</cp:coreProperties>
</file>