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ноября 2023 года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ринято на      очередной сессии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ого созыва)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Новоржев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Новорж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цедонской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2 части 10 статьи 40 ФЗ от 06.10.2003 № 131-ФЗ «Об общих принципах организации местного самоуправления в Российской Федерации», с пунктом 2 части 7 статьи 28 Устава Новоржевского муниципального округа и на основании личного заявления депутата Собрания депутатов Новоржевского муниципального округа Мацедонской Анны Владимировны от 10 ноября 2023 года (вх. №28 от 10.11.2023), Собрание депутатов Новоржевского муниципального округа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кратить досрочно полномочия депутата Собрания депутатов Новоржевского муниципального округа Мацедонской Анны Владимировны 09 ноября 2023 года в связи с отставкой по собственному жел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Новорже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Новоржевского муниципального округа                                В.А. Мерку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4:00Z</dcterms:created>
  <dc:creator>пользователь</dc:creator>
  <dc:description/>
  <cp:keywords/>
  <dc:language>en-US</dc:language>
  <cp:lastModifiedBy>Пользователь Windows</cp:lastModifiedBy>
  <cp:lastPrinted>2023-11-22T17:41:00Z</cp:lastPrinted>
  <dcterms:modified xsi:type="dcterms:W3CDTF">2023-11-22T14:41:00Z</dcterms:modified>
  <cp:revision>24</cp:revision>
  <dc:subject/>
  <dc:title>Проект</dc:title>
</cp:coreProperties>
</file>