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3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6 очередной с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едонск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Мацедонской Анны Владимировны от 10 ноября 2023 года (вх. №28 от 10.11.2023), Собрание депутатов Новоржев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Мацедонской Анны Владимировны 09 ноября 2023 года в связи с отставкой по собственному жел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пользователь</dc:creator>
  <dc:description/>
  <cp:keywords/>
  <dc:language>en-US</dc:language>
  <cp:lastModifiedBy>Пользователь Windows</cp:lastModifiedBy>
  <cp:lastPrinted>2023-11-28T13:58:00Z</cp:lastPrinted>
  <dcterms:modified xsi:type="dcterms:W3CDTF">2023-11-28T10:59:00Z</dcterms:modified>
  <cp:revision>26</cp:revision>
  <dc:subject/>
  <dc:title>Проект</dc:title>
</cp:coreProperties>
</file>