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31 мая 2023 года</w:t>
      </w:r>
    </w:p>
    <w:p>
      <w:pPr>
        <w:pStyle w:val="Style16"/>
        <w:rPr/>
      </w:pPr>
      <w:r>
        <w:rPr>
          <w:sz w:val="28"/>
          <w:szCs w:val="28"/>
        </w:rPr>
        <w:t>(принято на  9  се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дьмого  созыв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Новоржев   </w:t>
      </w:r>
    </w:p>
    <w:p>
      <w:pPr>
        <w:pStyle w:val="Normal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</w:t>
      </w:r>
    </w:p>
    <w:p>
      <w:pPr>
        <w:pStyle w:val="Normal"/>
        <w:ind w:right="4495" w:hanging="0"/>
        <w:rPr/>
      </w:pPr>
      <w:r>
        <w:rPr>
          <w:sz w:val="28"/>
          <w:szCs w:val="28"/>
        </w:rPr>
        <w:t>«Новоржевский район» за 2022 год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воржевского района 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Новоржевский район» за 2022 год по доходам в сумме 214637,5 тыс. руб. и по расходам в сумме 213338,9 тыс. руб., со следующими показателями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 Поступление доходов в бюджет муниципального образования «Новоржевский район» в 2022 году согласно приложению 1 к настоящему решению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2. Субсидии из областного бюджета на 2022 год согласно приложению 2 к настоящему решению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3. Субвенции из областного бюджета на 2022 год согласно приложению 3 к настоящему решению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4. Иные межбюджетные трансферты, передаваемые из областного бюджета на 2022 год согласно приложению 4 к настоящему решению.</w:t>
        <w:tab/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«Новоржевский район» на 2022 год согласно приложению 5 к настоящему решени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едомственная структура расходов бюджета муниципального образования «Новоржевский район» на 2022 год согласно приложению 6 к настоящему решени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бъем бюджетных ассигнований муниципального дорожного фонда муниципального образования «Новоржевский район» на 2022 год согласно приложению 7 к настоящему решени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Новоржевский район» на 2022 год согласно приложению 8 к настоящему решени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Источники внутреннего финансирования дефицита бюджета муниципального образования «Новоржевский район» на 2022 год согласно приложению 9 к настоящему реш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муниципального образования «Новоржевский район» в 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Новоржевского района                                                                 Л.М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7:00Z</dcterms:created>
  <dc:creator>пользователь</dc:creator>
  <dc:description/>
  <cp:keywords/>
  <dc:language>en-US</dc:language>
  <cp:lastModifiedBy>Пользователь</cp:lastModifiedBy>
  <cp:lastPrinted>2023-05-11T12:43:00Z</cp:lastPrinted>
  <dcterms:modified xsi:type="dcterms:W3CDTF">2023-06-05T07:47:00Z</dcterms:modified>
  <cp:revision>47</cp:revision>
  <dc:subject/>
  <dc:title/>
</cp:coreProperties>
</file>