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т 20 марта 2025 год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(принято на 21 очередной сессии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рвого созыва)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руга от 23 декабря 2024 года № 2 «О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5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7"/>
        </w:rPr>
      </w:pPr>
      <w:r>
        <w:rPr>
          <w:rFonts w:cs="Times New Roman" w:ascii="Times New Roman" w:hAnsi="Times New Roman"/>
          <w:sz w:val="12"/>
          <w:szCs w:val="27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7"/>
          <w:szCs w:val="27"/>
        </w:rPr>
        <w:t>РЕШИЛ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муниципального округа от 23.12.2024 </w:t>
      </w:r>
      <w:r>
        <w:rPr>
          <w:rFonts w:eastAsia="Segoe UI Symbol" w:cs="Times New Roman" w:ascii="Times New Roman" w:hAnsi="Times New Roman"/>
          <w:sz w:val="27"/>
          <w:szCs w:val="27"/>
        </w:rPr>
        <w:t>№ 2</w:t>
      </w:r>
      <w:r>
        <w:rPr>
          <w:rFonts w:cs="Times New Roman" w:ascii="Times New Roman" w:hAnsi="Times New Roman"/>
          <w:sz w:val="27"/>
          <w:szCs w:val="27"/>
        </w:rPr>
        <w:t xml:space="preserve"> «О бюджете  муниципального образования «Новоржевский муниципальный округ Псковской области» на 2025 год и на плановый период 2026 и 2027 годов»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73005,6» заменить цифрами «289446,1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282049,8» заменить цифрами «314040,3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4 пункта 1 цифры «9044,2» заменить цифрами «24594,2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2  цифры «258971,8» и «266342,0» заменить цифрами «258655,4» и «266025,8» соответственно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2  цифры «277097,7» и «290705,5» заменить цифрами «276781,3» и «290389,3» соответственно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 цифры «188987,6» заменить цифрами «205382,1», цифры «170766,8» заменить цифрами «</w:t>
      </w:r>
      <w:r>
        <w:rPr>
          <w:rFonts w:cs="Times New Roman" w:ascii="Times New Roman" w:hAnsi="Times New Roman"/>
          <w:color w:val="000000"/>
          <w:sz w:val="27"/>
          <w:szCs w:val="27"/>
        </w:rPr>
        <w:t>170450,4» и цифры «</w:t>
      </w:r>
      <w:r>
        <w:rPr>
          <w:rFonts w:cs="Times New Roman" w:ascii="Times New Roman" w:hAnsi="Times New Roman"/>
          <w:sz w:val="27"/>
          <w:szCs w:val="27"/>
        </w:rPr>
        <w:t>166120,0» заменить цифрами «</w:t>
      </w:r>
      <w:r>
        <w:rPr>
          <w:rFonts w:cs="Times New Roman" w:ascii="Times New Roman" w:hAnsi="Times New Roman"/>
          <w:color w:val="000000"/>
          <w:sz w:val="27"/>
          <w:szCs w:val="27"/>
        </w:rPr>
        <w:t>165803,8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1 цифры «40661,0» заменить цифрами «52773,7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«Поступление доходов в бюджет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 «Субсидии из областного бюджета на 2025 год и на плановый период 2026 и 2027 годов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3 «Субвенции из областного бюджета на 2025 год и на плановый период 2026 и 2027 годов» 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4 «Иные межбюджетные трансферты, передаваемые из областного бюджета на 2025 год и на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5 «Источники внутреннего финансирования дефицита бюджета 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5 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6 к настоящему решен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7 «Ведомственная структура расходов бюджета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7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5 год и на плановый период 2026 и 2027 годов» изложить в новой редакции согласно приложению 8 к настоящему решению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10 «Объем бюджетных ассигнований  муниципального дорожного фонда муниципального образования «Новоржевского муниципального округа Псковской области» на 2025 год и на плановый период 2026 и 2027 годов» изложить в новой редакции согласно приложению 9 к настоящему решению.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</w:t>
      </w:r>
      <w:r>
        <w:rPr>
          <w:rFonts w:cs="Times New Roman" w:ascii="Times New Roman" w:hAnsi="Times New Roman"/>
          <w:sz w:val="28"/>
          <w:szCs w:val="28"/>
        </w:rPr>
        <w:t>о округа                             Л.М.Триф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5:00Z</dcterms:created>
  <dc:creator>я</dc:creator>
  <dc:description/>
  <cp:keywords/>
  <dc:language>en-US</dc:language>
  <cp:lastModifiedBy>ty</cp:lastModifiedBy>
  <cp:lastPrinted>2025-03-24T09:52:00Z</cp:lastPrinted>
  <dcterms:modified xsi:type="dcterms:W3CDTF">2025-03-24T09:31:00Z</dcterms:modified>
  <cp:revision>19</cp:revision>
  <dc:subject/>
  <dc:title/>
</cp:coreProperties>
</file>