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т _____ 2025 года</w:t>
      </w:r>
    </w:p>
    <w:p>
      <w:pPr>
        <w:pStyle w:val="Style17"/>
        <w:rPr/>
      </w:pPr>
      <w:r>
        <w:rPr>
          <w:szCs w:val="28"/>
        </w:rPr>
        <w:t>(принято на__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ервого созыва)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. Новорж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ем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За добросовестный труд и в связи с празднованием Дня молодежи наградить Почетной грамотой Собрания депутатов Новоржевского муниципального округа Денисову Екатерину Викторовну - специалиста по закупкам ГБУСО Псковской области «Новоржевский дом-интернат для престарелых и инвалид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связям с обществе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    Т.Н. Бан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5-06-24T14:45:00Z</cp:lastPrinted>
  <dcterms:modified xsi:type="dcterms:W3CDTF">2025-06-24T13:52:00Z</dcterms:modified>
  <cp:revision>82</cp:revision>
  <dc:subject/>
  <dc:title/>
</cp:coreProperties>
</file>