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-о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т  22 апреля 2025 года</w:t>
      </w:r>
    </w:p>
    <w:p>
      <w:pPr>
        <w:pStyle w:val="Style17"/>
        <w:rPr/>
      </w:pPr>
      <w:r>
        <w:rPr>
          <w:szCs w:val="28"/>
        </w:rPr>
        <w:t>(принято на 22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е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За многолетний, добросовестный труд и в связи с Днем местного самоуправления наградить Поче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Дмитриеву Алевтину Юрьевну - И.о. главы территориального отдела «Вехнян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Ефимову Елену Евгеньевну - председателя ТОС «Необходимый»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3. Павлову Марину Викторовну - консультанта отдела ЖКХ, градостроительства, архитектуры и благоустройства Администрации Новоржевского муниципального окру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4-28T09:57:00Z</cp:lastPrinted>
  <dcterms:modified xsi:type="dcterms:W3CDTF">2025-04-28T06:57:00Z</dcterms:modified>
  <cp:revision>68</cp:revision>
  <dc:subject/>
  <dc:title/>
</cp:coreProperties>
</file>