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Новорже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   октября 202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инято на внеочередной 3 с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ложении кандидатур для на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участковых избирательных комисс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езерв состава участковых комиссий Новорж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формированием участковых избирательных комиссий и резерва составов участковых комиссий Новоржевского района, в соответствии с пунктами 1, 4, 5-1 статьи 27 Федерального закона «Об основных гарантиях избирательных прав и права на участие в референдуме граждан Российской Федерации», пунктами 1, 5, 7-1 статьи 23 Закона области «Избирательный кодекс Псковской области» Собрание депутатов Новоржевского муниципального округа первого созыва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Территориальную избирательную комиссию Новоржевского района предложения по кандидатурам для назначения членами участковых избирательных комиссий с правом решающего голоса, зачисления в резерв составов участковых избирательных комиссий от Собрания депутатов Новоржевского муниципального округа первого созыва, указанных в приложениях 1, 2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равить настоящее решение и письменные согласия граждан Российской Федерации на предложение их кандидатур для назначения членами участковых избирательных комиссий с правом решающего голоса, зачисления в резерв составов участковых избирательных комиссий, на обработку персональных данных в Территориальную избирательную комиссию Новоржевского района в срок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 октября 202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Собрания депутатов Новоржевского муниципального округа Меркулову В.А.</w:t>
      </w:r>
    </w:p>
    <w:p>
      <w:pPr>
        <w:pStyle w:val="1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1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официальном сайте Новоржевск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В.А.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В.А.Меркуло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pacing w:val="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0:00Z</dcterms:created>
  <dc:creator>USER</dc:creator>
  <dc:description/>
  <cp:keywords/>
  <dc:language>en-US</dc:language>
  <cp:lastModifiedBy>Пользователь</cp:lastModifiedBy>
  <cp:lastPrinted>2013-12-03T13:23:00Z</cp:lastPrinted>
  <dcterms:modified xsi:type="dcterms:W3CDTF">2023-10-04T11:12:00Z</dcterms:modified>
  <cp:revision>4</cp:revision>
  <dc:subject/>
  <dc:title/>
</cp:coreProperties>
</file>