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</w:t>
      </w:r>
      <w:r>
        <w:rPr>
          <w:rFonts w:cs="Times New Roman" w:ascii="Times New Roman" w:hAnsi="Times New Roman"/>
          <w:sz w:val="28"/>
          <w:szCs w:val="27"/>
        </w:rPr>
        <w:t>от 23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</w:t>
      </w:r>
      <w:r>
        <w:rPr>
          <w:rFonts w:cs="Times New Roman" w:ascii="Times New Roman" w:hAnsi="Times New Roman"/>
          <w:sz w:val="28"/>
          <w:szCs w:val="27"/>
        </w:rPr>
        <w:t>(принято на 19 очередн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  </w:t>
      </w:r>
      <w:r>
        <w:rPr>
          <w:rFonts w:cs="Times New Roman" w:ascii="Times New Roman" w:hAnsi="Times New Roman"/>
          <w:sz w:val="28"/>
          <w:szCs w:val="27"/>
        </w:rPr>
        <w:t>перв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       </w:t>
      </w:r>
      <w:r>
        <w:rPr>
          <w:rFonts w:cs="Times New Roman" w:ascii="Times New Roman" w:hAnsi="Times New Roman"/>
          <w:sz w:val="28"/>
          <w:szCs w:val="27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оворжевский муниципальный округ Пск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8"/>
        </w:rPr>
        <w:t>РЕШИЛ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муниципального образования «Новоржевский муниципальный округ Псковской области» на 2025 го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бюджета муниципального образования «Новоржевский муниципальный округ Псковской области» в сумме 273005,6 тыс.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муниципального образования «Новоржевский муниципальный округ Псковской области» в сумме 282049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ерхний предел муниципального внутреннего долга муниципального образования «Новоржевский муниципальный округ Псковской области» на 1 января 2026 года в сумме 0 тыс.рублей, в том числе верхний предел долга по муниципальным гарантиям муниципального образования «Новоржевский муниципальный округ Псковской области» в сумме 0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бюджета муниципального образования «Новоржевский </w:t>
      </w:r>
      <w:r>
        <w:rPr>
          <w:rFonts w:cs="Times New Roman" w:ascii="Times New Roman" w:hAnsi="Times New Roman"/>
          <w:sz w:val="28"/>
        </w:rPr>
        <w:t>муниципальный округ Псковской области</w:t>
      </w:r>
      <w:r>
        <w:rPr>
          <w:rFonts w:cs="Times New Roman" w:ascii="Times New Roman" w:hAnsi="Times New Roman"/>
          <w:sz w:val="28"/>
          <w:szCs w:val="28"/>
        </w:rPr>
        <w:t>» в сумме 9044,2 тыс.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муниципального образования «Новоржевский муниципальный округ Псковской области» на плановый период 2026 и 2027 годов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бюджета муниципального образования «Новоржевский муниципальный округ Псковской области» на 2026 год в сумме 258971,8 тыс.рублей и на 2027 год сумме 266342,0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Новоржевский </w:t>
      </w:r>
      <w:r>
        <w:rPr>
          <w:rFonts w:cs="Times New Roman" w:ascii="Times New Roman" w:hAnsi="Times New Roman"/>
          <w:sz w:val="28"/>
        </w:rPr>
        <w:t>муниципальный округ Псковской области</w:t>
      </w:r>
      <w:r>
        <w:rPr>
          <w:rFonts w:cs="Times New Roman" w:ascii="Times New Roman" w:hAnsi="Times New Roman"/>
          <w:sz w:val="28"/>
          <w:szCs w:val="28"/>
        </w:rPr>
        <w:t>» на 2026 год в сумме 277097,7 тыс.рублей, в том числе условно утвержденные расходы в сумме 4533,9 тыс.рублей и на 2027 год в сумме 290705,5 тыс.рублей, в том числе условно утвержденные расходы в сумме 9523,5 тыс.рублей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ерхний предел муниципального внутреннего долга муниципального образования</w:t>
      </w:r>
      <w:r>
        <w:rPr>
          <w:rFonts w:cs="Times New Roman" w:ascii="Times New Roman" w:hAnsi="Times New Roman"/>
          <w:sz w:val="28"/>
        </w:rPr>
        <w:t xml:space="preserve"> «Новоржевский муниципальный округ Псковской области» на 1 января 2027 года в сумме 0 тыс.рублей, в том числе верхний предел долга по муниципальным гарантиям муниципального образования «Новоржевский муниципальный округ Псковской области» в сумме 0 тыс.рублей и верхний предел муниципального долга муниципального образования «Новоржевский муниципальный округ Псковской области» на 1 января 2028 года в сумме 0 тыс.рублей, в том числе верхний предел долга по муниципальным гарантиям муниципального образования «Новоржевский муниципальный округ Псковской области» в сумме 0 тыс.рублей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Дефицит бюджета муниципального образования «Новоржевский </w:t>
      </w:r>
      <w:r>
        <w:rPr>
          <w:rFonts w:cs="Times New Roman" w:ascii="Times New Roman" w:hAnsi="Times New Roman"/>
          <w:sz w:val="28"/>
        </w:rPr>
        <w:t>муниципальный округ Псковской области</w:t>
      </w:r>
      <w:r>
        <w:rPr>
          <w:rFonts w:cs="Times New Roman" w:ascii="Times New Roman" w:hAnsi="Times New Roman"/>
          <w:sz w:val="28"/>
          <w:szCs w:val="28"/>
        </w:rPr>
        <w:t>» на 2026 год в сумме 18125,9 тыс.рублей и на 2027 год в сумме 24363,5 тыс.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3. Утвердить объем межбюджетных трансфертов, получаемых из областного бюджета на 2025 год в сумме 188987,6 тыс.рублей, на 2026 год в сумме 170766,8 тыс.рублей, на 2027 год в сумме 166120,0 тыс.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дить объем поступления доходов в бюджет муниципального образования «Новоржевский муниципальный округ Псковской области» по кодам классификации доходов на 2025 год и на плановый период  2026 и 2027 годов в суммах согласно приложению 1 к настоящему решен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объем субсидий, субвенций и иных межбюджетных трансфертов, предоставляемых из областного бюджета  муниципальному образованию  «Новоржевский муниципальный округ Псковской области» на 2025 год и на плановый период 2026 и 2027 годов, согласно приложениям 2,3,4 к настоящему решению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6. Утвердить источники внутреннего финансирования дефицита бюджета муниципального образования «Новоржевский муниципальный округ Псковской области» на 2025 год и на плановый период 2026 и 2027 годов согласного приложению 5 к настоящему решен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«Новоржевский муниципальный округ Псковской области» на 2025 год и на плановый период 2026 и 2027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Утвердить ведомственную структуру расходов бюджета муниципального образования «Новоржевский муниципальный округ Псковской области» на 2025 год и на плановый период 2026 и 2027 годов </w:t>
      </w:r>
      <w:r>
        <w:rPr>
          <w:rFonts w:cs="Times New Roman" w:ascii="Times New Roman" w:hAnsi="Times New Roman"/>
          <w:sz w:val="28"/>
          <w:szCs w:val="28"/>
        </w:rPr>
        <w:t>согласно приложению 7 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9. Утвердить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пределение</w:t>
      </w:r>
      <w:r>
        <w:rPr>
          <w:rFonts w:cs="Times New Roman" w:ascii="Times New Roman" w:hAnsi="Times New Roman"/>
          <w:sz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«Новоржевский муниципальный округ Псковской области» на 2025 год и на плановый период 2026 и 2027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Утвердить объем бюджетных ассигнований муниципального образования «Новоржевский муниципальный округ Псковской области», направляемых на исполнение публичных нормативных обязательств на 2025 год и на  плановый период 2026 и 2027 годов согласно приложению 9 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11. Утвердить объем бюджетных ассигнований муниципального дорожного фонда муниципального образования «Новоржевский муниципальный округ Псковской области» на 2025 год в сумме 40661,0 тыс.рублей, на плановый период 2026 года в сумме 41879,0 тыс.рублей и на плановый период 2027 года в сумме 50705,0 тыс.рублей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 xml:space="preserve">12. Утвердить программу муниципальных внутренних заимствований в валюте Российской Федерации муниципального образования «Новоржевский муниципальный округ Псковской области» на 2025 год и на плановый период 2026 и 2027 годов согласно приложениям 11 и 12 к настоящему решению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13. Утвердить программу муниципальных гарантий муниципального образования «Новоржевский муниципальный округ Псковской области» в валюте Российской Федерации на 2025 год и на плановый период 2026 и 2027 годов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едоставить право Финансовому управлению Администрации Новоржевского </w:t>
      </w:r>
      <w:r>
        <w:rPr>
          <w:rFonts w:cs="Times New Roman" w:ascii="Times New Roman" w:hAnsi="Times New Roman"/>
          <w:sz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установленном порядке, поступившие в местный бюджет  целевые средства и безвозмездные поступления, сверх утвержденных настоящим решением, на цели, предусмотренные федеральным, областным законодательством с последующим внесением изменений в настоящее решени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главным распорядителем бюджетных средств муниципального образования «Новоржевский </w:t>
      </w:r>
      <w:r>
        <w:rPr>
          <w:rFonts w:cs="Times New Roman" w:ascii="Times New Roman" w:hAnsi="Times New Roman"/>
          <w:sz w:val="28"/>
        </w:rPr>
        <w:t>муниципальный округ П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предусмотренных на финансирование бюджетных учреждений образования и культуры муниципального образования «Новоржевский </w:t>
      </w:r>
      <w:r>
        <w:rPr>
          <w:rFonts w:cs="Times New Roman" w:ascii="Times New Roman" w:hAnsi="Times New Roman"/>
          <w:sz w:val="28"/>
        </w:rPr>
        <w:t>муниципальный округ Псковской области</w:t>
      </w:r>
      <w:r>
        <w:rPr>
          <w:rFonts w:cs="Times New Roman" w:ascii="Times New Roman" w:hAnsi="Times New Roman"/>
          <w:sz w:val="28"/>
          <w:szCs w:val="28"/>
        </w:rPr>
        <w:t>» является Финансовое управление Администрации Новоржев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статки средств местного бюджета на начало текущего финансового года, за исключением остатков, неиспользованных целевых межбюджетных трансфертов, полученных из областного бюджета, в объеме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5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доходы местного бюджета на 2025 год и на плановый период 2026 и 2027 годов формируются за сч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оговых доходов от федеральных, региональных налогов и сборов, в том числе налогов, предусмотренных специальными налоговыми режимами по нормативам в соответствии с Бюджетным кодексом Российской Федерации и законом Псков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налоговых доходов по нормативам в соответствии с Бюджетным кодексом Российской Федерации; 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едеральных, региональ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сборам - в соответствии с нормативами отчислений, установленных законом Псковск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безвозмездных поступле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Утвердить нормативы зачислений в бюджет округа согласно приложению 14 к настоящему решению.</w:t>
      </w:r>
    </w:p>
    <w:p>
      <w:pPr>
        <w:pStyle w:val="TextBody"/>
        <w:ind w:lef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</w:t>
      </w:r>
      <w:r>
        <w:rPr>
          <w:lang w:val="ru-RU"/>
        </w:rPr>
        <w:t xml:space="preserve">. </w:t>
      </w:r>
      <w:r>
        <w:rPr>
          <w:sz w:val="28"/>
          <w:szCs w:val="28"/>
        </w:rPr>
        <w:t>Установить муниципальным</w:t>
      </w:r>
      <w:r>
        <w:rPr>
          <w:sz w:val="28"/>
          <w:szCs w:val="28"/>
          <w:lang w:val="ru-RU"/>
        </w:rPr>
        <w:t xml:space="preserve"> унитарным</w:t>
      </w:r>
      <w:r>
        <w:rPr>
          <w:sz w:val="28"/>
          <w:szCs w:val="28"/>
        </w:rPr>
        <w:t xml:space="preserve"> предприятиям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платежи в </w:t>
      </w:r>
      <w:r>
        <w:rPr>
          <w:sz w:val="28"/>
          <w:szCs w:val="28"/>
          <w:lang w:val="ru-RU"/>
        </w:rPr>
        <w:t>местный</w:t>
      </w:r>
      <w:r>
        <w:rPr>
          <w:sz w:val="28"/>
          <w:szCs w:val="28"/>
        </w:rPr>
        <w:t xml:space="preserve"> бюджет </w:t>
      </w:r>
      <w:r>
        <w:rPr>
          <w:sz w:val="28"/>
          <w:szCs w:val="28"/>
          <w:lang w:val="ru-RU"/>
        </w:rPr>
        <w:t>части</w:t>
      </w:r>
      <w:r>
        <w:rPr>
          <w:sz w:val="28"/>
          <w:szCs w:val="28"/>
        </w:rPr>
        <w:t xml:space="preserve"> прибыли, остающейся после уплаты налогов и иных обязательных платежей в бюджеты, в соответствии с Порядком, установленным Администрацией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>.</w:t>
      </w:r>
    </w:p>
    <w:p>
      <w:pPr>
        <w:pStyle w:val="Style20"/>
        <w:widowControl/>
        <w:autoSpaceDE w:val="true"/>
        <w:ind w:firstLine="680"/>
        <w:jc w:val="both"/>
        <w:rPr>
          <w:sz w:val="28"/>
          <w:szCs w:val="28"/>
        </w:rPr>
      </w:pPr>
      <w:r>
        <w:rPr>
          <w:sz w:val="28"/>
        </w:rPr>
        <w:t>18</w:t>
      </w:r>
      <w:r>
        <w:rPr>
          <w:sz w:val="28"/>
          <w:szCs w:val="28"/>
        </w:rPr>
        <w:t>. Настоящее решение вступает в силу после офици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ния и распространяется на правоотношения, возникающие с 01 января 2025 года.</w:t>
      </w:r>
    </w:p>
    <w:p>
      <w:pPr>
        <w:pStyle w:val="Style20"/>
        <w:widowControl/>
        <w:autoSpaceDE w:val="true"/>
        <w:ind w:firstLine="6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</w:t>
      </w:r>
      <w:r>
        <w:rPr>
          <w:color w:val="000000"/>
          <w:sz w:val="28"/>
          <w:szCs w:val="28"/>
          <w:shd w:fill="FDFCFA" w:val="clear"/>
        </w:rPr>
        <w:t>«Интернет» (</w:t>
      </w:r>
      <w:r>
        <w:rPr>
          <w:color w:val="000000"/>
          <w:sz w:val="28"/>
          <w:szCs w:val="28"/>
        </w:rPr>
        <w:t>novorzhev.gosuslugi</w:t>
      </w:r>
      <w:r>
        <w:rPr>
          <w:color w:val="000000"/>
          <w:sz w:val="28"/>
          <w:szCs w:val="28"/>
          <w:shd w:fill="FDFCFA" w:val="clear"/>
        </w:rPr>
        <w:t>.ru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ржевского округа                                                                   В.А. Мер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ржевского муниципального округа                          Л.М. 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3:00Z</dcterms:created>
  <dc:creator>я</dc:creator>
  <dc:description/>
  <cp:keywords/>
  <dc:language>en-US</dc:language>
  <cp:lastModifiedBy>ty</cp:lastModifiedBy>
  <cp:lastPrinted>2023-11-29T15:08:00Z</cp:lastPrinted>
  <dcterms:modified xsi:type="dcterms:W3CDTF">2024-12-25T07:58:00Z</dcterms:modified>
  <cp:revision>28</cp:revision>
  <dc:subject/>
  <dc:title/>
</cp:coreProperties>
</file>