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 14 декабря 2023</w:t>
      </w:r>
      <w:r>
        <w:rPr>
          <w:b/>
          <w:bCs/>
          <w:color w:val="000000"/>
          <w:sz w:val="22"/>
          <w:szCs w:val="22"/>
        </w:rPr>
        <w:t xml:space="preserve"> года № 20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ржевского района от 15.02.2012 №13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«О передаче полномочий по исполнению публичных обязательств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муниципальным бюджетным учреждениям района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Постановлением Администрации Новоржевского района от 15.08.2011 № 90 «Об утверждении порядка осуществления муниципальным бюджетным учреждением Новоржевского района полномочий органов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» Администрация Новоржевского района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№3 к постановлению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читать в новой редакции согласно приложению к настоящему постанов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 в 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Новоржевского района, начальника финансового управления Чембур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жевского 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                                    Л.М. Трифонова</w:t>
      </w:r>
    </w:p>
    <w:p>
      <w:pPr>
        <w:pStyle w:val="Normal"/>
        <w:shd w:fill="FFFFFF" w:val="clear"/>
        <w:ind w:left="15" w:hanging="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5" w:hanging="3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5" w:hanging="3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" w:hanging="3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Новоржевского района</w:t>
      </w:r>
    </w:p>
    <w:p>
      <w:pPr>
        <w:pStyle w:val="Normal"/>
        <w:jc w:val="right"/>
        <w:rPr/>
      </w:pPr>
      <w:r>
        <w:rPr/>
        <w:t>от 14.12.2023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 лицом, подлежащих исполнению в денежной форме муниципальным общеобразовательным учреждением «Новорже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240"/>
        <w:gridCol w:w="2700"/>
        <w:gridCol w:w="2520"/>
        <w:gridCol w:w="2340"/>
        <w:gridCol w:w="1833"/>
      </w:tblGrid>
      <w:tr>
        <w:trPr>
          <w:trHeight w:val="5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правового акта, дата, номер, пункт, стат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ыплат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публичных обязательств, полномочия по исполнению которых будут осуществляться учреждением</w:t>
            </w:r>
          </w:p>
        </w:tc>
      </w:tr>
      <w:tr>
        <w:trPr>
          <w:trHeight w:val="5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общего или среднего общего образования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тановленного норм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тановленного норма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законные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(законные представители)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99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102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11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1566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-1566 тыс. руб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6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 58,2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29:00Z</dcterms:created>
  <dc:creator>я</dc:creator>
  <dc:description/>
  <cp:keywords/>
  <dc:language>en-US</dc:language>
  <cp:lastModifiedBy>Пользователь Windows</cp:lastModifiedBy>
  <cp:lastPrinted>2023-12-14T08:46:00Z</cp:lastPrinted>
  <dcterms:modified xsi:type="dcterms:W3CDTF">2023-12-15T09:25:00Z</dcterms:modified>
  <cp:revision>4</cp:revision>
  <dc:subject/>
  <dc:title>Администрация  Новоржевского  района</dc:title>
</cp:coreProperties>
</file>