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0071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36"/>
          <w:szCs w:val="36"/>
          <w:highlight w:val="white"/>
        </w:rPr>
        <w:t>Администрация Новоржевского муниципального округа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2"/>
          <w:sz w:val="36"/>
          <w:szCs w:val="36"/>
          <w:highlight w:val="white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12"/>
          <w:sz w:val="37"/>
          <w:szCs w:val="37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2"/>
          <w:sz w:val="37"/>
          <w:szCs w:val="37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rPr>
          <w:highlight w:val="white"/>
        </w:rPr>
      </w:pPr>
      <w:r>
        <w:rPr>
          <w:b/>
          <w:bCs/>
          <w:color w:val="000000"/>
          <w:spacing w:val="-11"/>
          <w:highlight w:val="white"/>
        </w:rPr>
        <w:t>от</w:t>
      </w:r>
      <w:r>
        <w:rPr>
          <w:b/>
          <w:bCs/>
          <w:color w:val="000000"/>
          <w:highlight w:val="white"/>
        </w:rPr>
        <w:t xml:space="preserve"> 28 мая 2024 года №207</w:t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ind w:left="15" w:hanging="30"/>
        <w:jc w:val="both"/>
        <w:rPr>
          <w:highlight w:val="white"/>
        </w:rPr>
      </w:pPr>
      <w:r>
        <w:rPr>
          <w:color w:val="000000"/>
          <w:highlight w:val="white"/>
        </w:rPr>
        <w:t xml:space="preserve">               </w:t>
      </w:r>
      <w:r>
        <w:rPr>
          <w:color w:val="000000"/>
          <w:highlight w:val="white"/>
        </w:rPr>
        <w:t>г. Новоржев</w:t>
      </w:r>
    </w:p>
    <w:p>
      <w:pPr>
        <w:pStyle w:val="Normal"/>
        <w:autoSpaceDE w:val="false"/>
        <w:ind w:firstLine="567"/>
        <w:rPr>
          <w:sz w:val="27"/>
          <w:szCs w:val="27"/>
          <w:highlight w:val="white"/>
        </w:rPr>
      </w:pPr>
      <w:r>
        <w:rPr>
          <w:sz w:val="27"/>
          <w:szCs w:val="27"/>
          <w:highlight w:val="white"/>
        </w:rPr>
      </w:r>
    </w:p>
    <w:p>
      <w:pPr>
        <w:pStyle w:val="Normal"/>
        <w:autoSpaceDE w:val="false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дексе этики и служебного п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ями Конституции Российской Федерации, Федерального закона от 25.12.2008 №273-ФЗ </w:t>
      </w:r>
      <w:r>
        <w:rPr>
          <w:color w:val="000000"/>
          <w:sz w:val="28"/>
          <w:szCs w:val="28"/>
          <w:highlight w:val="white"/>
        </w:rPr>
        <w:t>«</w:t>
      </w:r>
      <w:r>
        <w:rPr>
          <w:sz w:val="28"/>
          <w:szCs w:val="28"/>
        </w:rPr>
        <w:t xml:space="preserve">О противодействии коррупции», Федерального закона от 02.03.2007 №25-ФЗ </w:t>
      </w:r>
      <w:r>
        <w:rPr>
          <w:color w:val="000000"/>
          <w:sz w:val="28"/>
          <w:szCs w:val="28"/>
          <w:highlight w:val="white"/>
        </w:rPr>
        <w:t>«</w:t>
      </w:r>
      <w:r>
        <w:rPr>
          <w:sz w:val="28"/>
          <w:szCs w:val="28"/>
        </w:rPr>
        <w:t xml:space="preserve">О муниципальной службе в Российской Федерации», федеральных законов, содержащих ограничения, запреты и обязанности муниципальных служащих, Указа Президента РФ от 12.08.2002 №885 </w:t>
      </w:r>
      <w:r>
        <w:rPr>
          <w:color w:val="000000"/>
          <w:sz w:val="28"/>
          <w:szCs w:val="28"/>
          <w:highlight w:val="white"/>
        </w:rPr>
        <w:t>«</w:t>
      </w:r>
      <w:r>
        <w:rPr>
          <w:sz w:val="28"/>
          <w:szCs w:val="28"/>
        </w:rPr>
        <w:t>Об утверждении Общих принципов служебного поведения государственных служащих», иных нормативных правовых актов РФ, а также на общепризнанных нравственных принципах и нормах российского общества и государства Администрация Новоржевского муниципального округа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Кодекс этики и служебного поведения муниципальных служащих Администрации Новоржевского муниципального округа согласно прилож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Признать утратившим силу Постановление </w:t>
      </w:r>
      <w:r>
        <w:rPr>
          <w:sz w:val="28"/>
          <w:szCs w:val="28"/>
        </w:rPr>
        <w:t>Администрации Новоржевского района от 14.03.2011 №25</w:t>
      </w:r>
      <w:r>
        <w:rPr>
          <w:color w:val="000000"/>
          <w:sz w:val="28"/>
          <w:szCs w:val="28"/>
          <w:highlight w:val="white"/>
        </w:rPr>
        <w:t xml:space="preserve"> «</w:t>
      </w:r>
      <w:r>
        <w:rPr>
          <w:sz w:val="28"/>
          <w:szCs w:val="28"/>
        </w:rPr>
        <w:t>О кодексе этики и служебного поведения муниципальных служащих Администрации Новоржевского района» со всеми изменени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 Опубликовать настоящее постановление в газете «Земля новоржевская» и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Глава Новоржевского муниципального округа                          Л.М. Трифонова</w:t>
      </w:r>
    </w:p>
    <w:p>
      <w:pPr>
        <w:pStyle w:val="Normal"/>
        <w:autoSpaceDE w:val="false"/>
        <w:jc w:val="both"/>
        <w:rPr>
          <w:color w:val="000000"/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960" w:leader="none"/>
          <w:tab w:val="right" w:pos="9356" w:leader="none"/>
        </w:tabs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 xml:space="preserve">Новоржевского муниципального округа </w:t>
        <w:br/>
        <w:t>от 28.05.2024 №207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Кодекс</w:t>
        <w:br/>
        <w:t>этики и служебного поведения муниципальных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лужащих Администрации Новоржевского муниципального округ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муниципальным служащим (далее - муниципальные служащие) независимо от замещаемой долж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Гражданин Российской Федерации, поступающий на муниципальную службу, знакомится с положениями Кодекса и соблюдает их в процессе своей служебной деятельности. Каждый муниципальный служащий должен принимать все необходимые меры для соблюдения положений Кодекса, а каждый гражданин РФ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Целью Кодекса являются установление этических норм и правил служебного поведения муниципальных служащих для достойного выполнения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ой нравственно-нормативной основы поведения муниципальных служащ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Кодекс призван повысить эффективность выполнения муниципальными служащими своих должностных обязанностей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;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Знание и соблюдение муниципальными служащими положений Кодекса являю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сновные принципы и правила служебного поведения муниципальных служащи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нормы служебной, профессиональной этики и правила делового по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ться от поведения, которое могло бы вызвать сомнение в объективном исполнении муниципальными служащими должностных обязанностей, а также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предусмотренные законодательством РФ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ться от публичных высказываний, суждений и оценок в отношении деятельности органов местного самоуправления, их руководителей, если это не входит в должностные обязанности муниципального служащ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ться от публичных выступлений, в том числе в средствах массовой информации, от обозначения в иностранной валюте (условных денежных единицах) стоимости на территории РФ товаров, работ, услуг и иных объектов гражданских прав, сумм сделок между резидентами РФ, показателей бюджетов всех уровней бюджетной системы РФ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Ф, международными договорами РФ, обычаями делового оборо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Муниципальные служащие обязаны соблюдать Конституцию РФ, федеральные конституционные законы, федеральные законы, иные нормативные правовые акты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Муниципальные служащие в своей деятельности не должны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Ф о противодействии корруп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Муниципальные служащие при исполнении должностных обязанностей не должны допускать личной заинтересованности, которая приводит или может привести к конфликту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При назначении на должность муниципальной службы и исполнении должностных обязанностей муниципальные служащие обязаны заявить о наличии или возможности наличия у них личной заинтересованности, которая влияет или может повлиять на надлежащее исполнение должностн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Муниципальные служащие обязаны представлять сведения о доходах, об имуществе и обязательствах имущественного характера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Муниципальные служащие обязаны уведомлять представителя нанимателя, органы прокуратуры РФ или другие государственные органы обо всех случаях обращения к ним каких-либо лиц в целях склонения их к совершению коррупционных правонарушений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Муниципальным служащим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и служащими в связи с протокольными мероприятиями, служебными командировками и другими официальными мероприятиями, признаются собственностью органа местного самоуправления и передаются муниципальными служащими по акту в орган местного самоуправления, в котором данный служащий замещает должность муниципальной службы, за исключением случаев, установленных законодательством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Муниципальные служащие могу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Ф. Муниципальные служащие обязаны принимать соответствующие меры для обеспечения безопасности и конфиденциальности информации, за несанкционированное разглашение которой они несут ответственность или (и) которая стала известна им в связи с исполнением должност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Муниципальные служащие, наделенные организационно-распорядительными полномочиями по отношению к другим муниципальным служащим должны быть для них образцом профессионализма, безупречной репутации, способствовать формированию благоприятного для эффективной работы морально-психологического климата; кроме того они призв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предотвращению и урегулированию конфликтов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предупреждению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лучаев принуждения муниципальных служащих к участию в деятельности политических партий, иных общественных объеди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ти ответственность в соответствии с законодательством РФ за действия или бездействие подчиненных сотрудников, нарушающих принципы этики и правила служебного поведения, если они не приняли мер, чтобы не допустить таких действий или без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3. Рекомендательные этические правила служебного поведения муниципальных служащи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служебном поведении муниципальным служащим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жебном поведении они должны воздержива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курения во время служебных совещаний, бесед, иного служебного общения с гражда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4. Ответственность за нарушение Кодек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hd w:fill="FFFFFF" w:val="clear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0:26:00Z</dcterms:created>
  <dc:creator>анна мацедонская</dc:creator>
  <dc:description/>
  <cp:keywords/>
  <dc:language>en-US</dc:language>
  <cp:lastModifiedBy>Пользователь Windows</cp:lastModifiedBy>
  <cp:lastPrinted>2024-05-28T18:08:00Z</cp:lastPrinted>
  <dcterms:modified xsi:type="dcterms:W3CDTF">2024-06-05T14:59:00Z</dcterms:modified>
  <cp:revision>55</cp:revision>
  <dc:subject/>
  <dc:title/>
</cp:coreProperties>
</file>