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 w:bidi="ar-SA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color w:val="000000"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rFonts w:cs="Times New Roman"/>
          <w:b/>
          <w:b/>
          <w:bCs/>
          <w:color w:val="000000"/>
          <w:spacing w:val="-11"/>
          <w:lang w:val="ru-RU"/>
        </w:rPr>
      </w:pPr>
      <w:r>
        <w:rPr>
          <w:rFonts w:cs="Times New Roman"/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rFonts w:cs="Times New Roman"/>
          <w:b/>
          <w:b/>
          <w:bCs/>
          <w:color w:val="000000"/>
          <w:spacing w:val="-11"/>
          <w:lang w:val="ru-RU"/>
        </w:rPr>
      </w:pPr>
      <w:r>
        <w:rPr>
          <w:rFonts w:cs="Times New Roman"/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rFonts w:cs="Times New Roman"/>
          <w:lang w:val="ru-RU"/>
        </w:rPr>
      </w:pPr>
      <w:r>
        <w:rPr>
          <w:rFonts w:cs="Times New Roman"/>
          <w:b/>
          <w:bCs/>
          <w:color w:val="000000"/>
          <w:spacing w:val="-11"/>
          <w:lang w:val="ru-RU"/>
        </w:rPr>
        <w:t xml:space="preserve">от </w:t>
      </w:r>
      <w:r>
        <w:rPr>
          <w:rFonts w:cs="Times New Roman"/>
          <w:b/>
          <w:bCs/>
          <w:color w:val="000000"/>
          <w:lang w:val="ru-RU"/>
        </w:rPr>
        <w:t>04 февраля 2025 года № 21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hanging="3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г. Новорже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Об утверждении Административного регламента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предоставления муниципальной услуги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«Предоставление информации о порядке проведения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государственной итоговой аттестации обучающихся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освоивших образовательные программы основного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общего и среднего общего образования, в том числе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в форме единого государственного экзамена, а также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информации из базы данных об участниках единого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государственного экзамена и о результатах единого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государственного экзамена, тестирования и иных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испытаний</w:t>
      </w:r>
      <w:r>
        <w:rPr>
          <w:rFonts w:eastAsia="Times New Roman" w:cs="Times New Roman"/>
          <w:bCs/>
          <w:color w:val="0D0D0D"/>
          <w:kern w:val="0"/>
          <w:sz w:val="28"/>
          <w:szCs w:val="28"/>
          <w:lang w:val="ru-RU" w:eastAsia="ru-RU" w:bidi="ar-SA"/>
        </w:rPr>
        <w:t xml:space="preserve">» </w:t>
      </w:r>
      <w:r>
        <w:rPr>
          <w:sz w:val="28"/>
          <w:szCs w:val="28"/>
          <w:lang w:val="ru-RU" w:eastAsia="ru-RU"/>
        </w:rPr>
        <w:t xml:space="preserve">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«Новоржевский муниципальный округ» </w:t>
      </w:r>
    </w:p>
    <w:p>
      <w:pPr>
        <w:pStyle w:val="Style19"/>
        <w:spacing w:before="0" w:after="0"/>
        <w:jc w:val="both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right="34" w:firstLine="709"/>
        <w:jc w:val="both"/>
        <w:rPr/>
      </w:pPr>
      <w:r>
        <w:rPr>
          <w:sz w:val="28"/>
          <w:szCs w:val="28"/>
          <w:lang w:val="ru-RU"/>
        </w:rPr>
        <w:t>В соответств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Федеральным Законом от 27.07.2010 №</w:t>
      </w:r>
      <w:r>
        <w:rPr>
          <w:spacing w:val="-2"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10-ФЗ «Об 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оворжевский муниципальный округ Пск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WWHeading1"/>
        <w:suppressAutoHyphens w:val="true"/>
        <w:ind w:left="0"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твердить </w:t>
      </w:r>
      <w:r>
        <w:rPr/>
        <w:t xml:space="preserve">Административный регламент предоставления муниципальной услуги </w:t>
      </w:r>
      <w:r>
        <w:rPr>
          <w:color w:val="0D0D0D"/>
          <w:lang w:eastAsia="ru-RU"/>
        </w:rPr>
        <w:t>«Предоставление информации о порядке проведения государственной 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»</w:t>
      </w:r>
      <w:r>
        <w:rPr>
          <w:lang w:eastAsia="ru-RU"/>
        </w:rPr>
        <w:t xml:space="preserve"> на территории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оворжевский муниципальный округ»</w:t>
      </w:r>
      <w:r>
        <w:rPr>
          <w:color w:val="000000"/>
        </w:rPr>
        <w:t xml:space="preserve"> согласно приложению к настоящему постановлению.</w:t>
      </w:r>
    </w:p>
    <w:p>
      <w:pPr>
        <w:pStyle w:val="WWHeading1"/>
        <w:suppressAutoHyphens w:val="true"/>
        <w:ind w:left="0" w:firstLine="709"/>
        <w:jc w:val="both"/>
        <w:rPr>
          <w:spacing w:val="1"/>
        </w:rPr>
      </w:pPr>
      <w:r>
        <w:rPr>
          <w:color w:val="000000"/>
        </w:rPr>
        <w:t xml:space="preserve">2. </w:t>
      </w:r>
      <w:r>
        <w:rPr/>
        <w:t>Признать</w:t>
      </w:r>
      <w:r>
        <w:rPr>
          <w:spacing w:val="-13"/>
        </w:rPr>
        <w:t xml:space="preserve"> </w:t>
      </w:r>
      <w:r>
        <w:rPr/>
        <w:t>утратившим</w:t>
      </w:r>
      <w:r>
        <w:rPr>
          <w:spacing w:val="-16"/>
        </w:rPr>
        <w:t xml:space="preserve"> </w:t>
      </w:r>
      <w:r>
        <w:rPr>
          <w:spacing w:val="-4"/>
        </w:rPr>
        <w:t xml:space="preserve">силу </w:t>
      </w:r>
      <w:r>
        <w:rPr/>
        <w:t>постановление</w:t>
      </w:r>
      <w:r>
        <w:rPr>
          <w:spacing w:val="55"/>
          <w:w w:val="150"/>
        </w:rPr>
        <w:t xml:space="preserve"> </w:t>
      </w:r>
      <w:r>
        <w:rPr/>
        <w:t>Администрации</w:t>
      </w:r>
      <w:r>
        <w:rPr>
          <w:spacing w:val="56"/>
          <w:w w:val="150"/>
        </w:rPr>
        <w:t xml:space="preserve"> </w:t>
      </w:r>
      <w:r>
        <w:rPr/>
        <w:t>Новоржевского района</w:t>
      </w:r>
      <w:r>
        <w:rPr>
          <w:spacing w:val="56"/>
          <w:w w:val="150"/>
        </w:rPr>
        <w:t xml:space="preserve"> </w:t>
      </w:r>
      <w:r>
        <w:rPr/>
        <w:t>от</w:t>
      </w:r>
      <w:r>
        <w:rPr>
          <w:spacing w:val="55"/>
          <w:w w:val="150"/>
        </w:rPr>
        <w:t xml:space="preserve"> </w:t>
      </w:r>
      <w:r>
        <w:rPr/>
        <w:t>17.01.2014 № 3 «Об утверждении административного регламента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б участниках единого государственного экзамена и о результатах единого государственного экзамен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</w:t>
      </w:r>
      <w:r>
        <w:rPr>
          <w:spacing w:val="-1"/>
          <w:sz w:val="28"/>
          <w:szCs w:val="28"/>
          <w:lang w:val="ru-RU"/>
        </w:rPr>
        <w:t>официального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sk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</w:rPr>
        <w:t>novorzh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pacing w:val="-2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Новоржевского муниципального округа по социальным вопросам.</w:t>
      </w:r>
    </w:p>
    <w:p>
      <w:pPr>
        <w:pStyle w:val="TextBody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textAlignment w:val="auto"/>
        <w:rPr>
          <w:rFonts w:eastAsia="Lucida Sans Unicode" w:cs="Times New Roman"/>
          <w:bCs/>
          <w:color w:val="000000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     Л.М. Трифонова</w:t>
      </w:r>
    </w:p>
    <w:p>
      <w:pPr>
        <w:pStyle w:val="Normal"/>
        <w:ind w:firstLine="709"/>
        <w:jc w:val="right"/>
        <w:textAlignment w:val="auto"/>
        <w:rPr>
          <w:rFonts w:eastAsia="Lucida Sans Unicode" w:cs="Times New Roman"/>
          <w:bCs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textAlignment w:val="auto"/>
        <w:rPr>
          <w:rFonts w:eastAsia="Lucida Sans Unicode" w:cs="Times New Roman"/>
          <w:bCs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rFonts w:eastAsia="Lucida Sans Unicode" w:cs="Times New Roman"/>
          <w:bCs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textAlignment w:val="auto"/>
        <w:rPr>
          <w:rFonts w:eastAsia="Lucida Sans Unicode" w:cs="Times New Roman"/>
          <w:bCs/>
          <w:color w:val="000000"/>
          <w:lang w:val="ru-RU"/>
        </w:rPr>
      </w:pPr>
      <w:r>
        <w:rPr>
          <w:rFonts w:eastAsia="Lucida Sans Unicode" w:cs="Times New Roman"/>
          <w:bCs/>
          <w:color w:val="000000"/>
          <w:lang w:val="ru-RU"/>
        </w:rPr>
      </w:r>
    </w:p>
    <w:p>
      <w:pPr>
        <w:pStyle w:val="Style19"/>
        <w:spacing w:before="0" w:after="0"/>
        <w:ind w:firstLine="709"/>
        <w:jc w:val="right"/>
        <w:rPr>
          <w:rFonts w:eastAsia="Lucida Sans Unicode" w:cs="Times New Roman"/>
          <w:bCs/>
          <w:color w:val="000000"/>
          <w:lang w:val="ru-RU"/>
        </w:rPr>
      </w:pPr>
      <w:r>
        <w:rPr>
          <w:rFonts w:eastAsia="Lucida Sans Unicode" w:cs="Times New Roman"/>
          <w:bCs/>
          <w:color w:val="000000"/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02"/>
        <w:jc w:val="right"/>
        <w:rPr>
          <w:spacing w:val="-2"/>
          <w:lang w:val="ru-RU"/>
        </w:rPr>
      </w:pPr>
      <w:r>
        <w:rPr>
          <w:spacing w:val="-2"/>
          <w:lang w:val="ru-RU"/>
        </w:rPr>
        <w:t xml:space="preserve">Приложение </w:t>
      </w:r>
    </w:p>
    <w:p>
      <w:pPr>
        <w:pStyle w:val="Normal"/>
        <w:ind w:firstLine="602"/>
        <w:jc w:val="right"/>
        <w:rPr>
          <w:lang w:val="ru-RU"/>
        </w:rPr>
      </w:pPr>
      <w:r>
        <w:rPr>
          <w:spacing w:val="-2"/>
          <w:lang w:val="ru-RU"/>
        </w:rPr>
        <w:t xml:space="preserve">к </w:t>
      </w:r>
      <w:r>
        <w:rPr>
          <w:lang w:val="ru-RU"/>
        </w:rPr>
        <w:t>постановлению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</w:p>
    <w:p>
      <w:pPr>
        <w:pStyle w:val="Normal"/>
        <w:spacing w:lineRule="auto" w:line="240"/>
        <w:ind w:firstLine="602"/>
        <w:jc w:val="right"/>
        <w:rPr>
          <w:lang w:val="ru-RU"/>
        </w:rPr>
      </w:pPr>
      <w:r>
        <w:rPr>
          <w:lang w:val="ru-RU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jc w:val="right"/>
        <w:rPr>
          <w:lang w:val="ru-RU"/>
        </w:rPr>
      </w:pPr>
      <w:r>
        <w:rPr>
          <w:bCs/>
          <w:color w:val="000000"/>
          <w:spacing w:val="-11"/>
          <w:lang w:val="ru-RU"/>
        </w:rPr>
        <w:t>от</w:t>
      </w:r>
      <w:r>
        <w:rPr>
          <w:bCs/>
          <w:color w:val="000000"/>
          <w:lang w:val="ru-RU"/>
        </w:rPr>
        <w:t xml:space="preserve"> 04.02.2025 №21</w:t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09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widowControl/>
        <w:ind w:firstLine="709"/>
        <w:jc w:val="center"/>
        <w:textAlignment w:val="auto"/>
        <w:rPr>
          <w:rFonts w:eastAsia="Times New Roman" w:cs="Times New Roman"/>
          <w:bCs/>
          <w:color w:val="0D0D0D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color w:val="0D0D0D"/>
          <w:sz w:val="28"/>
          <w:szCs w:val="28"/>
          <w:lang w:val="ru-RU" w:eastAsia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»</w:t>
      </w:r>
      <w:r>
        <w:rPr>
          <w:sz w:val="28"/>
          <w:szCs w:val="28"/>
          <w:lang w:val="ru-RU" w:eastAsia="ru-RU"/>
        </w:rPr>
        <w:t xml:space="preserve"> 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оворжевский муниципальный округ»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D0D0D"/>
          <w:kern w:val="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bCs/>
          <w:color w:val="0D0D0D"/>
          <w:kern w:val="0"/>
          <w:sz w:val="28"/>
          <w:szCs w:val="28"/>
          <w:lang w:val="ru-RU" w:eastAsia="ru-RU" w:bidi="ar-SA"/>
        </w:rPr>
        <w:t>. Общие положения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1.1.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«Предоставление информации о порядке проведения государственной итоговой 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» на территории муниципального образования «Новоржевский муниципальный округ» и определяет сроки, требования и последовательность действий (административных процедур), а также порядок взаимодействия с заявителями при предоставлении муниципальной услуги на территории Новоржевского муниципального округа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1.2. Получателями муниципальной услуги являются родители (законные представители) несовершеннолетних граждан, а также совершеннолетние граждане, обучающиеся в образовательных учреждениях округа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1.3. К информации, предоставляемой при осуществлении муниципальной услуги, относятся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 xml:space="preserve">- вопросы компетенции муниципального органа образования, общеобразовательных учреждений при подготовке и проведении государственной итоговой аттестации по образовательным программам 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основного общего и среднего общего образования</w:t>
      </w: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формы, категории участников, их права и обязанности, порядок проведения государственной итоговой аттестации обучающихся, а также организации системы общественного наблюдения и контрол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 xml:space="preserve">- сроки проведения государственной итоговой аттестации по образовательным программам 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основного общего и среднего общего образования</w:t>
      </w: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, единое расписание и продолжительность проведения единого государственного экзамена и государственного выпускного экзамена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порядок участия разных категорий выпускников в государственной итоговой аттестац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 xml:space="preserve">- порядок формирования и ведения региональной информационной системы обеспечения проведения государственной итоговой аттестации обучающихся «Открытая школа» об участниках государственной итоговой аттестации по  образовательным программам 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основного общего и среднего общего образования</w:t>
      </w: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 xml:space="preserve"> на территории Псковской област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адреса сайтов, электронной почты, телефонов «горячей линии ЕГЭ» Рособрнадзора, ФГУ «Федерального центра тестирования»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запросы специалистов Комитета по образованию Псковской области, ГБУ ПО «Региональный центр информационных технологий», ГБОУ ДПО ПО «Центр оценки качества образования»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расположение мест регистрации на государственную итоговую аттестацию по образовательным программам основного общего, среднего общего образования, пунктов проведения экзаменов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сроки подачи и рассмотрения апелляций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сроки и порядок обработки экзаменационных работ участников ГИА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сроки проверки ответов участников ЕГЭ на задания с развернутым ответ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минимальные баллы по каждому общеобразовательному предмету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сроки и порядок ознакомления участников государственной итоговой аттестации с результатами по каждому общеобразовательному предмету, в том числе с результатами рассмотрения апелляций конфликтными комиссиям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порядок оформления и выдачи свидетельств о результатах ЕГЭ участникам ГИА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порядок регистрации общественных наблюдателей и выдачи удостоверений общественного наблюдателя за соблюдением порядка проведения государственной итоговой аттестац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- сведения о результатах государственной итоговой аттестации обучающихся по образовательным программам основного общего, среднего общего образ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1. Наименование муниципальной услуги – «Предоставление информации о порядке проведения государственной  итоговой аттестации обучающихся по образовательным программам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, иных испытаний» на территории муниципального образования «Новоржевский муниципальный округ»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2. Орган, предоставляющий муниципальную услугу – образовательные учреждения муниципального образования «Новоржевский муниципальный округ»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3. Результат предоставления муниципальной услуги – информац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, иных испытаний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 xml:space="preserve">2.4. Срок предоставления муниципальной услуги – в течение 30 календарных дней со дня регистрации обращения. Обобщенные результаты сданных экзаменов в форме единого государственного экзамена, государственного выпускного экзамена, результатов мониторинга по образовательным учреждениям – в течение 3-х дней после получения из Центра оценки качества образования Псковской области. Обобщенные результаты диагностических, годовых контрольных работ и (или) результаты тестирования по предметам учебного плана по окончании учебного года за курс начального общего, основного общего и среднего общего образования и иных испытаний предоставляются в течение месяца после их проведения. 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2.5. Правовые основания для предоставления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  <w:t>Конституция Российской Федерац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  <w:t xml:space="preserve">Конвенция о правах ребенка (принята резолюцией 44/25 Генеральной Ассамблеи от 20.11.1989, вступила в силу 02.09.1990);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bCs/>
          <w:color w:val="0D0D0D"/>
          <w:sz w:val="28"/>
          <w:szCs w:val="28"/>
          <w:lang w:val="ru-RU" w:eastAsia="ru-RU" w:bidi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Федеральный закон от 27.07.2006 № 152-ФЗ «О персональных данных»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Федеральный закон от 02.05.2006 № 59-ФЗ «О порядке рассмотрения обращений граждан Российской Федерации»</w:t>
      </w:r>
      <w:r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  <w:t>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iCs/>
          <w:color w:val="0D0D0D"/>
          <w:spacing w:val="-2"/>
          <w:sz w:val="28"/>
          <w:szCs w:val="28"/>
          <w:lang w:val="ru-RU" w:bidi="ar-SA"/>
        </w:rPr>
        <w:t>Приказ Минпросвещения России № 232, Рособрнадзора № 551 от 04.04.202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Приказ Минпросвещения России № 233, Рособрнадзора № 552 от 04.04.2023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D0D0D"/>
          <w:kern w:val="0"/>
          <w:sz w:val="28"/>
          <w:szCs w:val="28"/>
        </w:rPr>
        <w:t>Приказ Министерства образования и науки Российской Федерации от 26.12.2013 № 1400 «</w:t>
      </w:r>
      <w:r>
        <w:rPr>
          <w:b w:val="false"/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color w:val="0D0D0D"/>
          <w:kern w:val="0"/>
          <w:sz w:val="28"/>
          <w:szCs w:val="28"/>
        </w:rPr>
        <w:t>»</w:t>
      </w:r>
      <w:r>
        <w:rPr>
          <w:b w:val="false"/>
          <w:color w:val="0D0D0D"/>
          <w:kern w:val="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2.6. 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Письменное обращение заявителя (в том числе переданное по электронным каналам связи) должно содержать в себе следующую информацию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 в случае намерения получения результатов предоставления муниципальной услуги в отношении несовершеннолетнего законным представителем несовершеннолетнего, не являющимся заявителем необходимо указать в заявлении данные о документе, удостоверяющем личность законного представителя несовершеннолетнего, личную подпись и дату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2.7. Перечень оснований для отказа в приеме документов, необходимых для предоставления муниципальной услуги отсутствует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8. Основания для отказа и предоставления в предоставлении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8.1. Отсутствие достаточной информации для осуществления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содержание заявления не позволяет установить запрашиваемую информацию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в заявлении не указан почтовый адрес или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запрашиваемая информация не относится к вопросам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тестирования и иных испытаний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запрашиваемая информация ранее предоставлялась заявителю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в письменном обращении содержатся нецензурные либо оскорбительные выражения, угрозы жизни, здоровью и имуществу должностных лиц, а также членов их семь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в случае намерения получения результатов предоставления муниципальной услуги в отношении несовершеннолетнего законным представителем несовершеннолетнего, не являющимся заявителем в заявлении не указаны данные о документе, удостоверяющем личность законного представителя несовершеннолетнего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случай, когда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явитель вправе повторно направить заявление после устранения обстоятельств, послуживших основанием для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9. Муниципальная услуга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» предоставляется бесплатно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10. Максимальный срок ожидания в очереди при подаче запроса о предоставлении муниципальной услуги: 15 минут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11. Срок регистрации запроса заявителя о предоставлении муниципальной услуги осуществляется в течение суток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eastAsia="ru-RU" w:bidi="ar-SA"/>
        </w:rPr>
        <w:t>2.12. Требования к помещениям, в которых оказывается муниципальная услуга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2.12.1. Помещения, в которых предоставляется муниципальная услуга, должны соответствовать санитарным правилам и нормам пожарной безопасност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2.12.2. Места приема заявителей могут быть организованы в виде отдельных рабочих мест для каждого должностного лица, участвующего в предоставлении муниципальной услуг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2.12.3. Места ожидания оборудуются местами для сидения, столами для возможности оформления документов, а при необходимости стендами с перечнем необходимых документов для получения услуги и образцами их заполнени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2.12.4. Места для ожидания приема заявителей должны обеспечивать комфортные условия, в том числе для инвалидов всех категорий и других лиц с ограниченными способностями или возможностями самостоятельно передвигаться, ориентироваться, общатьс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2.12.5. Если информация о предоставлении муниципальной услуги размещается на информационном стенде, то она должна быть в полном объеме, на высоте, обеспечивающей видимость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2.12.6. В помещении образовательного учреждения (организации), инвалидам и другим лицам с ограниченными способностями или возможностями ответственными лицами образовательных учреждений (организаций)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помощь по их сопровождению по помещению.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2.13. Показатели доступности и качества муниципальных услуг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Формы информирования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индивидуальное устно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- индивидуальное письменное;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публичное устно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- публичное письменное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Информирование осуществляется на русском языке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Основными требованиями к информированию заявителей о правилах исполнения муниципальной услуги являются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достоверность предоставляемой информации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полнота информации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- оперативность предоставления информаци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2.14. Требования к предоставлению муниципальной услуги в электронной форме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Для получения информации (или консультации) гражданин обращается на официальный сайт Администрации Новоржевского муниципального округа и (или) сайты муниципальных общеобразовательных учреждений, а также может использовать телефонную связь (88114322189, 88114321172) или электронную почту отдела образования Администрации Новоржевского муниципального округа (</w:t>
      </w:r>
      <w:r>
        <w:rPr>
          <w:rFonts w:eastAsia="Calibri" w:cs="Times New Roman"/>
          <w:color w:val="0D0D0D"/>
          <w:kern w:val="0"/>
          <w:sz w:val="28"/>
          <w:szCs w:val="28"/>
          <w:lang w:bidi="ar-SA"/>
        </w:rPr>
        <w:t>edu</w:t>
      </w: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@</w:t>
      </w:r>
      <w:r>
        <w:rPr>
          <w:rFonts w:eastAsia="Calibri" w:cs="Times New Roman"/>
          <w:color w:val="0D0D0D"/>
          <w:kern w:val="0"/>
          <w:sz w:val="28"/>
          <w:szCs w:val="28"/>
          <w:lang w:bidi="ar-SA"/>
        </w:rPr>
        <w:t>novorzhev</w:t>
      </w: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D0D0D"/>
          <w:kern w:val="0"/>
          <w:sz w:val="28"/>
          <w:szCs w:val="28"/>
          <w:lang w:bidi="ar-SA"/>
        </w:rPr>
        <w:t>reg</w:t>
      </w: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60.</w:t>
      </w:r>
      <w:r>
        <w:rPr>
          <w:rFonts w:eastAsia="Calibri" w:cs="Times New Roman"/>
          <w:color w:val="0D0D0D"/>
          <w:kern w:val="0"/>
          <w:sz w:val="28"/>
          <w:szCs w:val="28"/>
          <w:lang w:bidi="ar-SA"/>
        </w:rPr>
        <w:t>ru</w:t>
      </w: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.Состав, последовательность и сроки выполнен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  <w:t>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. Содержание административных процедур, сроки их выполнения.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.1. Прием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.2.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.3. Принятие решения о предоставлении (об отказе предоставления)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.4. Выдача документа, являющегося результатом предоставления муниципальной услуги при обращении в письменной форме. При обращении в устной форме (по телефону) ответ может быть дан устно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2. Основанием для начала административной процедуры «Прием и регистрация заявления для предоставления муниципальной услуги» является обращение заявителя с заявлением о предоставлении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лично в образовательное учреждение (организацию) по адресу, указанному в приложении № 1 к настоящему регламенту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по каналам электронной почты образовательного учреждения (организации), указанной в приложении № 1 к настоящему регламенту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 РФ» </w:t>
      </w:r>
      <w:hyperlink r:id="rId3" w:tgtFrame="_top">
        <w:r>
          <w:rPr>
            <w:rStyle w:val="InternetLink"/>
            <w:rFonts w:eastAsia="Calibri" w:cs="Times New Roman"/>
            <w:color w:val="0D0D0D"/>
            <w:kern w:val="0"/>
            <w:sz w:val="28"/>
            <w:szCs w:val="28"/>
            <w:lang w:val="ru-RU" w:bidi="ar-SA"/>
          </w:rPr>
          <w:t>http://www.gosuslugi.ru</w:t>
        </w:r>
      </w:hyperlink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 или региональную государственную информационную систему «Портал государственных и муниципальных услуг Псковской области» http://</w:t>
      </w:r>
      <w:r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  <w:t>www.</w:t>
      </w:r>
      <w:r>
        <w:rPr>
          <w:rFonts w:eastAsia="Calibri" w:cs="Times New Roman"/>
          <w:bCs/>
          <w:color w:val="0D0D0D"/>
          <w:kern w:val="0"/>
          <w:sz w:val="28"/>
          <w:szCs w:val="28"/>
          <w:lang w:bidi="ar-SA"/>
        </w:rPr>
        <w:t>pskovedu</w:t>
      </w:r>
      <w:r>
        <w:rPr>
          <w:rFonts w:eastAsia="Calibri" w:cs="Times New Roman"/>
          <w:bCs/>
          <w:color w:val="0D0D0D"/>
          <w:kern w:val="0"/>
          <w:sz w:val="28"/>
          <w:szCs w:val="28"/>
          <w:lang w:val="ru-RU" w:bidi="ar-SA"/>
        </w:rPr>
        <w:t>.ru</w:t>
      </w: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.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лично через территориально-обособленные структурные подразделения приема заявителей в ГБУ «Многофункциональный центр предоставления государственных и муниципальных услуг Псковской области» (далее – МФЦ) (при наличии в перечне предоставляемых услуг)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3. Прием заявления и документов, необходимых для предоставления муниципальной услуги, осуществляют работники общеобразовательных учреждений (организаций) или МФЦ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 При поступлении заявления и прилагаемых к нему документов посредством личного обращения заявителя, работник общеобразовательного учреждения (организации), ответственный за прием документов, осуществляет следующую последовательность действий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1. Устанавливает предмет обращени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2. Проверяет наличие документа, удостоверяющего права (полномочия) представителя физического (в случае, если с заявлением обращается представитель заявителя)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3. Проверяет заявление и комплектность прилагаемых к нему документов на соответствие перечню документов, предусмотренных Регламент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4. Осуществляет прием заявления и прилагаемых к нему документов и составляет расписку-бланк, которая содержит информацию о дате приема заявления, номере регистрации, телефоне для справок по обращениям граждан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4.5. Вручает расписку-бланк заявителю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5. Работник МФЦ, ответственный за прием документов, в дополнение к действиям, указанным в пункте 3.4 раздела 3 настоящего регламента передает заявление и прилагаемые к нему документы работнику МФЦ, ответственному за организацию направления заявления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6. Работник МФЦ, ответственный за организацию направления заявления в образовательные учреждения (организации), организует передачу заявления и документов, представленных заявителем, в образовательное учреждение (организацию)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7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8. При отсутствии у заявителя, обратившегося лично, заполненного заявления или при неправильном его заполнении работник образовательного учреждения (организации) или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9. При поступлении заявления и прилагаемых к нему документов в образовательное учреждение (организацию) посредством почтового отправления работник образовательного учреждения (организации), ответственный за прием заявлений и документов, осуществляет действия согласно пункту 3.4 раздела 3 настоящего регламента, кроме действий, предусмотренных подпунктами 3.4.2, 3.4.4 пункта 3.4 раздела 3 настоящего регламента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Псковской области работник общеобразовательного учреждения (организации), ответственный за прием документов, осуществляет следующую последовательность действий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0.1.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0.2.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0.3. Фиксирует дату получения заявления и прилагаемых к нему документов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0.4.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1. Максимальный срок осуществления указанной административной процедуры не может превышать 2 рабочих дней с даты поступления заявления в общеобразовательное учреждение (организацию) или МФЦ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2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2.1. В образовательном учреждении (организации) осуществляется передача заявления и прилагаемых к нему документов сотруднику образовательного учреждения (организации), ответственному за регистрацию поступившего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2.2. В МФЦ осуществляется передача заявления и прилагаемых к нему документов в общеобразовательное учреждение (организацию)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3. Способом фиксации результата исполнения административной процедуры является расписка-бланк принятых у заявителя документов или уведомление о принятии запроса о предоставлении муниципальной услуги и прилагаемых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Псковской област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 Регистрация заявления и документов, необходимых для предоставления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1. Основанием для начала осуществления административной процедуры является поступление работнику образовательного учреждения (организации), ответственному за регистрацию поступающих запросов на предоставление муниципальной услуги, заявления и прилагаемых к нему документов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2. Работник образовательного учреждения (организации) осуществляет регистрацию заявления и прилагаемых к нему документов в соответствии с порядком делопроизводства, установленным образовательным учреждением (организацией)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образовательного учреждения (организации)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 с даты поступления заявления и прилагаемых к нему документов в образовательное учреждение (организацию)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4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Псковской области, осуществляется не позднее 1 рабочего дня, следующего за днем их поступления в образовательное учреждение (организацию)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5. Регистрация заявления и прилагаемых к нему документов, полученных образовательным учреждением (организацией) из МФЦ, осуществляется не позднее 1 рабочего дня, следующего за днем их поступления в образовательное учреждение (организацию)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6. После регистрации в образовательном учреждении (организации) заявление и прилагаемые к нему документы направляются на рассмотрение работнику образовательного учреждения (организации), ответственному за подготовку документов по муниципальной услуге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7. Максимальный срок осуществления административной процедуры не может превышать 2 рабочих дней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8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образовательного учреждения (организации), ответственному за предоставление муниципальной услуг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9. При обращении заявителя за получением муниципальной услуги в электронной форме образовательное учреждение (организация) направляет на Единый портал государственных и муниципальных услуг или Портал государственных и муниципальных услуг Псковской области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4.10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го учреждения (организации)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 Выдача документа, являющегося результатом предоставления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1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2. 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при личном обращении в образовательное учреждение (организацию)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при личном обращении в МФЦ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посредством почтового отправления на адрес заявителя, указанный в заявле</w:t>
        <w:softHyphen/>
        <w:t>н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- через личный кабинет на Едином портале государственных и муниципаль</w:t>
        <w:softHyphen/>
        <w:t>ных услуг или Портале государственных и муниципальных услуг  Псковской област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4. В случае указания заявителем на получение результата в МФЦ, образовательное учреждение (организация) направляет результат предоставления муниципальной услуги в МФЦ в срок, установленный в соглашен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5. Максимальный срок выполнения административной процедуры составляет не более 5-ти рабочих дней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6. При обращении заявителя за получением муниципальной услуги в электронной форме общеобразовательное учреждение (организация) направляет на Единый портал государственных и муниципальных услуг или Портал государственных и муниципальных услуг Псковской области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3.15.7. Выполнение административной процедуры фиксируется в журнале, в том числе в электронной форме в информационной системе общеобразовательного учреждения (организации), МФЦ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D0D0D"/>
          <w:kern w:val="0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bCs/>
          <w:color w:val="0D0D0D"/>
          <w:kern w:val="0"/>
          <w:sz w:val="28"/>
          <w:szCs w:val="28"/>
          <w:lang w:val="ru-RU" w:eastAsia="ru-RU" w:bidi="ar-SA"/>
        </w:rPr>
        <w:t>. Формы контроля за исполнением регламента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лицами, ответственными за предоставление муниципальной услуги предусматривает следующее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1.1.Текущий контроль за соблюдением настояще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бразовательном учреждении (организации), осуществляется руководителем, либо лицом его замещающим, в форме постоянного мониторинга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 xml:space="preserve">4.1.2. По результатам текущего контроля руководителем образовательного учреждения (организации), либо лицом его замещающим, даются распоряжения по устранению выявленных нарушений. 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2. Порядок и периодичность осуществления проверок полноты и качества предоставления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2.1. Порядок и периодичность осуществления проверок полноты и качества предоставления муниципальной услуги устанавливается руководителем образовательного учреждения (организации), оказывающей муниципальную услугу, либо лицом его замещающим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2.2. Контроль осуществляются как в плановом порядке, так и путем проведения внеплановых контрольных мероприятий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2.3. Плановый контроль осуществляет учредитель и образовательное учреждение (организация). Плановые контрольные мероприятия включаются в годовой план работы учредителя, образовательного учреждения (организации), оказывающего муниципальную услугу, на очередной календарный год, и проводятся согласно плану, не чаще одного раза в год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При плановых контрольных мероприятиях могут рассматриваться все вопросы, связанные с исполн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2.4. Внеплановые контрольные мероприятия проводятся в течение календарного года по решению учредителя – руководителя управления образования, образовательного учреждения (организации), оказывающего муниципальную услугу, либо лица его замещающего. Основаниями для проведения внеплановых контрольных мероприятий являются: поступление информации, обращения или жалобы о нарушении положений настоящего регламента. По результатам, лицами, осуществлявшими контрольные мероприятия, даются распоряжения по устранению выявленных нарушений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3. 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3.1. 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регламентом, несут дисциплинарную ответственность в соответствии с Трудовым законодательством Российской Федераци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3.2. Персональная ответственность лица, уполномоченного предоставлять муниципальную услугу, закрепляется в его должностной инструкции, трудовом договоре либо приказом.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4. Лица, уполномоченные предоставлять муниципальную услугу, несут дисциплинарную ответственность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4.1. За ненадлежащее выполнение административных действий, установленных настоящим регламент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4.2. 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4.3. За недостоверность информации, предоставляемой в ходе исполнения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  <w:t>4.5. 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Псковской области, правовыми актами главы и (или) администрации муниципального образования «Новоржевский муниципальный округ», отделом образования Администрации Новоржевского муниципального округа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ind w:firstLine="709"/>
        <w:jc w:val="both"/>
        <w:textAlignment w:val="auto"/>
        <w:rPr>
          <w:rFonts w:eastAsia="Calibri" w:cs="Times New Roman"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bidi="ar-SA"/>
        </w:rPr>
        <w:t>V</w:t>
      </w:r>
      <w:r>
        <w:rPr>
          <w:rFonts w:eastAsia="Calibri" w:cs="Times New Roman"/>
          <w:bCs/>
          <w:kern w:val="0"/>
          <w:sz w:val="28"/>
          <w:szCs w:val="28"/>
          <w:lang w:val="ru-RU" w:bidi="ar-SA"/>
        </w:rPr>
        <w:t>. Досудебное (внесудебное) обжалование заявителем решений и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bidi="ar-SA"/>
        </w:rPr>
        <w:t xml:space="preserve">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осуществляющих функции по предоставлению  муниципальных услуг,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bidi="ar-SA"/>
        </w:rPr>
        <w:t>или их работников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ind w:firstLine="709"/>
        <w:jc w:val="both"/>
        <w:textAlignment w:val="auto"/>
        <w:rPr>
          <w:sz w:val="28"/>
          <w:szCs w:val="28"/>
          <w:lang w:val="ru-RU"/>
        </w:rPr>
      </w:pPr>
      <w:bookmarkStart w:id="0" w:name="p353"/>
      <w:bookmarkEnd w:id="0"/>
      <w:r>
        <w:rPr>
          <w:rFonts w:eastAsia="Calibri" w:cs="Times New Roman"/>
          <w:kern w:val="0"/>
          <w:sz w:val="28"/>
          <w:szCs w:val="28"/>
          <w:lang w:val="ru-RU" w:bidi="ar-SA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осуществляющих функции по предоставлению  муниципальных услуг, или их работников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1.1.Заявитель может обратиться с жалобой  в следующих случаях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- нарушение срока регистрации запроса о муниципальной услуге, запроса, указанного в статье 15.1  Федерального закона от 27.07.2010 № 210-ФЗ  «Об организации предоставления государственных и муниципальных услуг»;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 муниципальных услуг в полном объеме в порядке, определенном федеральным законодательств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 муниципальной услуги;</w:t>
      </w:r>
    </w:p>
    <w:p>
      <w:pPr>
        <w:pStyle w:val="Normal"/>
        <w:widowControl/>
        <w:tabs>
          <w:tab w:val="clear" w:pos="706"/>
          <w:tab w:val="left" w:pos="709" w:leader="none"/>
        </w:tabs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федеральным законодательством;</w:t>
      </w:r>
    </w:p>
    <w:p>
      <w:pPr>
        <w:pStyle w:val="Normal"/>
        <w:widowControl/>
        <w:tabs>
          <w:tab w:val="clear" w:pos="706"/>
          <w:tab w:val="left" w:pos="709" w:leader="none"/>
        </w:tabs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затребование с заявителя при оказа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отказ  органа, предоставляющего муниципальную услугу, должностного лица  органа, предоставляющего муниципальную услугу, МФЦ, работника МФЦ, организаций, предусмотренных федеральным законодательством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федеральным законодательством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федеральным законодательством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муниципальной услуги, за исключением случаев, предусмотренных пунктом 4 части 1 статьи 7  Федерального закона от 27.07.2010 № 210-ФЗ 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дательством. 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2. Общие требования к порядку подачи и рассмотрения жалобы: 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bookmarkStart w:id="1" w:name="p384"/>
      <w:bookmarkEnd w:id="1"/>
      <w:r>
        <w:rPr>
          <w:rFonts w:eastAsia="Calibri" w:cs="Times New Roman"/>
          <w:kern w:val="0"/>
          <w:sz w:val="28"/>
          <w:szCs w:val="28"/>
          <w:lang w:val="ru-RU" w:bidi="ar-SA"/>
        </w:rPr>
        <w:t>5.2.1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– учредитель МФЦ), а также в организации, предусмотренные частью 1.1 статьи 16  Федерального закона от 27.07.2010 № 210-ФЗ  «Об организации предоставления государственных и муниципальных услуг». 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настоящего Федерального закона, подаются руководителям этих организаций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5.2.2. Жалоба на решения и действия (бездействие)  органа, предоставляющего муниципальную услугу, должностного лица 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2.3 Жалоба должна содержать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наименование  органа, предоставляющего муниципальную услугу, должностного лица  органа, предоставляющего муниципальную услугу,  муниципального служащего, МФЦ, его руководителя и (или) работника, организаций, предусмотренных частью 1.1 статьи 16  Федерального закона от 27.07.2010 № 210-ФЗ 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органа, предоставляющего муниципальную 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 от 27.07.2010 № 210-ФЗ  «Об организации предоставления государственных и муниципальных услуг», их работников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доводы, на основании которых заявитель не согласен с решением и действием (бездействием) органа,  органа, предоставляющего муниципальную услугу, должностного лица  органа, предоставляющего муниципальную услугу, муниципального служащего, МФЦ, работника МФЦ, организаций, предусмотренных частью 1.1 статьи 16 настоящего Федерального закона от 27.07.2010 № 210-ФЗ 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2.5 Жалоба, поступившая в орган, предоставляющий муниципальную услугу, МФЦ, учредителю МФЦ, в организации, предусмотренные частью 1.1 статьи 16 настоящего Федерального закона от 27.07.2010 № 210-ФЗ 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настоящего Федерального закона  от 27.07.2010 № 210-ФЗ 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bookmarkStart w:id="2" w:name="p414"/>
      <w:bookmarkEnd w:id="2"/>
      <w:r>
        <w:rPr>
          <w:rFonts w:eastAsia="Calibri" w:cs="Times New Roman"/>
          <w:kern w:val="0"/>
          <w:sz w:val="28"/>
          <w:szCs w:val="28"/>
          <w:lang w:val="ru-RU" w:bidi="ar-SA"/>
        </w:rPr>
        <w:t>5.2.6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>- в удовлетворении жалобы отказывается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bookmarkStart w:id="3" w:name="p419"/>
      <w:bookmarkEnd w:id="3"/>
      <w:r>
        <w:rPr>
          <w:rFonts w:eastAsia="Calibri" w:cs="Times New Roman"/>
          <w:kern w:val="0"/>
          <w:sz w:val="28"/>
          <w:szCs w:val="28"/>
          <w:lang w:val="ru-RU" w:bidi="ar-SA"/>
        </w:rPr>
        <w:t>5.2.7. Не позднее дня, следующего за днем принятия решения, указанного в п.5.2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2.7.1. В случае признания жалобы подлежащей удовлетворению в ответе заявителю, дается информация о действиях, осуществляемых  органом, предоставляющим муниципальную услугу, МФЦ либо организацией, предусмотренной частью 1.1 статьи 16 настоящего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5.2.7.2. В случае признания жалобы,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Приложение № 1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 xml:space="preserve">к Административному регламенту предоставления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муниципальной услуги «</w:t>
      </w:r>
      <w:r>
        <w:rPr>
          <w:rFonts w:eastAsia="Times New Roman" w:cs="Times New Roman"/>
          <w:kern w:val="0"/>
          <w:lang w:val="ru-RU" w:eastAsia="ru-RU" w:bidi="ar-SA"/>
        </w:rPr>
        <w:t>Предоставление информации о порядке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дения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государственной итоговой аттестации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учающихся,</w:t>
      </w:r>
    </w:p>
    <w:p>
      <w:pPr>
        <w:pStyle w:val="Normal"/>
        <w:widowControl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воивших образовательные программы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новно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общего и </w:t>
      </w:r>
    </w:p>
    <w:p>
      <w:pPr>
        <w:pStyle w:val="Normal"/>
        <w:widowControl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еднего обще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разования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в том числе в форме единого </w:t>
      </w:r>
    </w:p>
    <w:p>
      <w:pPr>
        <w:pStyle w:val="Normal"/>
        <w:widowControl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ого экзамена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а также информации из базы данных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 участниках единого государственного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экзамена 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 результатах единого государственного экзамена, тестирования и 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ных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испытаний</w:t>
      </w:r>
      <w:r>
        <w:rPr>
          <w:rFonts w:eastAsia="Times New Roman" w:cs="Times New Roman"/>
          <w:bCs/>
          <w:color w:val="0D0D0D"/>
          <w:kern w:val="0"/>
          <w:lang w:val="ru-RU" w:eastAsia="ru-RU" w:bidi="ar-SA"/>
        </w:rPr>
        <w:t xml:space="preserve">» </w:t>
      </w:r>
      <w:r>
        <w:rPr>
          <w:lang w:val="ru-RU" w:eastAsia="ru-RU"/>
        </w:rPr>
        <w:t xml:space="preserve">на территории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lang w:val="ru-RU"/>
        </w:rPr>
        <w:t xml:space="preserve">«Новоржевский муниципальный округ»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Calibri" w:cs="Times New Roman"/>
          <w:kern w:val="0"/>
          <w:lang w:val="ru-RU" w:bidi="ar-SA"/>
        </w:rPr>
      </w:pPr>
      <w:r>
        <w:rPr>
          <w:rFonts w:eastAsia="Calibri" w:cs="Times New Roman" w:ascii="Calibri" w:hAnsi="Calibri"/>
          <w:kern w:val="0"/>
          <w:lang w:val="ru-RU" w:bidi="ar-SA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Справочная информация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о месте нахождения, контактных телефонах, адресах электронной почты органа, предоставляющего муниципальную услугу, общеобразовательных учреждений (организаций), участвующих в предоставлении муниципальной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услуги «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оставление информации о порядке проведения государственной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тоговой аттестации обучающихся, освоивших образовательные программы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ного общего и среднего общего образования, в том числе в форм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диного государственного экзамена, а также информации из базы данных об участниках единого государственного экзамена и о результатах единого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сударственного экзамена, тестирования и иных испытаний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» </w:t>
      </w:r>
      <w:r>
        <w:rPr>
          <w:sz w:val="28"/>
          <w:szCs w:val="28"/>
          <w:lang w:val="ru-RU" w:eastAsia="ru-RU"/>
        </w:rPr>
        <w:t xml:space="preserve">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оворжевский муниципальный округ»</w:t>
      </w:r>
    </w:p>
    <w:p>
      <w:pPr>
        <w:pStyle w:val="Normal"/>
        <w:widowControl/>
        <w:ind w:firstLine="709"/>
        <w:jc w:val="center"/>
        <w:textAlignment w:val="auto"/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2127"/>
        <w:gridCol w:w="2126"/>
        <w:gridCol w:w="1559"/>
      </w:tblGrid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6" w:firstLine="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TableParagraph"/>
              <w:ind w:left="292" w:right="286" w:firstLine="3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spacing w:lineRule="exact" w:line="214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" w:right="51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23"/>
              <w:ind w:left="56" w:right="5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2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</w:t>
            </w:r>
            <w:r>
              <w:rPr>
                <w:spacing w:val="-5"/>
                <w:sz w:val="20"/>
                <w:szCs w:val="20"/>
              </w:rPr>
              <w:t xml:space="preserve">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97"/>
              <w:jc w:val="center"/>
              <w:rPr/>
            </w:pPr>
            <w:r>
              <w:rPr>
                <w:sz w:val="20"/>
                <w:szCs w:val="20"/>
              </w:rPr>
              <w:t>Телефон, адрес электрон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68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72" w:leader="none"/>
              </w:tabs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дел</w:t>
            </w:r>
            <w:r>
              <w:rPr>
                <w:rFonts w:eastAsia="Calibri" w:cs="Times New Roman"/>
                <w:spacing w:val="-1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бразования</w:t>
            </w:r>
            <w:r>
              <w:rPr>
                <w:rFonts w:eastAsia="Calibri" w:cs="Times New Roman"/>
                <w:spacing w:val="-1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Администрации</w:t>
            </w:r>
            <w:r>
              <w:rPr>
                <w:rFonts w:eastAsia="Calibri" w:cs="Times New Roman"/>
                <w:spacing w:val="-9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оворжевского муниципального округа</w:t>
            </w:r>
          </w:p>
          <w:p>
            <w:pPr>
              <w:pStyle w:val="TableParagraph"/>
              <w:ind w:left="11" w:right="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57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0</w:t>
            </w:r>
          </w:p>
          <w:p>
            <w:pPr>
              <w:pStyle w:val="TableParagraph"/>
              <w:suppressAutoHyphens w:val="true"/>
              <w:ind w:left="57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ь,</w:t>
            </w:r>
          </w:p>
          <w:p>
            <w:pPr>
              <w:pStyle w:val="TableParagraph"/>
              <w:suppressAutoHyphens w:val="true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Новоржев,</w:t>
            </w:r>
          </w:p>
          <w:p>
            <w:pPr>
              <w:pStyle w:val="TableParagraph"/>
              <w:suppressAutoHyphens w:val="true"/>
              <w:ind w:left="57" w:right="4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ман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s://u31.pskov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(81143)21172 8(81143)22189</w:t>
            </w:r>
          </w:p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rPr>
                <w:spacing w:val="-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"/>
                  <w:spacing w:val="-2"/>
                  <w:sz w:val="20"/>
                  <w:szCs w:val="20"/>
                </w:rPr>
                <w:t>edu@novorzhev.reg60.ru</w:t>
              </w:r>
            </w:hyperlink>
          </w:p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недельник </w:t>
            </w:r>
            <w:r>
              <w:rPr>
                <w:spacing w:val="-11"/>
                <w:sz w:val="20"/>
                <w:szCs w:val="20"/>
              </w:rPr>
              <w:t xml:space="preserve">-  </w:t>
            </w:r>
            <w:r>
              <w:rPr>
                <w:spacing w:val="-2"/>
                <w:sz w:val="20"/>
                <w:szCs w:val="20"/>
              </w:rPr>
              <w:t xml:space="preserve">четверг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5 д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час.,</w:t>
            </w:r>
          </w:p>
          <w:p>
            <w:pPr>
              <w:pStyle w:val="TableParagraph"/>
              <w:suppressAutoHyphens w:val="true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ятница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до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час.,</w:t>
            </w:r>
          </w:p>
          <w:p>
            <w:pPr>
              <w:pStyle w:val="TableParagraph"/>
              <w:suppressAutoHyphens w:val="tru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с 13.00 до 14.00 час. </w:t>
            </w:r>
          </w:p>
          <w:p>
            <w:pPr>
              <w:pStyle w:val="TableParagraph"/>
              <w:suppressAutoHyphens w:val="tru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</w:t>
            </w:r>
          </w:p>
          <w:p>
            <w:pPr>
              <w:pStyle w:val="TableParagraph"/>
              <w:suppressAutoHyphens w:val="tru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-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ные </w:t>
            </w:r>
            <w:r>
              <w:rPr>
                <w:spacing w:val="-4"/>
                <w:sz w:val="20"/>
                <w:szCs w:val="20"/>
              </w:rPr>
              <w:t>дни</w:t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е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ржевск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57" w:right="4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440</w:t>
            </w:r>
          </w:p>
          <w:p>
            <w:pPr>
              <w:pStyle w:val="TableParagraph"/>
              <w:suppressAutoHyphens w:val="true"/>
              <w:ind w:left="57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ь,</w:t>
            </w:r>
          </w:p>
          <w:p>
            <w:pPr>
              <w:pStyle w:val="TableParagraph"/>
              <w:suppressAutoHyphens w:val="true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Новоржев,</w:t>
            </w:r>
          </w:p>
          <w:p>
            <w:pPr>
              <w:pStyle w:val="TableParagraph"/>
              <w:suppressAutoHyphens w:val="true"/>
              <w:ind w:left="57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ман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nssch.pskov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81143)22840</w:t>
            </w:r>
          </w:p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81143)21358</w:t>
            </w:r>
          </w:p>
          <w:p>
            <w:pPr>
              <w:pStyle w:val="TableParagraph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8" w:right="7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/>
                  <w:spacing w:val="-2"/>
                  <w:sz w:val="20"/>
                  <w:szCs w:val="20"/>
                </w:rPr>
                <w:t>оrg99@pskoved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9.00 до 17.00 час.</w:t>
            </w:r>
          </w:p>
          <w:p>
            <w:pPr>
              <w:pStyle w:val="TableParagraph"/>
              <w:suppressAutoHyphens w:val="tru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</w:t>
            </w:r>
          </w:p>
          <w:p>
            <w:pPr>
              <w:pStyle w:val="TableParagraph"/>
              <w:suppressAutoHyphens w:val="true"/>
              <w:ind w:left="6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-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ные </w:t>
            </w:r>
            <w:r>
              <w:rPr>
                <w:spacing w:val="-4"/>
                <w:sz w:val="20"/>
                <w:szCs w:val="20"/>
              </w:rPr>
              <w:t>дни</w:t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борская средняя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» филиал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ржевск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82460</w:t>
            </w:r>
          </w:p>
          <w:p>
            <w:pPr>
              <w:pStyle w:val="Style20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 xml:space="preserve">Псковская область, Новоржевский район, д. Выбор, </w:t>
              <w:br/>
              <w:t>ул. Школьная, д.8</w:t>
            </w:r>
          </w:p>
          <w:p>
            <w:pPr>
              <w:pStyle w:val="TableParagraph"/>
              <w:suppressAutoHyphens w:val="true"/>
              <w:ind w:left="56" w:right="46" w:hanging="0"/>
              <w:jc w:val="center"/>
              <w:rPr>
                <w:rFonts w:eastAsia="Calibri" w:cs="Times New Roman"/>
                <w:spacing w:val="-2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spacing w:val="-2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nssch.pskov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81143)25138</w:t>
            </w:r>
          </w:p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"/>
                  <w:spacing w:val="-2"/>
                  <w:sz w:val="20"/>
                  <w:szCs w:val="20"/>
                </w:rPr>
                <w:t>оrg100@pskoved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9.00 до 17.00 час.</w:t>
            </w:r>
          </w:p>
          <w:p>
            <w:pPr>
              <w:pStyle w:val="TableParagraph"/>
              <w:suppressAutoHyphens w:val="tru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</w:t>
            </w:r>
          </w:p>
          <w:p>
            <w:pPr>
              <w:pStyle w:val="TableParagraph"/>
              <w:suppressAutoHyphens w:val="true"/>
              <w:ind w:left="6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-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ные </w:t>
            </w:r>
            <w:r>
              <w:rPr>
                <w:spacing w:val="-4"/>
                <w:sz w:val="20"/>
                <w:szCs w:val="20"/>
              </w:rPr>
              <w:t>дни</w:t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бровская основная общеобразовательная школа» филиал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TableParagraph"/>
              <w:suppressAutoHyphens w:val="true"/>
              <w:ind w:left="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ржевск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сковская область, Новоржевский район, д. Дубровы, ул.Партизана Григорьева, д.99</w:t>
            </w:r>
          </w:p>
          <w:p>
            <w:pPr>
              <w:pStyle w:val="Style20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nssch.pskov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81143)21983</w:t>
            </w:r>
          </w:p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ind w:left="8" w:hanging="0"/>
              <w:jc w:val="center"/>
              <w:rPr>
                <w:spacing w:val="-2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/>
                  <w:spacing w:val="-2"/>
                  <w:sz w:val="20"/>
                  <w:szCs w:val="20"/>
                </w:rPr>
                <w:t>оrg315@pskoved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9.00 до 17.00 час.</w:t>
            </w:r>
          </w:p>
          <w:p>
            <w:pPr>
              <w:pStyle w:val="TableParagraph"/>
              <w:suppressAutoHyphens w:val="tru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</w:t>
            </w:r>
          </w:p>
          <w:p>
            <w:pPr>
              <w:pStyle w:val="TableParagraph"/>
              <w:suppressAutoHyphens w:val="true"/>
              <w:ind w:left="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-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ные </w:t>
            </w:r>
            <w:r>
              <w:rPr>
                <w:spacing w:val="-4"/>
                <w:sz w:val="20"/>
                <w:szCs w:val="20"/>
              </w:rPr>
              <w:t>дни</w:t>
            </w:r>
          </w:p>
        </w:tc>
      </w:tr>
    </w:tbl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color w:val="0D0D0D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color w:val="0D0D0D"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color w:val="0D0D0D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color w:val="0D0D0D"/>
          <w:kern w:val="0"/>
          <w:lang w:val="ru-RU" w:bidi="ar-SA"/>
        </w:rPr>
      </w:pPr>
      <w:r>
        <w:rPr>
          <w:rFonts w:eastAsia="Calibri" w:cs="Times New Roman"/>
          <w:i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color w:val="0D0D0D"/>
          <w:kern w:val="0"/>
          <w:lang w:val="ru-RU" w:bidi="ar-SA"/>
        </w:rPr>
      </w:pPr>
      <w:r>
        <w:rPr>
          <w:rFonts w:eastAsia="Calibri" w:cs="Times New Roman"/>
          <w:i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color w:val="0D0D0D"/>
          <w:kern w:val="0"/>
          <w:lang w:val="ru-RU" w:bidi="ar-SA"/>
        </w:rPr>
      </w:pPr>
      <w:r>
        <w:rPr>
          <w:rFonts w:eastAsia="Calibri" w:cs="Times New Roman"/>
          <w:i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color w:val="0D0D0D"/>
          <w:kern w:val="0"/>
          <w:lang w:val="ru-RU" w:bidi="ar-SA"/>
        </w:rPr>
      </w:pPr>
      <w:r>
        <w:rPr>
          <w:rFonts w:eastAsia="Calibri" w:cs="Times New Roman"/>
          <w:i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Приложение № 2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 xml:space="preserve">к Административному регламенту предоставления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муниципальной услуги «</w:t>
      </w:r>
      <w:r>
        <w:rPr>
          <w:rFonts w:eastAsia="Times New Roman" w:cs="Times New Roman"/>
          <w:kern w:val="0"/>
          <w:lang w:val="ru-RU" w:eastAsia="ru-RU" w:bidi="ar-SA"/>
        </w:rPr>
        <w:t>Предоставление информации о порядке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дения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государственной итоговой аттестации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учающихся,</w:t>
      </w:r>
    </w:p>
    <w:p>
      <w:pPr>
        <w:pStyle w:val="Normal"/>
        <w:widowControl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воивших образовательные программы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новно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общего и </w:t>
      </w:r>
    </w:p>
    <w:p>
      <w:pPr>
        <w:pStyle w:val="Normal"/>
        <w:widowControl/>
        <w:ind w:firstLine="709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реднего обще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разования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в том числе в форме единого </w:t>
      </w:r>
    </w:p>
    <w:p>
      <w:pPr>
        <w:pStyle w:val="Normal"/>
        <w:widowControl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ого экзамена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а также информации из базы данных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 участниках единого государственного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экзамена 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 результатах единого государственного экзамена, тестирования и 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ных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испытаний</w:t>
      </w:r>
      <w:r>
        <w:rPr>
          <w:rFonts w:eastAsia="Times New Roman" w:cs="Times New Roman"/>
          <w:bCs/>
          <w:color w:val="0D0D0D"/>
          <w:kern w:val="0"/>
          <w:lang w:val="ru-RU" w:eastAsia="ru-RU" w:bidi="ar-SA"/>
        </w:rPr>
        <w:t xml:space="preserve">» </w:t>
      </w:r>
      <w:r>
        <w:rPr>
          <w:lang w:val="ru-RU" w:eastAsia="ru-RU"/>
        </w:rPr>
        <w:t xml:space="preserve">на территории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lang w:val="ru-RU"/>
        </w:rPr>
        <w:t xml:space="preserve">«Новоржевский муниципальный округ»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Директору МОУ «Новоржевская средняя школа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ФИО заявителя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Адрес заявителя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Обращения (заявление) на предоставление информации по муниципальной услуг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Прошу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Дата                                                                                                                         подпис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Приложение № 3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 xml:space="preserve">к Административному регламенту предоставления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>муниципальной услуги «</w:t>
      </w:r>
      <w:r>
        <w:rPr>
          <w:rFonts w:eastAsia="Times New Roman" w:cs="Times New Roman"/>
          <w:kern w:val="0"/>
          <w:lang w:val="ru-RU" w:eastAsia="ru-RU" w:bidi="ar-SA"/>
        </w:rPr>
        <w:t>Предоставление информации о порядке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дения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государственной итоговой аттестации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учающихся,</w:t>
      </w:r>
    </w:p>
    <w:p>
      <w:pPr>
        <w:pStyle w:val="Normal"/>
        <w:widowControl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воивших образовательные программы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новно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общего и </w:t>
      </w:r>
    </w:p>
    <w:p>
      <w:pPr>
        <w:pStyle w:val="Normal"/>
        <w:widowControl/>
        <w:ind w:firstLine="709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реднего обще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разования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в том числе в форме единого </w:t>
      </w:r>
    </w:p>
    <w:p>
      <w:pPr>
        <w:pStyle w:val="Normal"/>
        <w:widowControl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ого экзамена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а также информации из базы данных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 участниках единого государственного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экзамена 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 результатах единого государственного экзамена, тестирования и 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ных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испытаний</w:t>
      </w:r>
      <w:r>
        <w:rPr>
          <w:rFonts w:eastAsia="Times New Roman" w:cs="Times New Roman"/>
          <w:bCs/>
          <w:color w:val="0D0D0D"/>
          <w:kern w:val="0"/>
          <w:lang w:val="ru-RU" w:eastAsia="ru-RU" w:bidi="ar-SA"/>
        </w:rPr>
        <w:t xml:space="preserve">» </w:t>
      </w:r>
      <w:r>
        <w:rPr>
          <w:lang w:val="ru-RU" w:eastAsia="ru-RU"/>
        </w:rPr>
        <w:t xml:space="preserve">на территории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lang w:val="ru-RU"/>
        </w:rPr>
        <w:t xml:space="preserve">«Новоржевский муниципальный округ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Директору МОУ «Новоржевская средняя школа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ФИО заявителя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Адрес заявителя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Я (ФИО______________) даю согласие на обработку моих персональных данных в связи обращением о предоставлении информации муниципальной услуг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Times New Roman" w:cs="Times New Roman"/>
          <w:color w:val="0D0D0D"/>
          <w:kern w:val="0"/>
          <w:lang w:val="ru-RU" w:eastAsia="ru-RU" w:bidi="ar-SA"/>
        </w:rPr>
        <w:t>Дата                                                                                                                      подпись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i/>
          <w:i/>
          <w:color w:val="0D0D0D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color w:val="0D0D0D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color w:val="0D0D0D"/>
          <w:kern w:val="0"/>
          <w:lang w:val="ru-RU" w:bidi="ar-SA"/>
        </w:rPr>
      </w:pPr>
      <w:r>
        <w:rPr>
          <w:rFonts w:eastAsia="Calibri" w:cs="Times New Roman"/>
          <w:color w:val="0D0D0D"/>
          <w:kern w:val="0"/>
          <w:lang w:val="ru-RU" w:bidi="ar-SA"/>
        </w:rPr>
        <w:t>Приложение № 4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D0D0D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bidi="ar-SA"/>
        </w:rPr>
        <w:t>«</w:t>
      </w:r>
      <w:r>
        <w:rPr>
          <w:rFonts w:eastAsia="Times New Roman" w:cs="Times New Roman"/>
          <w:kern w:val="0"/>
          <w:lang w:val="ru-RU" w:eastAsia="ru-RU" w:bidi="ar-SA"/>
        </w:rPr>
        <w:t>Предоставление информации о порядке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оведения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государственной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 xml:space="preserve">итоговой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ттестации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учающихся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воивших образовательные программы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новного</w:t>
      </w:r>
      <w:r>
        <w:rPr>
          <w:rFonts w:eastAsia="Calibri"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бщего и 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среднего   обще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разования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в том числе в форме единого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ого экзамена,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а также информации из базы данных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 участниках единого государственного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экзамена и о результатах единого государственного экзамена, тестирования и иных испытаний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kern w:val="0"/>
          <w:lang w:val="ru-RU" w:bidi="ar-SA"/>
        </w:rPr>
      </w:pPr>
      <w:r>
        <w:rPr>
          <w:rFonts w:eastAsia="Calibri" w:cs="Times New Roman"/>
          <w:i/>
          <w:kern w:val="0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i/>
          <w:kern w:val="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bidi="ar-SA"/>
        </w:rPr>
        <w:t xml:space="preserve">                                                                            </w:t>
      </w:r>
      <w:r>
        <w:rPr>
          <w:rFonts w:eastAsia="Calibri" w:cs="Times New Roman"/>
          <w:kern w:val="0"/>
          <w:lang w:val="ru-RU" w:bidi="ar-SA"/>
        </w:rPr>
        <w:t>Начальнику отдела образования Администрации Новоржевского муниципального округа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ИО заявителя_____________________,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рес заявителя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Я (ФИО______________) сообщаю, что на мой запрос от (указать дату обращения и регистрационный номер, если известен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)</w:t>
      </w:r>
      <w:r>
        <w:rPr>
          <w:rFonts w:eastAsia="Times New Roman" w:cs="Times New Roman"/>
          <w:kern w:val="0"/>
          <w:lang w:val="ru-RU" w:eastAsia="ru-RU" w:bidi="ar-SA"/>
        </w:rPr>
        <w:t xml:space="preserve"> о предоставлении информац</w:t>
      </w:r>
      <w:r>
        <w:rPr>
          <w:rFonts w:eastAsia="Times New Roman" w:cs="Times New Roman"/>
          <w:color w:val="0D0D0D"/>
          <w:kern w:val="0"/>
          <w:lang w:val="ru-RU" w:eastAsia="ru-RU" w:bidi="ar-SA"/>
        </w:rPr>
        <w:t>ии</w:t>
      </w: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 _____________________________________________________________________________, информация  в установленные законом сроки  не представлен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                                                                                                               подпись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Style19"/>
        <w:spacing w:before="0" w:after="0"/>
        <w:ind w:firstLine="709"/>
        <w:jc w:val="center"/>
        <w:rPr>
          <w:rFonts w:eastAsia="Calibri" w:cs="Times New Roman"/>
          <w:bCs/>
          <w:i/>
          <w:i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bCs/>
          <w:i/>
          <w:color w:val="000000"/>
          <w:kern w:val="0"/>
          <w:sz w:val="28"/>
          <w:szCs w:val="28"/>
          <w:u w:val="single"/>
          <w:lang w:val="ru-RU" w:bidi="ar-S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8Num1z6">
    <w:name w:val="WW8Num1z6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0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Textcontainer">
    <w:name w:val="text-container"/>
    <w:basedOn w:val="Style11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spacing w:before="28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ikip">
    <w:name w:val="wikip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602" w:hanging="0"/>
      <w:textAlignment w:val="auto"/>
      <w:outlineLvl w:val="1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edu@novorzhev.reg60.ru" TargetMode="External"/><Relationship Id="rId5" Type="http://schemas.openxmlformats.org/officeDocument/2006/relationships/hyperlink" Target="mailto:&#1086;rg99@pskovedu.ru" TargetMode="External"/><Relationship Id="rId6" Type="http://schemas.openxmlformats.org/officeDocument/2006/relationships/hyperlink" Target="mailto:&#1086;rg100@pskovedu.ru" TargetMode="External"/><Relationship Id="rId7" Type="http://schemas.openxmlformats.org/officeDocument/2006/relationships/hyperlink" Target="mailto:&#1086;rg315@pskoved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8:00Z</dcterms:created>
  <dc:creator>User</dc:creator>
  <dc:description/>
  <cp:keywords/>
  <dc:language>en-US</dc:language>
  <cp:lastModifiedBy>Пользователь Windows</cp:lastModifiedBy>
  <cp:lastPrinted>2021-10-19T16:35:00Z</cp:lastPrinted>
  <dcterms:modified xsi:type="dcterms:W3CDTF">2025-02-06T07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