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12"/>
          <w:sz w:val="37"/>
          <w:szCs w:val="37"/>
        </w:rPr>
      </w:pPr>
      <w:r>
        <w:rPr>
          <w:b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 w:val="20"/>
          <w:szCs w:val="20"/>
        </w:rPr>
      </w:pPr>
      <w:r>
        <w:rPr>
          <w:b/>
          <w:bCs/>
          <w:spacing w:val="-11"/>
        </w:rPr>
        <w:t>от</w:t>
      </w:r>
      <w:r>
        <w:rPr>
          <w:b/>
          <w:bCs/>
        </w:rPr>
        <w:t xml:space="preserve"> 03 июня 2024 года № 21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/>
      </w:pPr>
      <w:r>
        <w:rPr/>
        <w:t xml:space="preserve">                </w:t>
      </w:r>
      <w:r>
        <w:rPr/>
        <w:t>г. Новоржев</w:t>
      </w:r>
    </w:p>
    <w:p>
      <w:pPr>
        <w:pStyle w:val="Normal"/>
        <w:shd w:fill="FFFFFF" w:val="clear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 Порядке составления, утверждения и ведения бюджетных смет муниципальных казенных учреждений Новоржевского муниципального округа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1 и 221 Бюджетного кодекса Российской Федерации и Приказа Минфина России от 14.02.2018 № 26н «Об общих требованиях к порядку составления, утверждения и ведения бюджетных смет казенных учреждений» Администрация Новоржевского муниципального округа ПОСТАНОВЛЯЕТ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 Утвердить прилагаемый Порядок составления, утверждения и ведения бюджетных смет муниципальных казенных учреждений Новоржевского муниципального округа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о дня официального опубликования и применяется при составлении, утверждении и ведении бюджетных смет муниципальных казенных учреждений Новоржевского муниципального округа, начиная с составления, утверждения и ведения соответствующих бюджетных смет муниципальных казенных учреждений Новоржевского муниципального округа на 2024 год и плановый период 2025 и 2026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4. Контроль за исполнением данного постановления возложить на Главу Новоржев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жевского муниципального округа</w:t>
        <w:tab/>
        <w:tab/>
        <w:t xml:space="preserve">                 Л. М. Трифо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жевского муниципального округа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ind w:left="4962" w:hanging="0"/>
        <w:jc w:val="right"/>
        <w:rPr>
          <w:b/>
          <w:b/>
        </w:rPr>
      </w:pPr>
      <w:r>
        <w:rPr/>
        <w:t xml:space="preserve">                      </w:t>
      </w:r>
      <w:r>
        <w:rPr/>
        <w:t>от 03.06.2024 №214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, утверждения и ведения бюджетных смет муниципальных казенных учреждений Новоржевского муниципального округ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стоящий порядок устанавливает требования к составлению, утверждению и ведению бюджетной сметы (далее соответственно – Порядок, смета) </w:t>
      </w:r>
      <w:r>
        <w:rPr>
          <w:sz w:val="28"/>
          <w:szCs w:val="28"/>
        </w:rPr>
        <w:t>муниципальных казенных учреждений Новоржевского муниципального округа (далее – Учреждение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 смет учреждений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дополнительно детализировать показатели сметы по кодам аналитических показател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соответствии с Приложениями 1 и 2 к настоящему Порядку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 согласно Приложению 3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на очередной финансовый год и плановый период осуществляется в соответствии со сроками, установленными в Порядке ведения сме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еорганизуемого Учреждения составляется в соответствии с Порядком главного распорядителя бюджетных средств, установленным главным распорядителем бюджетных средств, в ведение которого перешло реорганизуемое Учреждение, на период текущего финансового 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b/>
          <w:sz w:val="28"/>
          <w:szCs w:val="28"/>
        </w:rPr>
        <w:t>III. Утверждение смет учреждений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Учреждения, являющегося главным распорядителем средств бюджета, утверждается руководителем главного распорядителя средств бюджет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сметы </w:t>
      </w: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79"/>
      <w:bookmarkStart w:id="4" w:name="P79"/>
      <w:bookmarkEnd w:id="4"/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едение смет учреждений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составляется Учреждением в соответствии с Приложением 2 к настоящему Порядку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и сметы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9"/>
      <w:bookmarkEnd w:id="5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Управлению в установленном законодательством Российской Федерации порядке лимитов бюджетных обязательст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абзацем 3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абзацами 5, 6, 7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24"/>
        <w:ind w:firstLine="567"/>
        <w:jc w:val="both"/>
        <w:rPr/>
      </w:pPr>
      <w:bookmarkStart w:id="7" w:name="P103"/>
      <w:bookmarkEnd w:id="7"/>
      <w:r>
        <w:rPr>
          <w:rFonts w:cs="Times New Roman" w:ascii="Times New Roman" w:hAnsi="Times New Roman"/>
          <w:sz w:val="28"/>
          <w:szCs w:val="28"/>
        </w:rPr>
        <w:t xml:space="preserve">Утверждение изменений в показатели сметы и изменений обоснований (расчетов) плановых сметных показателей осуществляется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риложение № 1 к Порядку составления, утверждения и ведения бюджетных смет муниципальных казенных учреждений Новоржевского муниципального округа, утвержденному Постановлением Администрации Новоржевского муниципального округа №             от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наименование должности лица, утверждающего смет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главного распорядителя (распорядителя) бюджетных  средств; учреждения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 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    (расшифровка подписи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"__" _____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33"/>
      <w:bookmarkEnd w:id="8"/>
      <w:r>
        <w:rPr>
          <w:rFonts w:cs="Times New Roman" w:ascii="Times New Roman" w:hAnsi="Times New Roman"/>
          <w:sz w:val="28"/>
          <w:szCs w:val="28"/>
        </w:rPr>
        <w:t xml:space="preserve">БЮДЖЕТНАЯ СМЕТА НА 20__ ФИНАНСОВЫЙ ГОД 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__ и 20__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4253"/>
        <w:gridCol w:w="992"/>
        <w:gridCol w:w="2268"/>
        <w:gridCol w:w="1418"/>
        <w:gridCol w:w="10"/>
      </w:tblGrid>
      <w:tr>
        <w:trPr/>
        <w:tc>
          <w:tcPr>
            <w:tcW w:w="9985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Ы</w:t>
            </w:r>
          </w:p>
        </w:tc>
      </w:tr>
      <w:tr>
        <w:trPr/>
        <w:tc>
          <w:tcPr>
            <w:tcW w:w="998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ма по </w:t>
            </w:r>
            <w:hyperlink r:id="rId3">
              <w:r>
                <w:rPr>
                  <w:rStyle w:val="InternetLink"/>
                  <w:color w:val="000000"/>
                  <w:sz w:val="22"/>
                  <w:szCs w:val="28"/>
                  <w:u w:val="none"/>
                </w:rPr>
                <w:t>ОКУД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1012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"__" ______ 20__ г.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ConsPlus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атель бюджетных средств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водному реест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ConsPlus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порядитель бюджетных средств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водному реест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ConsPlus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распорядитель бюджетных средств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по Б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ConsPlus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бюджет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8"/>
              </w:rPr>
              <w:t>___________________________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z w:val="22"/>
                  <w:szCs w:val="28"/>
                  <w:u w:val="none"/>
                </w:rPr>
                <w:t>ОКТМО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ConsPlus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иница измерения: руб</w:t>
            </w:r>
          </w:p>
          <w:p>
            <w:pPr>
              <w:pStyle w:val="ConsPlus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z w:val="22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3</w:t>
            </w:r>
          </w:p>
        </w:tc>
      </w:tr>
    </w:tbl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тоговые показатели бюджетной сметы</w:t>
      </w:r>
    </w:p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737"/>
        <w:gridCol w:w="913"/>
        <w:gridCol w:w="1469"/>
        <w:gridCol w:w="941"/>
        <w:gridCol w:w="1134"/>
        <w:gridCol w:w="1559"/>
        <w:gridCol w:w="993"/>
        <w:gridCol w:w="992"/>
        <w:gridCol w:w="1417"/>
        <w:gridCol w:w="993"/>
        <w:gridCol w:w="1144"/>
      </w:tblGrid>
      <w:tr>
        <w:trPr/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10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709"/>
        <w:gridCol w:w="567"/>
        <w:gridCol w:w="851"/>
        <w:gridCol w:w="708"/>
        <w:gridCol w:w="851"/>
        <w:gridCol w:w="1134"/>
        <w:gridCol w:w="709"/>
        <w:gridCol w:w="708"/>
        <w:gridCol w:w="1418"/>
        <w:gridCol w:w="709"/>
        <w:gridCol w:w="992"/>
        <w:gridCol w:w="1417"/>
        <w:gridCol w:w="993"/>
        <w:gridCol w:w="114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709"/>
        <w:gridCol w:w="567"/>
        <w:gridCol w:w="851"/>
        <w:gridCol w:w="708"/>
        <w:gridCol w:w="851"/>
        <w:gridCol w:w="1134"/>
        <w:gridCol w:w="709"/>
        <w:gridCol w:w="708"/>
        <w:gridCol w:w="1418"/>
        <w:gridCol w:w="709"/>
        <w:gridCol w:w="992"/>
        <w:gridCol w:w="1417"/>
        <w:gridCol w:w="993"/>
        <w:gridCol w:w="114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709"/>
        <w:gridCol w:w="567"/>
        <w:gridCol w:w="851"/>
        <w:gridCol w:w="708"/>
        <w:gridCol w:w="851"/>
        <w:gridCol w:w="1134"/>
        <w:gridCol w:w="709"/>
        <w:gridCol w:w="708"/>
        <w:gridCol w:w="1418"/>
        <w:gridCol w:w="709"/>
        <w:gridCol w:w="992"/>
        <w:gridCol w:w="1417"/>
        <w:gridCol w:w="993"/>
        <w:gridCol w:w="114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709"/>
        <w:gridCol w:w="567"/>
        <w:gridCol w:w="851"/>
        <w:gridCol w:w="708"/>
        <w:gridCol w:w="851"/>
        <w:gridCol w:w="1134"/>
        <w:gridCol w:w="709"/>
        <w:gridCol w:w="708"/>
        <w:gridCol w:w="1418"/>
        <w:gridCol w:w="709"/>
        <w:gridCol w:w="992"/>
        <w:gridCol w:w="1417"/>
        <w:gridCol w:w="993"/>
        <w:gridCol w:w="114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ПРАВОЧНО: Курс иностранной валюты к рублю Российской Федерации</w:t>
      </w:r>
    </w:p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59"/>
        <w:gridCol w:w="3544"/>
        <w:gridCol w:w="3969"/>
        <w:gridCol w:w="4121"/>
      </w:tblGrid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</w:t>
        <w:tab/>
        <w:tab/>
        <w:t>_________________________    ___________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</w:t>
      </w: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ab/>
        <w:t xml:space="preserve">                        (должность)  </w:t>
        <w:tab/>
        <w:t xml:space="preserve">    </w:t>
        <w:tab/>
        <w:t xml:space="preserve">               (подпись)         </w:t>
        <w:tab/>
        <w:t xml:space="preserve">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</w:t>
        <w:tab/>
        <w:tab/>
        <w:tab/>
        <w:t>_________________________    ___________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ab/>
        <w:t xml:space="preserve">                        (должность)   </w:t>
        <w:tab/>
        <w:t xml:space="preserve">                  (фамилия, инициалы)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наименование должности лица распорядителя бюджетных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ств, согласующего смету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наименование распорядителя бюджетных средств, согласующего смету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 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    (расшифровка подписи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"__" _____________ 20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ложение № 2 к Порядку составления, утверждения и ведения бюджетных смет муниципальных казенных учреждений Новоржевского муниципального округа, утвержденному Постановлением Администрации Новоржевского муниципального округа №             от            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наименование должности лица, утверждающего смету;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главного распорядителя (распорядителя) бюджетных  средств; учреждения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 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    (расшифровка подписи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"__" _____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789"/>
      <w:bookmarkEnd w:id="9"/>
      <w:r>
        <w:rPr>
          <w:rFonts w:cs="Times New Roman" w:ascii="Times New Roman" w:hAnsi="Times New Roman"/>
          <w:sz w:val="28"/>
          <w:szCs w:val="28"/>
        </w:rPr>
        <w:t xml:space="preserve">ИЗМЕНЕНИЕ ПОКАЗАТЕЛЕЙ БЮДЖЕТНОЙ СМЕТ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ФИНАНСОВЫЙ ГОД И  ПЛАНОВЫЙ ПЕРИОД 20__ и 20__ ГОДОВ</w:t>
      </w:r>
    </w:p>
    <w:p>
      <w:pPr>
        <w:pStyle w:val="ConsPlus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6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820"/>
        <w:gridCol w:w="850"/>
        <w:gridCol w:w="2410"/>
        <w:gridCol w:w="1286"/>
      </w:tblGrid>
      <w:tr>
        <w:trPr/>
        <w:tc>
          <w:tcPr>
            <w:tcW w:w="10127" w:type="dxa"/>
            <w:gridSpan w:val="2"/>
            <w:vMerge w:val="restart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0127" w:type="dxa"/>
            <w:gridSpan w:val="2"/>
            <w:vMerge w:val="continue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УД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>
          <w:trHeight w:val="28" w:hRule="atLeast"/>
        </w:trPr>
        <w:tc>
          <w:tcPr>
            <w:tcW w:w="530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 20__ г.</w:t>
            </w:r>
          </w:p>
        </w:tc>
        <w:tc>
          <w:tcPr>
            <w:tcW w:w="85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307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85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7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85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7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85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7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85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ТМО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7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тоговые изменения показателей бюджетной сметы</w:t>
      </w:r>
    </w:p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737"/>
        <w:gridCol w:w="913"/>
        <w:gridCol w:w="1469"/>
        <w:gridCol w:w="941"/>
        <w:gridCol w:w="1134"/>
        <w:gridCol w:w="1559"/>
        <w:gridCol w:w="993"/>
        <w:gridCol w:w="992"/>
        <w:gridCol w:w="1417"/>
        <w:gridCol w:w="993"/>
        <w:gridCol w:w="1144"/>
      </w:tblGrid>
      <w:tr>
        <w:trPr/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10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709"/>
        <w:gridCol w:w="567"/>
        <w:gridCol w:w="851"/>
        <w:gridCol w:w="708"/>
        <w:gridCol w:w="851"/>
        <w:gridCol w:w="1134"/>
        <w:gridCol w:w="709"/>
        <w:gridCol w:w="708"/>
        <w:gridCol w:w="1418"/>
        <w:gridCol w:w="709"/>
        <w:gridCol w:w="992"/>
        <w:gridCol w:w="1417"/>
        <w:gridCol w:w="993"/>
        <w:gridCol w:w="114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709"/>
        <w:gridCol w:w="567"/>
        <w:gridCol w:w="851"/>
        <w:gridCol w:w="708"/>
        <w:gridCol w:w="851"/>
        <w:gridCol w:w="1134"/>
        <w:gridCol w:w="709"/>
        <w:gridCol w:w="708"/>
        <w:gridCol w:w="1418"/>
        <w:gridCol w:w="709"/>
        <w:gridCol w:w="992"/>
        <w:gridCol w:w="1417"/>
        <w:gridCol w:w="993"/>
        <w:gridCol w:w="114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709"/>
        <w:gridCol w:w="567"/>
        <w:gridCol w:w="851"/>
        <w:gridCol w:w="708"/>
        <w:gridCol w:w="851"/>
        <w:gridCol w:w="1134"/>
        <w:gridCol w:w="709"/>
        <w:gridCol w:w="708"/>
        <w:gridCol w:w="1418"/>
        <w:gridCol w:w="709"/>
        <w:gridCol w:w="992"/>
        <w:gridCol w:w="1417"/>
        <w:gridCol w:w="993"/>
        <w:gridCol w:w="114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709"/>
        <w:gridCol w:w="567"/>
        <w:gridCol w:w="851"/>
        <w:gridCol w:w="708"/>
        <w:gridCol w:w="851"/>
        <w:gridCol w:w="1134"/>
        <w:gridCol w:w="709"/>
        <w:gridCol w:w="708"/>
        <w:gridCol w:w="1418"/>
        <w:gridCol w:w="709"/>
        <w:gridCol w:w="992"/>
        <w:gridCol w:w="1417"/>
        <w:gridCol w:w="993"/>
        <w:gridCol w:w="114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ПРАВОЧНО: Курс иностранной валюты к рублю Российской Федерации</w:t>
      </w:r>
    </w:p>
    <w:p>
      <w:pPr>
        <w:pStyle w:val="ConsPlus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59"/>
        <w:gridCol w:w="3544"/>
        <w:gridCol w:w="3969"/>
        <w:gridCol w:w="4121"/>
      </w:tblGrid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</w:t>
              </w:r>
            </w:hyperlink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</w:t>
        <w:tab/>
        <w:tab/>
        <w:t>_________________________    ___________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</w:t>
      </w: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ab/>
        <w:t xml:space="preserve">                        (должность)  </w:t>
        <w:tab/>
        <w:t xml:space="preserve">    </w:t>
        <w:tab/>
        <w:t xml:space="preserve">               (подпись)         </w:t>
        <w:tab/>
        <w:t xml:space="preserve">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</w:t>
        <w:tab/>
        <w:tab/>
        <w:tab/>
        <w:t>_________________________    ___________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ab/>
        <w:t xml:space="preserve">              </w:t>
        <w:tab/>
        <w:t xml:space="preserve">(должность)   </w:t>
        <w:tab/>
        <w:t xml:space="preserve">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наименование должности лица распорядителя бюджетных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ств, согласующего смету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наименование распорядителя бюджетных средств, согласующего смету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 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    (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"__" _____________ 20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55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ложение № 3 к Порядку составления, утверждения и ведения бюджетных смет муниципальных казенных учреждений Новоржевского муниципального округа, утвержденному Постановлением Администрации Новоржевского муниципального округа №             от            </w:t>
            </w:r>
          </w:p>
        </w:tc>
      </w:tr>
    </w:tbl>
    <w:p>
      <w:pPr>
        <w:pStyle w:val="Normal"/>
        <w:jc w:val="right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 </w:t>
      </w:r>
    </w:p>
    <w:tbl>
      <w:tblPr>
        <w:tblW w:w="836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803" w:hRule="atLeast"/>
        </w:trPr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наименование должности лица, утверждающего смету;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главного распорядителя (распорядителя) бюджетных  средств; учреждения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 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    (расшифровка подписи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"__" _____________ 20__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Я (РАСЧЕТЫ) ПЛАНОВЫХ СМЕТНЫХ ПОКАЗАТЕЛ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Й СМЕТЕ НА 20__ ФИНАНСОВ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402"/>
        <w:gridCol w:w="6520"/>
        <w:gridCol w:w="1003"/>
      </w:tblGrid>
      <w:tr>
        <w:trPr/>
        <w:tc>
          <w:tcPr>
            <w:tcW w:w="7150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" w:hRule="atLeast"/>
        </w:trPr>
        <w:tc>
          <w:tcPr>
            <w:tcW w:w="3748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ОКТМО</w:t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3748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48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8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8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расходов 121 «Фонд оплаты труда муниципальных органов»</w:t>
        <w:br/>
      </w:r>
    </w:p>
    <w:p>
      <w:pPr>
        <w:pStyle w:val="Normal"/>
        <w:numPr>
          <w:ilvl w:val="0"/>
          <w:numId w:val="3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11 «Заработная плата»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0"/>
        <w:gridCol w:w="851"/>
        <w:gridCol w:w="666"/>
        <w:gridCol w:w="609"/>
        <w:gridCol w:w="521"/>
        <w:gridCol w:w="1038"/>
        <w:gridCol w:w="1418"/>
        <w:gridCol w:w="1134"/>
        <w:gridCol w:w="851"/>
        <w:gridCol w:w="708"/>
        <w:gridCol w:w="142"/>
        <w:gridCol w:w="642"/>
        <w:gridCol w:w="1201"/>
        <w:gridCol w:w="784"/>
        <w:gridCol w:w="784"/>
        <w:gridCol w:w="784"/>
        <w:gridCol w:w="784"/>
        <w:gridCol w:w="15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Наименование должнос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Фонд оплаты труда по должностным окладам</w:t>
            </w:r>
          </w:p>
        </w:tc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Ежемесячные и иные дополнительные выплаты, входящие в денежное содержание за месяц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овр. выплата к отпуску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риальная помощь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Месячный фонд оплаты труда (гр. 2 + гр. 3)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нд заработной платы работников на год (гр. 14*12 + гр.12 + гр. 13)</w:t>
            </w:r>
          </w:p>
        </w:tc>
      </w:tr>
      <w:tr>
        <w:trPr>
          <w:trHeight w:val="129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всего (гр. 4 + гр. 5 + гр. 6 + гр. 7 + гр. 8 + гр. 9 + гр. 10 + гр. 11)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в том числе: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ежемесячная надбавка за классный ч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ежемесячная надбавка за выслугу лет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ежемесячная надбавка за особые услов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ежемесячноное денежное поощ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ежемесячная пре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классност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лата до МР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месячная надбавка со сведениями, составляющими государственную тайну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66 «Социальные пособия и компенсации персоналу в денежной форме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93"/>
        <w:gridCol w:w="3027"/>
        <w:gridCol w:w="2694"/>
        <w:gridCol w:w="2551"/>
        <w:gridCol w:w="2126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выплат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 размер выплаты на 1 сотрудника, руб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получателей выплаты, че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количество выплат в год, ед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  <w:br/>
              <w:t>(гр. 3 * гр. 4 * гр. 5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е за первые три дня временной нетрудоспособности за счёт средств работодател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 руководителям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ам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ВСЕГО ПО ВИДУ РАСХОДОВ 121: ________________________</w:t>
        <w:br/>
      </w:r>
    </w:p>
    <w:p>
      <w:pPr>
        <w:pStyle w:val="Normal"/>
        <w:ind w:firstLine="48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расходов 122 «Иные выплаты персоналу муниципальных органов, за исключением фонда оплаты труда»</w:t>
        <w:br/>
      </w:r>
    </w:p>
    <w:p>
      <w:pPr>
        <w:pStyle w:val="Normal"/>
        <w:numPr>
          <w:ilvl w:val="0"/>
          <w:numId w:val="6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12 «Прочие выплаты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551"/>
        <w:gridCol w:w="2126"/>
        <w:gridCol w:w="2694"/>
        <w:gridCol w:w="2976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выпл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выплаты на 1 сотруд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получателей выплаты, че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количество выплат в год, ед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  <w:br/>
              <w:t>(гр. 3 * гр. 4 * гр. 5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суточных при служебных командировках работникам организаций, финансируемых за счет средств местного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 руководител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&lt;*&gt; Размер суточных в соответствии с действующими на дату составления сметы нормативными правовыми актами.</w:t>
        <w:br/>
      </w:r>
    </w:p>
    <w:p>
      <w:pPr>
        <w:pStyle w:val="Normal"/>
        <w:numPr>
          <w:ilvl w:val="0"/>
          <w:numId w:val="6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2 «Транспортные услуги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410"/>
        <w:gridCol w:w="2693"/>
        <w:gridCol w:w="2835"/>
        <w:gridCol w:w="2409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 размер выплаты на 1 сотруд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получателей выплаты, 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количество выплат в год, ед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  <w:br/>
              <w:t>(гр. 3 * гр. 4 * гр. 5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и работникам расходов по проезду к месту командировки и обратно,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 руководител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6 «Прочие работы, услуги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268"/>
        <w:gridCol w:w="2551"/>
        <w:gridCol w:w="2410"/>
        <w:gridCol w:w="2551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 размер выплаты на 1 сотруд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получателей выплаты,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количество выплат в год, ед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  <w:br/>
              <w:t>(гр. 3 * гр. 4 * гр. 5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и работникам расходов по найму жилого помещения в период командирования,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 руководител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66 «Социальные пособия и компенсации персоналу в денежной форме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3349"/>
        <w:gridCol w:w="1895"/>
        <w:gridCol w:w="2694"/>
        <w:gridCol w:w="2409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работников, использующих право на компенсацию (пособие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латежей в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компенсации (пособия), тыс. руб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 руб.</w:t>
              <w:br/>
              <w:t> (гр. 3 * гр.4 * гр.5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онные выплаты на санаторно-курортное лечение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ые компенсационные выплаты персоналу, находящемуся в отпуске по уходу за ребёнком до достижения им возраста 3 лет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ВСЕГО ПО ВИДУ РАСХОДОВ 122:_____________________________________</w:t>
        <w:br/>
      </w:r>
    </w:p>
    <w:p>
      <w:pPr>
        <w:pStyle w:val="Normal"/>
        <w:ind w:firstLine="48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расходов 123 «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»</w:t>
      </w:r>
    </w:p>
    <w:p>
      <w:pPr>
        <w:pStyle w:val="Normal"/>
        <w:ind w:firstLine="48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268"/>
        <w:gridCol w:w="2693"/>
        <w:gridCol w:w="3119"/>
        <w:gridCol w:w="3118"/>
        <w:gridCol w:w="268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выплаты на 1 сотруд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получателей выплаты, 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количество выплат в год, 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  <w:br/>
              <w:t>(гр. 4 * гр. 5 * гр. 6)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ВСЕГО ПО ВИДУ РАСХОДОВ 123: _______________________________________</w:t>
        <w:br/>
      </w:r>
    </w:p>
    <w:p>
      <w:pPr>
        <w:pStyle w:val="Normal"/>
        <w:ind w:firstLine="48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расходов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  <w:br/>
      </w:r>
    </w:p>
    <w:p>
      <w:pPr>
        <w:pStyle w:val="Normal"/>
        <w:numPr>
          <w:ilvl w:val="0"/>
          <w:numId w:val="7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13 «Начисления на выплаты по оплате труда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221"/>
        <w:gridCol w:w="3402"/>
        <w:gridCol w:w="2268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базы для начисления страховых взнос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взн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ые взносы в Пенсионный фонд Российской Федерации, 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 по ставке 22,0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тавке 10,0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  <w:br/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ие расчета по страховым взносам в государственные внебюджетные фонды, 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  <w:br/>
              <w:t>корректировка округ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тировка в связи с регрессом по страховым взнос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тировка в связи 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тировка в связи 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ВСЕГО ПО ВИДУ РАСХОДОВ 129: _______________________________________</w:t>
        <w:br/>
      </w:r>
    </w:p>
    <w:p>
      <w:pPr>
        <w:pStyle w:val="Normal"/>
        <w:ind w:firstLine="48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расходов 242 «Закупка товаров, работ, услуг в сфере информационно-коммуникационных технологий»</w:t>
        <w:br/>
      </w:r>
    </w:p>
    <w:p>
      <w:pPr>
        <w:pStyle w:val="Normal"/>
        <w:numPr>
          <w:ilvl w:val="0"/>
          <w:numId w:val="4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1 «Услуги связи»</w:t>
        <w:br/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1. Услуги телефонной связи и электронной почты</w:t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591"/>
        <w:gridCol w:w="1516"/>
        <w:gridCol w:w="1649"/>
        <w:gridCol w:w="1938"/>
        <w:gridCol w:w="2551"/>
        <w:gridCol w:w="2665"/>
        <w:gridCol w:w="15"/>
      </w:tblGrid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номер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латежей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за единицу, тыс. руб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 руб.</w:t>
              <w:br/>
              <w:t> (гр. 4 * гр. 5 * гр. 6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онентская оплата за номе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ременная оплата междугородных, международных и местных телефонных соединени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электронной почты (электронный адрес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сотовой связи по тарифа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/ми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2. Услуги Интернета</w:t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8"/>
        <w:gridCol w:w="2268"/>
        <w:gridCol w:w="2126"/>
        <w:gridCol w:w="2693"/>
        <w:gridCol w:w="2977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информации (гигабайт в г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1 гигабай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аренды канал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  <w:br/>
              <w:t>(гр. 3 * гр. 4 + гр. 5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ключение и использование сети Интер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5 «Работы, услуги по содержанию имущества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3260"/>
        <w:gridCol w:w="3261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оговоров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усл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услуг за пусконаладочные работы, техническое обслуживание, ремонт обору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6 «Прочие работы, услуги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356"/>
        <w:gridCol w:w="2551"/>
        <w:gridCol w:w="1985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оговор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усл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информационно-вычислительных и информационно-правов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1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Э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программного обеспечения и т. 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310 «Увеличение стоимости основных средств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701"/>
        <w:gridCol w:w="2694"/>
        <w:gridCol w:w="2126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стоимост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гр. 4 * гр. 5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ПК, коммуникационного оборудования, копировально-множительной техники и т.д. (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346 «Увеличение стоимости прочих оборотных запасов (материалов)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2552"/>
        <w:gridCol w:w="1649"/>
        <w:gridCol w:w="1894"/>
        <w:gridCol w:w="3261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за единиц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руб. (гр.4 * гр. 5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комплектующих, запчастей и расходных материалов к ПЭВМ, средствам связи, оргтехн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0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ВСЕГО ПО ВИДУ РАСХОДОВ 242: __________________________________________________</w:t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расходов 243 «Закупка товаров, работ, услуг в целях капитального ремонта муниципального имущества»</w:t>
        <w:br/>
      </w:r>
    </w:p>
    <w:p>
      <w:pPr>
        <w:pStyle w:val="Normal"/>
        <w:numPr>
          <w:ilvl w:val="0"/>
          <w:numId w:val="8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2 «Транспортные услуги»</w:t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3402"/>
        <w:gridCol w:w="2525"/>
        <w:gridCol w:w="4421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оговоров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в соответствии с локальными сметными расчет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объектам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8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5 «Работы, услуги по содержанию имущества»</w:t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2835"/>
        <w:gridCol w:w="3032"/>
        <w:gridCol w:w="4481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оговоров</w:t>
            </w:r>
          </w:p>
        </w:tc>
        <w:tc>
          <w:tcPr>
            <w:tcW w:w="7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в соответствии с локальными сметными расчет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объектам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7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8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6 «Прочие работы, услуги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20"/>
        <w:gridCol w:w="3744"/>
        <w:gridCol w:w="1047"/>
        <w:gridCol w:w="4481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 по БК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оговоров</w:t>
            </w:r>
          </w:p>
        </w:tc>
        <w:tc>
          <w:tcPr>
            <w:tcW w:w="5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услуги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5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8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8 «Услуги, работы для целей капитальных вложений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99"/>
        <w:gridCol w:w="4322"/>
        <w:gridCol w:w="1123"/>
        <w:gridCol w:w="3948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 по БК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оговоров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8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8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310 «Увеличение стоимости основных средств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20"/>
        <w:gridCol w:w="2893"/>
        <w:gridCol w:w="2835"/>
        <w:gridCol w:w="3544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стоимость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гр. 3 * гр. 4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8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344 «Увеличение стоимости строительных материалов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20"/>
        <w:gridCol w:w="1848"/>
        <w:gridCol w:w="4305"/>
        <w:gridCol w:w="3119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стоимост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гр. 3 * гр. 4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br/>
        <w:t>VII. КОСГУ 346 «Увеличение стоимости прочих оборотных запасов (материалов)»</w:t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20"/>
        <w:gridCol w:w="1848"/>
        <w:gridCol w:w="4731"/>
        <w:gridCol w:w="2693"/>
        <w:gridCol w:w="1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стоимост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гр. 3 * гр. 4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ВСЕГО ПО ВИДУ РАСХОДОВ 243: ______________________________________</w:t>
        <w:br/>
      </w:r>
    </w:p>
    <w:p>
      <w:pPr>
        <w:pStyle w:val="Normal"/>
        <w:ind w:firstLine="48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расходов 244 «Прочая закупка товаров, работ и услуг для обеспечения муниципальных нужд»</w:t>
        <w:br/>
      </w:r>
    </w:p>
    <w:p>
      <w:pPr>
        <w:pStyle w:val="Normal"/>
        <w:numPr>
          <w:ilvl w:val="0"/>
          <w:numId w:val="5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1 «Услуги связи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2694"/>
        <w:gridCol w:w="1701"/>
        <w:gridCol w:w="2976"/>
        <w:gridCol w:w="2694"/>
        <w:gridCol w:w="15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за единиц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 (гр. 4 * гр. 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по пересылке почтовых отправ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других видов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чтовых конвертов и ма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0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2 «Транспортные услуги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10"/>
        <w:gridCol w:w="2977"/>
        <w:gridCol w:w="2835"/>
        <w:gridCol w:w="3686"/>
        <w:gridCol w:w="15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за услуг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 (гр. 3 * гр. 4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услуг по пассажирским и грузовым перевоз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9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3 «Коммунальные услуги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365"/>
        <w:gridCol w:w="2588"/>
        <w:gridCol w:w="2410"/>
        <w:gridCol w:w="2551"/>
        <w:gridCol w:w="2694"/>
        <w:gridCol w:w="15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ление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 (стоимость за единицу), руб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гр. 4 * гр. 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требления газ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требления электроэнергии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/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требления теплоэнергии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требления воды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0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4 «Арендная плата за пользование имуществом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6"/>
        <w:gridCol w:w="1701"/>
        <w:gridCol w:w="1908"/>
        <w:gridCol w:w="2485"/>
        <w:gridCol w:w="2552"/>
        <w:gridCol w:w="2268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арендуемых помещений, земли (кв. м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стоимость в месяц 1 кв. м площади (1 объекта автотранспор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пользования имуществом (мес.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 руб.</w:t>
              <w:br/>
              <w:t>(гр. 4 * гр. 5 * гр. 6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ная плата за пользование имущество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объекта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5 «Работы, услуги по содержанию имущества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5"/>
        <w:gridCol w:w="3118"/>
        <w:gridCol w:w="2127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оговоро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договоров на текущий ремонт зданий и сооружений, 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объектам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услуг за пусконаладочные работы, техническое обслуживание, ремонт оборудования, инженерных систем, коммуникаций, 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услуг за содержание в чистоте помещений, зданий, дворов, иного имущества, 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6 «Прочие работы, услуги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221"/>
        <w:gridCol w:w="3119"/>
        <w:gridCol w:w="2410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оговор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услуг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услуг вневедомственной, пожарной охраны, все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услуг на установку, наладку, эксплуатацию охранной и пожарной сигнал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т.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27 «Страхование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8410"/>
        <w:gridCol w:w="3119"/>
        <w:gridCol w:w="2410"/>
        <w:gridCol w:w="15"/>
      </w:tblGrid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841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оговор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услуг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310 «Увеличение стоимости основных средств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20"/>
        <w:gridCol w:w="1843"/>
        <w:gridCol w:w="2693"/>
        <w:gridCol w:w="2694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стоимост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гр. 3 * гр. 4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руппам объекто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342 «Увеличение стоимости продуктов питания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2693"/>
        <w:gridCol w:w="1701"/>
        <w:gridCol w:w="2977"/>
        <w:gridCol w:w="2977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за единицу, руб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 (гр. 4 * гр. 5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уктов питания,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343 «Увеличение стоимости горюче-смазочных материалов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842"/>
        <w:gridCol w:w="1701"/>
        <w:gridCol w:w="3261"/>
        <w:gridCol w:w="2835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за единицу, руб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гр. 4 * гр. 5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СМ, дрова, 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видам топлива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344 «Увеличение стоимости строительных материалов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3"/>
        <w:gridCol w:w="2551"/>
        <w:gridCol w:w="1701"/>
        <w:gridCol w:w="2410"/>
        <w:gridCol w:w="2835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за единицу, руб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 (гр. 4 * гр. 5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ные материалы, 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345 «Увеличение стоимости мягкого инвентаря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3118"/>
        <w:gridCol w:w="1701"/>
        <w:gridCol w:w="2835"/>
        <w:gridCol w:w="2694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за единицу, руб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гр. 4 * гр. 5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ягкий инвентарь, 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346 «Увеличение стоимости прочих оборотных запасов (материалов)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2268"/>
        <w:gridCol w:w="1701"/>
        <w:gridCol w:w="2977"/>
        <w:gridCol w:w="2268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за единицу, руб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гр. 4 * гр. 5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атериальные запасы,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353 «Увеличение стоимости неисключительных прав на результаты интеллектуальной деятельности с определённым сроком полезного использования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3"/>
        <w:gridCol w:w="2127"/>
        <w:gridCol w:w="1842"/>
        <w:gridCol w:w="2693"/>
        <w:gridCol w:w="1985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за единицу, руб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гр. 4 * гр. 5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о пользовательских прав,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лицензионных пра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е справочно-информационных баз дан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ВСЕГО ПО ВИДУ РАСХОДОВ 244:________________________________________________</w:t>
        <w:br/>
      </w:r>
    </w:p>
    <w:p>
      <w:pPr>
        <w:pStyle w:val="Normal"/>
        <w:ind w:firstLine="48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расходов 851 «Уплата налога на имущество и земельного налога»</w:t>
        <w:br/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I. КОСГУ 291 «Налоги, пошлины и сборы»</w:t>
        <w:br/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1. Расходы на оплату налога на имущество</w:t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26"/>
        <w:gridCol w:w="3904"/>
        <w:gridCol w:w="2835"/>
        <w:gridCol w:w="3685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чная стоимость основ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налога, %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исчисленного налога, подлежащего уплате (гр. 3 * гр. 4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2. Расходы на оплату земельного налога</w:t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2025"/>
        <w:gridCol w:w="3220"/>
        <w:gridCol w:w="3260"/>
        <w:gridCol w:w="1417"/>
        <w:gridCol w:w="1418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 (кв. м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показатель кадастровой стоимости земель, руб. за кв. 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ая стоимость земельного участка, тыс. руб. (гр. 3 * гр. 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налога, 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гр. 5 * гр.6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се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участкам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ВСЕГО ПО ВИДУ РАСХОДОВ 851: ___________________________________________</w:t>
        <w:br/>
      </w:r>
    </w:p>
    <w:p>
      <w:pPr>
        <w:pStyle w:val="Normal"/>
        <w:ind w:firstLine="48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расходов 852 «Уплата прочих налогов, сборов и иных платежей»</w:t>
        <w:br/>
      </w:r>
    </w:p>
    <w:p>
      <w:pPr>
        <w:pStyle w:val="Normal"/>
        <w:numPr>
          <w:ilvl w:val="0"/>
          <w:numId w:val="2"/>
        </w:numPr>
        <w:textAlignment w:val="baseline"/>
        <w:rPr>
          <w:sz w:val="27"/>
          <w:szCs w:val="27"/>
        </w:rPr>
      </w:pPr>
      <w:r>
        <w:rPr>
          <w:sz w:val="27"/>
          <w:szCs w:val="27"/>
        </w:rPr>
        <w:t>КОСГУ 291 «Налоги, пошлины и сборы»</w:t>
      </w:r>
    </w:p>
    <w:p>
      <w:pPr>
        <w:pStyle w:val="Normal"/>
        <w:ind w:left="12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490"/>
        <w:gridCol w:w="66"/>
        <w:gridCol w:w="1627"/>
        <w:gridCol w:w="156"/>
        <w:gridCol w:w="1519"/>
        <w:gridCol w:w="23"/>
        <w:gridCol w:w="474"/>
        <w:gridCol w:w="3039"/>
        <w:gridCol w:w="2327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налога, %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исчисленного налога, подлежащего уплате (гр. 3 * гр. 4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ВСЕГО ПО ВИДУ РАСХОДОВ 852: ___________________________________</w:t>
      </w:r>
    </w:p>
    <w:p>
      <w:pPr>
        <w:pStyle w:val="Style24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необходимости может быть введено примечание. Расчет других расходов, включенных в бюджетную смету учреждения, но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sz w:val="27"/>
        <w:szCs w:val="27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sz w:val="27"/>
        <w:szCs w:val="27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sz w:val="27"/>
        <w:szCs w:val="27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sz w:val="27"/>
        <w:szCs w:val="27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sz w:val="27"/>
        <w:szCs w:val="27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20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>
      <w:sz w:val="27"/>
      <w:szCs w:val="27"/>
    </w:rPr>
  </w:style>
  <w:style w:type="character" w:styleId="WW8Num6z0">
    <w:name w:val="WW8Num6z0"/>
    <w:qFormat/>
    <w:rPr>
      <w:sz w:val="27"/>
      <w:szCs w:val="27"/>
    </w:rPr>
  </w:style>
  <w:style w:type="character" w:styleId="WW8Num7z0">
    <w:name w:val="WW8Num7z0"/>
    <w:qFormat/>
    <w:rPr>
      <w:sz w:val="27"/>
      <w:szCs w:val="27"/>
    </w:rPr>
  </w:style>
  <w:style w:type="character" w:styleId="WW8Num8z0">
    <w:name w:val="WW8Num8z0"/>
    <w:qFormat/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7"/>
      <w:szCs w:val="27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7"/>
      <w:szCs w:val="27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7"/>
      <w:szCs w:val="27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7"/>
      <w:szCs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7"/>
      <w:szCs w:val="27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7F412A8FF84FED901B6442F9CFC51A051BDC0ACF7F385757D19769A920E52167197FB6B1CA9B3AB5B712DDFq4w1L" TargetMode="External"/><Relationship Id="rId4" Type="http://schemas.openxmlformats.org/officeDocument/2006/relationships/hyperlink" Target="consultantplus://offline/ref=F847F412A8FF84FED901B6442F9CFC51A557BCC0ABF0F385757D19769A920E52167197FB6B1CA9B3AB5B712DDFq4w1L" TargetMode="External"/><Relationship Id="rId5" Type="http://schemas.openxmlformats.org/officeDocument/2006/relationships/hyperlink" Target="consultantplus://offline/ref=F847F412A8FF84FED901B6442F9CFC51A051BDC0AFF7F385757D19769A920E520471CFF76B15BEB3AC4E277C991601E6F0A750F0DF9FF4B2qCwEL" TargetMode="External"/><Relationship Id="rId6" Type="http://schemas.openxmlformats.org/officeDocument/2006/relationships/hyperlink" Target="consultantplus://offline/ref=F847F412A8FF84FED901B6442F9CFC51A051B1C1A9F1F385757D19769A920E52167197FB6B1CA9B3AB5B712DDFq4w1L" TargetMode="External"/><Relationship Id="rId7" Type="http://schemas.openxmlformats.org/officeDocument/2006/relationships/hyperlink" Target="consultantplus://offline/ref=F847F412A8FF84FED901B6442F9CFC51A051B1C1A9F1F385757D19769A920E52167197FB6B1CA9B3AB5B712DDFq4w1L" TargetMode="External"/><Relationship Id="rId8" Type="http://schemas.openxmlformats.org/officeDocument/2006/relationships/hyperlink" Target="consultantplus://offline/ref=F847F412A8FF84FED901B6442F9CFC51A051B1C1A9F1F385757D19769A920E52167197FB6B1CA9B3AB5B712DDFq4w1L" TargetMode="External"/><Relationship Id="rId9" Type="http://schemas.openxmlformats.org/officeDocument/2006/relationships/hyperlink" Target="consultantplus://offline/ref=F847F412A8FF84FED901B6442F9CFC51A051B1C1A9F1F385757D19769A920E52167197FB6B1CA9B3AB5B712DDFq4w1L" TargetMode="External"/><Relationship Id="rId10" Type="http://schemas.openxmlformats.org/officeDocument/2006/relationships/hyperlink" Target="consultantplus://offline/ref=F847F412A8FF84FED901B6442F9CFC51A051B1C1A9F1F385757D19769A920E52167197FB6B1CA9B3AB5B712DDFq4w1L" TargetMode="External"/><Relationship Id="rId11" Type="http://schemas.openxmlformats.org/officeDocument/2006/relationships/hyperlink" Target="consultantplus://offline/ref=F847F412A8FF84FED901B6442F9CFC51A051B1C1A9F1F385757D19769A920E52167197FB6B1CA9B3AB5B712DDFq4w1L" TargetMode="External"/><Relationship Id="rId12" Type="http://schemas.openxmlformats.org/officeDocument/2006/relationships/hyperlink" Target="consultantplus://offline/ref=F847F412A8FF84FED901B6442F9CFC51A051B1C1A9F1F385757D19769A920E52167197FB6B1CA9B3AB5B712DDFq4w1L" TargetMode="External"/><Relationship Id="rId13" Type="http://schemas.openxmlformats.org/officeDocument/2006/relationships/hyperlink" Target="consultantplus://offline/ref=F847F412A8FF84FED901B6442F9CFC51A051B1C1A9F1F385757D19769A920E52167197FB6B1CA9B3AB5B712DDFq4w1L" TargetMode="External"/><Relationship Id="rId14" Type="http://schemas.openxmlformats.org/officeDocument/2006/relationships/hyperlink" Target="consultantplus://offline/ref=F847F412A8FF84FED901B6442F9CFC51A051B1C1A9F1F385757D19769A920E52167197FB6B1CA9B3AB5B712DDFq4w1L" TargetMode="External"/><Relationship Id="rId15" Type="http://schemas.openxmlformats.org/officeDocument/2006/relationships/hyperlink" Target="consultantplus://offline/ref=F847F412A8FF84FED901B6442F9CFC51A051B1C1A9F1F385757D19769A920E52167197FB6B1CA9B3AB5B712DDFq4w1L" TargetMode="External"/><Relationship Id="rId16" Type="http://schemas.openxmlformats.org/officeDocument/2006/relationships/hyperlink" Target="consultantplus://offline/ref=F847F412A8FF84FED901B6442F9CFC51A051B1C1A9F1F385757D19769A920E52167197FB6B1CA9B3AB5B712DDFq4w1L" TargetMode="External"/><Relationship Id="rId17" Type="http://schemas.openxmlformats.org/officeDocument/2006/relationships/hyperlink" Target="consultantplus://offline/ref=F847F412A8FF84FED901B6442F9CFC51A051B1C1A9F1F385757D19769A920E52167197FB6B1CA9B3AB5B712DDFq4w1L" TargetMode="External"/><Relationship Id="rId18" Type="http://schemas.openxmlformats.org/officeDocument/2006/relationships/hyperlink" Target="consultantplus://offline/ref=F847F412A8FF84FED901B6442F9CFC51A051B1C1A9F1F385757D19769A920E52167197FB6B1CA9B3AB5B712DDFq4w1L" TargetMode="External"/><Relationship Id="rId19" Type="http://schemas.openxmlformats.org/officeDocument/2006/relationships/hyperlink" Target="consultantplus://offline/ref=F847F412A8FF84FED901B6442F9CFC51A051B1C1A9F1F385757D19769A920E52167197FB6B1CA9B3AB5B712DDFq4w1L" TargetMode="External"/><Relationship Id="rId20" Type="http://schemas.openxmlformats.org/officeDocument/2006/relationships/hyperlink" Target="consultantplus://offline/ref=F847F412A8FF84FED901B6442F9CFC51A051B1C1A9F1F385757D19769A920E52167197FB6B1CA9B3AB5B712DDFq4w1L" TargetMode="External"/><Relationship Id="rId21" Type="http://schemas.openxmlformats.org/officeDocument/2006/relationships/hyperlink" Target="consultantplus://offline/ref=F847F412A8FF84FED901B6442F9CFC51A051B1C1A9F1F385757D19769A920E52167197FB6B1CA9B3AB5B712DDFq4w1L" TargetMode="External"/><Relationship Id="rId22" Type="http://schemas.openxmlformats.org/officeDocument/2006/relationships/hyperlink" Target="consultantplus://offline/ref=F847F412A8FF84FED901B6442F9CFC51A051BDC0ACF7F385757D19769A920E52167197FB6B1CA9B3AB5B712DDFq4w1L" TargetMode="External"/><Relationship Id="rId23" Type="http://schemas.openxmlformats.org/officeDocument/2006/relationships/hyperlink" Target="consultantplus://offline/ref=F847F412A8FF84FED901B6442F9CFC51A557BCC0ABF0F385757D19769A920E52167197FB6B1CA9B3AB5B712DDFq4w1L" TargetMode="External"/><Relationship Id="rId24" Type="http://schemas.openxmlformats.org/officeDocument/2006/relationships/hyperlink" Target="consultantplus://offline/ref=F847F412A8FF84FED901B6442F9CFC51A051BDC0AFF7F385757D19769A920E520471CFF76B15BEB3AC4E277C991601E6F0A750F0DF9FF4B2qCwEL" TargetMode="External"/><Relationship Id="rId25" Type="http://schemas.openxmlformats.org/officeDocument/2006/relationships/hyperlink" Target="consultantplus://offline/ref=F847F412A8FF84FED901B6442F9CFC51A051B1C1A9F1F385757D19769A920E52167197FB6B1CA9B3AB5B712DDFq4w1L" TargetMode="External"/><Relationship Id="rId26" Type="http://schemas.openxmlformats.org/officeDocument/2006/relationships/hyperlink" Target="consultantplus://offline/ref=F847F412A8FF84FED901B6442F9CFC51A051B1C1A9F1F385757D19769A920E52167197FB6B1CA9B3AB5B712DDFq4w1L" TargetMode="External"/><Relationship Id="rId27" Type="http://schemas.openxmlformats.org/officeDocument/2006/relationships/hyperlink" Target="consultantplus://offline/ref=F847F412A8FF84FED901B6442F9CFC51A051B1C1A9F1F385757D19769A920E52167197FB6B1CA9B3AB5B712DDFq4w1L" TargetMode="External"/><Relationship Id="rId28" Type="http://schemas.openxmlformats.org/officeDocument/2006/relationships/hyperlink" Target="consultantplus://offline/ref=F847F412A8FF84FED901B6442F9CFC51A051B1C1A9F1F385757D19769A920E52167197FB6B1CA9B3AB5B712DDFq4w1L" TargetMode="External"/><Relationship Id="rId29" Type="http://schemas.openxmlformats.org/officeDocument/2006/relationships/hyperlink" Target="consultantplus://offline/ref=F847F412A8FF84FED901B6442F9CFC51A051B1C1A9F1F385757D19769A920E52167197FB6B1CA9B3AB5B712DDFq4w1L" TargetMode="External"/><Relationship Id="rId30" Type="http://schemas.openxmlformats.org/officeDocument/2006/relationships/hyperlink" Target="consultantplus://offline/ref=F847F412A8FF84FED901B6442F9CFC51A051B1C1A9F1F385757D19769A920E52167197FB6B1CA9B3AB5B712DDFq4w1L" TargetMode="External"/><Relationship Id="rId31" Type="http://schemas.openxmlformats.org/officeDocument/2006/relationships/hyperlink" Target="consultantplus://offline/ref=F847F412A8FF84FED901B6442F9CFC51A051B1C1A9F1F385757D19769A920E52167197FB6B1CA9B3AB5B712DDFq4w1L" TargetMode="External"/><Relationship Id="rId32" Type="http://schemas.openxmlformats.org/officeDocument/2006/relationships/hyperlink" Target="consultantplus://offline/ref=F847F412A8FF84FED901B6442F9CFC51A051B1C1A9F1F385757D19769A920E52167197FB6B1CA9B3AB5B712DDFq4w1L" TargetMode="External"/><Relationship Id="rId33" Type="http://schemas.openxmlformats.org/officeDocument/2006/relationships/hyperlink" Target="consultantplus://offline/ref=F847F412A8FF84FED901B6442F9CFC51A051B1C1A9F1F385757D19769A920E52167197FB6B1CA9B3AB5B712DDFq4w1L" TargetMode="External"/><Relationship Id="rId34" Type="http://schemas.openxmlformats.org/officeDocument/2006/relationships/hyperlink" Target="consultantplus://offline/ref=F847F412A8FF84FED901B6442F9CFC51A051B1C1A9F1F385757D19769A920E52167197FB6B1CA9B3AB5B712DDFq4w1L" TargetMode="External"/><Relationship Id="rId35" Type="http://schemas.openxmlformats.org/officeDocument/2006/relationships/hyperlink" Target="consultantplus://offline/ref=F847F412A8FF84FED901B6442F9CFC51A051B1C1A9F1F385757D19769A920E52167197FB6B1CA9B3AB5B712DDFq4w1L" TargetMode="External"/><Relationship Id="rId36" Type="http://schemas.openxmlformats.org/officeDocument/2006/relationships/hyperlink" Target="consultantplus://offline/ref=F847F412A8FF84FED901B6442F9CFC51A051B1C1A9F1F385757D19769A920E52167197FB6B1CA9B3AB5B712DDFq4w1L" TargetMode="External"/><Relationship Id="rId37" Type="http://schemas.openxmlformats.org/officeDocument/2006/relationships/hyperlink" Target="consultantplus://offline/ref=F847F412A8FF84FED901B6442F9CFC51A051B1C1A9F1F385757D19769A920E52167197FB6B1CA9B3AB5B712DDFq4w1L" TargetMode="External"/><Relationship Id="rId38" Type="http://schemas.openxmlformats.org/officeDocument/2006/relationships/hyperlink" Target="consultantplus://offline/ref=F847F412A8FF84FED901B6442F9CFC51A051B1C1A9F1F385757D19769A920E52167197FB6B1CA9B3AB5B712DDFq4w1L" TargetMode="External"/><Relationship Id="rId39" Type="http://schemas.openxmlformats.org/officeDocument/2006/relationships/hyperlink" Target="consultantplus://offline/ref=F847F412A8FF84FED901B6442F9CFC51A051B1C1A9F1F385757D19769A920E52167197FB6B1CA9B3AB5B712DDFq4w1L" TargetMode="External"/><Relationship Id="rId40" Type="http://schemas.openxmlformats.org/officeDocument/2006/relationships/hyperlink" Target="consultantplus://offline/ref=F847F412A8FF84FED901B6442F9CFC51A051B1C1A9F1F385757D19769A920E52167197FB6B1CA9B3AB5B712DDFq4w1L" TargetMode="External"/><Relationship Id="rId41" Type="http://schemas.openxmlformats.org/officeDocument/2006/relationships/hyperlink" Target="consultantplus://offline/ref=F847F412A8FF84FED901B6442F9CFC51A557BCC0ABF0F385757D19769A920E52167197FB6B1CA9B3AB5B712DDFq4w1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4-06-05T08:05:00Z</dcterms:modified>
  <cp:revision>16</cp:revision>
  <dc:subject/>
  <dc:title>Документ предоставлен КонсультантПлюс</dc:title>
</cp:coreProperties>
</file>