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400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от 04 июня 2024 года </w:t>
      </w:r>
      <w:r>
        <w:rPr>
          <w:b/>
          <w:color w:val="000000"/>
          <w:sz w:val="24"/>
          <w:szCs w:val="24"/>
        </w:rPr>
        <w:t xml:space="preserve">№ 216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одготовки к вед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ведения гражданской оборон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муниципальном образов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pacing w:val="-2"/>
          <w:sz w:val="28"/>
          <w:szCs w:val="28"/>
        </w:rPr>
        <w:t xml:space="preserve">Федеральными законами от 12.02.1998 г. № 28-ФЗ «О гражданской обороне», </w:t>
      </w:r>
      <w:r>
        <w:rPr>
          <w:spacing w:val="1"/>
          <w:sz w:val="28"/>
          <w:szCs w:val="28"/>
        </w:rPr>
        <w:t xml:space="preserve">от 06.10.2003 г. № 131-ФЗ «Об общих принципах организации </w:t>
      </w:r>
      <w:r>
        <w:rPr>
          <w:spacing w:val="2"/>
          <w:sz w:val="28"/>
          <w:szCs w:val="28"/>
        </w:rPr>
        <w:t>местного самоуправления в Российской Федерации»,</w:t>
      </w:r>
      <w:r>
        <w:rPr>
          <w:spacing w:val="10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 xml:space="preserve">приказом МЧС России от 14.11.2008 г. № 687 «Об утверждении Положения об </w:t>
      </w:r>
      <w:r>
        <w:rPr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spacing w:val="-1"/>
          <w:sz w:val="28"/>
          <w:szCs w:val="28"/>
        </w:rPr>
        <w:t>организациях», постановлением Администрации Новоржевского муниципального округа  от 13.03.2024 г. № 105 «Об утверждении Положения об организации и ведении гражданской обороны в муниципальном образовании «Новоржевский муниципальный округ»</w:t>
      </w:r>
      <w:r>
        <w:rPr>
          <w:sz w:val="28"/>
          <w:szCs w:val="28"/>
        </w:rPr>
        <w:t>, Администрация Новоржевского муниципального округа  ПОСТАНОВЛЯЕТ:</w:t>
      </w:r>
    </w:p>
    <w:p>
      <w:pPr>
        <w:pStyle w:val="Style16"/>
        <w:spacing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подготовки к ведению и  ве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ской обороны в муниципальном образовании «Новоржевский муниципальный округ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ть утратившими силу: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Новоржевского  района от  20.07.2009   №  2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рядке подготовки к ведению и ведения гражданской  обороны в муниципальном образовании «Новоржев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Новоржевского  района от  12.08.2015   №  105</w:t>
      </w:r>
      <w:r>
        <w:rPr>
          <w:color w:val="333333"/>
          <w:sz w:val="28"/>
          <w:szCs w:val="28"/>
        </w:rPr>
        <w:t xml:space="preserve"> «О внесении изменений в  постановление  Администрации Новоржевского района от 20.07.2009 № 27 «О порядке подготовки к ведению </w:t>
      </w:r>
      <w:r>
        <w:rPr>
          <w:color w:val="000000"/>
          <w:sz w:val="28"/>
          <w:szCs w:val="28"/>
        </w:rPr>
        <w:t xml:space="preserve"> и ведения гражданской обороны в муниципальном  образовании «Новоржевский район»</w:t>
      </w:r>
    </w:p>
    <w:p>
      <w:pPr>
        <w:pStyle w:val="Normal"/>
        <w:widowControl w:val="false"/>
        <w:tabs>
          <w:tab w:val="clear" w:pos="567"/>
          <w:tab w:val="left" w:pos="7088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 постановление   вступает  в  силу  с  момента  официального</w:t>
      </w:r>
    </w:p>
    <w:p>
      <w:pPr>
        <w:pStyle w:val="Normal"/>
        <w:widowControl w:val="false"/>
        <w:tabs>
          <w:tab w:val="clear" w:pos="567"/>
          <w:tab w:val="left" w:pos="708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я.</w:t>
      </w:r>
    </w:p>
    <w:p>
      <w:pPr>
        <w:pStyle w:val="Normal"/>
        <w:widowControl w:val="false"/>
        <w:tabs>
          <w:tab w:val="clear" w:pos="567"/>
          <w:tab w:val="left" w:pos="7088" w:leader="none"/>
        </w:tabs>
        <w:ind w:firstLine="680"/>
        <w:jc w:val="both"/>
        <w:rPr/>
      </w:pPr>
      <w:r>
        <w:rPr>
          <w:color w:val="000000"/>
          <w:sz w:val="28"/>
          <w:szCs w:val="28"/>
        </w:rPr>
        <w:t>4. Опубликовать настоящее постановление в газете «Земля Новоржевская» и 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5. Контроль за исполнением постановления возложить на 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ржевского муниципального  округа                             Л.М. Триф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жев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04.06.2024 №2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готовки к ведению и ведения гражданской оборон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образовании «Новоржевский муниципальный округ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подготовки к ведению и ведения гражданской обороны в муниципальном образовании «Новоржевский муниципальный округ» (далее – Порядок) разработан в соответствии с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деральными законами от 12.02.1998 г.  № 28-ФЗ  «О гражданской обороне»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6.10.2003 г. № 131-ФЗ «Об общих принципах организации </w:t>
      </w:r>
      <w:r>
        <w:rPr>
          <w:rFonts w:cs="Times New Roman" w:ascii="Times New Roman" w:hAnsi="Times New Roman"/>
          <w:spacing w:val="2"/>
          <w:sz w:val="28"/>
          <w:szCs w:val="28"/>
        </w:rPr>
        <w:t>местного самоуправления в Российской Федерации»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иказом МЧС России от 14.11.2008 г. № 687 «Об утверждении  Положения о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рганизации и ведении гражданской обороны в муниципальных образованиях и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ях», постановлением Администрации Новоржевского муниципального округа от 13.03.2024 г. № 105 «Об утверждении Положения об организации и ведении гражданской обороны в муниципальном образовании «Новоржевский муниципальный округ»</w:t>
      </w:r>
      <w:r>
        <w:rPr>
          <w:rFonts w:cs="Times New Roman" w:ascii="Times New Roman" w:hAnsi="Times New Roman"/>
          <w:spacing w:val="3"/>
          <w:sz w:val="28"/>
          <w:szCs w:val="28"/>
        </w:rPr>
        <w:t>.</w:t>
      </w:r>
    </w:p>
    <w:p>
      <w:pPr>
        <w:pStyle w:val="ConsPlusNormal"/>
        <w:widowControl/>
        <w:ind w:lef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Требования настоящего Порядка, в пределах установленных полномочий,  распространяются на:</w:t>
      </w:r>
    </w:p>
    <w:p>
      <w:pPr>
        <w:pStyle w:val="ConsPlusNormal"/>
        <w:widowControl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территориальных органов федеральных органов исполнительной власти, осуществляющие деятельность на территории муниципального образования, уполномоченные решением Главы Новоржевского муниципального округа на выполнение задач и (или) мероприятий гражданской обороны отраслевой экономической направленности на территории муниципального образования «Новоржевский муниципальный округ»;</w:t>
      </w:r>
    </w:p>
    <w:p>
      <w:pPr>
        <w:pStyle w:val="ConsPlusNormal"/>
        <w:widowControl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ые органы управления мероприятиями гражданской обороны, созданные решением Главы Новоржевского муниципального округа, в том числе: эвакуационную комиссию Новоржевского муниципального округа и комиссию по поддержанию устойчивости функционирования объектов жизнеобеспечения Новоржевского муниципального округа (далее – коллегиальные органы управления мероприятиями гражданской обороны муниципального образования «Новоржевский муниципальный округ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Новоржевского муниципального округа, уполномоченные решением Главы Новоржевского муниципального округа на выполнение задач и (или) мероприятий гражданской обороны отраслевой экономической направленности на территории муниципального образования «Новоржевский муниципальный окр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(филиалы организаций) различных форм собственности, уполномоченные решением Главы Новоржевского муниципального округа на выполнение задач и (или) мероприятий гражданской обороны отраслевой экономической направленности на территории муниципального образования «Новоржевский муниципальный округ»;</w:t>
      </w:r>
    </w:p>
    <w:p>
      <w:pPr>
        <w:pStyle w:val="ConsPlusNormal"/>
        <w:widowControl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азличных форм собственности, привлекаемые на договорной основе Администрацией Новоржевского муниципального округа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 «Новоржевский муниципальный округ»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е гражданской обороной – целенаправленная деятельность органов, осуществляющих управление гражданской обороной, по организации подготовки к ведению и ведению гражданской обороны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гражданской обороной – составная часть системы государственного управления Российской Федерации, предназначенная для решения задач в области гражданской обороны и представляющая собой совокупность органов, осуществляющих управление гражданской обороной, а также пунктов управления и технических средств, осуществляющих управление гражданской оборо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одготовка к ведению и ведение гражданской обороны </w:t>
      </w:r>
    </w:p>
    <w:p>
      <w:pPr>
        <w:pStyle w:val="Style15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567"/>
          <w:tab w:val="left" w:pos="60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дготовка к ведению гражданской обороны на территории муниципального образования «Новоржевский муниципальный округ»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– выполнении мероприятий по подготовке к защите) и осуществляется на основании нормативных правовых актов субъекта Российской Федерации в области гражданской обороны, в соответствии с требованиями нормативных правовых акт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ведению гражданской обороны осуществляется Администрацией Новоржевского муниципального округа под руководством Губернатора Псковской области, на основании установленного порядка по созданию и содержанию сил, средств и объектов гражданской обороны, запасов материально-технических, продовольственных, медицинских и иных средств на территории Пск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Ведение гражданской обороны в муниципальном образовании «Новоржевский муниципальный округ» организуется и проводится на основании Плана гражданской обороны и Плана действий по предупреждению и ликвидации чрезвычайных ситуаций природного и техногенного характера Новоржевского районного звена Псковской областной подсистемы РСЧ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согласование и утверждение Плана гражданской обороны и Плана действий по предупреждению и ликвидации чрезвычайных ситуаций природного и техногенного характера Новоржевского муниципального звена Псковской областной подсистемы РСЧС осуществляется в соответствии с порядком, определяемым МЧС Ро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собые требования по организации и планированию мероприятий по гражданской обороне в муниципальном образовании «Новоржевский муниципальный округ» определяются Главным управлением МЧС России по Псковской области (в пределах установленной компетенции).</w:t>
      </w:r>
    </w:p>
    <w:p>
      <w:pPr>
        <w:pStyle w:val="Style16"/>
        <w:tabs>
          <w:tab w:val="clear" w:pos="567"/>
          <w:tab w:val="left" w:pos="900" w:leader="none"/>
        </w:tabs>
        <w:spacing w:before="0" w:after="0"/>
        <w:ind w:lef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организованного и своевременного выполнения мероприятий по гражданской обороне на территории Псковской области, Администрацией Новоржевского муниципального округа  обеспечивается выполнение установленного порядка сбора и обмена информацией в области гражданской обороны.</w:t>
      </w:r>
    </w:p>
    <w:p>
      <w:pPr>
        <w:pStyle w:val="Style16"/>
        <w:tabs>
          <w:tab w:val="clear" w:pos="567"/>
          <w:tab w:val="left" w:pos="900" w:leader="none"/>
        </w:tabs>
        <w:spacing w:before="0" w:after="0"/>
        <w:ind w:left="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tLeast" w:line="19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лномочия должностных лиц местного самоуправления и органов </w:t>
      </w:r>
    </w:p>
    <w:p>
      <w:pPr>
        <w:pStyle w:val="HTML"/>
        <w:spacing w:lineRule="atLeast" w:line="19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ного самоуправления в области подготовки к ведению и ведения  гражданской обороны на территории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в пределах установленной компетенции: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руководство гражданской обороной на территории муниципального образования «Новоржевский муниципальный округ»;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коллегиальных органов управления мероприятиями гражданской обороны, а также порядок их деятельности;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Новоржевский муниципальный округ» для структурных подразделений (должностных лиц) Администрации Новоржевского муниципального округа.</w:t>
      </w:r>
    </w:p>
    <w:p>
      <w:pPr>
        <w:pStyle w:val="HTML"/>
        <w:spacing w:lineRule="atLeast" w:line="19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Новоржевского муниципальный округ в пределах своей компетенции: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авовое регулирование в области подготовки к ведению и ведения гражданской обороны на территории муниципального образования «Новоржевский муниципальный округ»;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Администрацией Новоржевского муниципального округа и должностными лицами Администрации Новоржевского муниципального округа полномочий по решению вопросов в области гражданской обороны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Новоржевского муниципального округа в пределах своей компетенции: 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ыполнение мероприятий по гражданской обороне, разрабатывает и реализовывает План гражданской обороны и План действий по предупреждению и ликвидации чрезвычайных ситуаций природного и техногенного характера Новоржевского муниципального звена Псковской областной подсистемы РСЧС, в пределах установленной компетенции;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ав полномочий по решению задач и (или) мероприятий гражданской обороны отраслевой экономической направленности на территории муниципального образования «Новоржевский муниципальный округ» для организаций (филиалов организаций) различных форм собственности;</w:t>
      </w:r>
    </w:p>
    <w:p>
      <w:pPr>
        <w:pStyle w:val="HTML"/>
        <w:spacing w:lineRule="atLeast" w:line="196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ет на договорной основе организации различных форм собственности, для выполнения работ (поставок товаров и (или) предоставления услуг), в целях обеспечения выполнения мероприятий гражданской обороны на территории муниципального образования «Новоржевский муниципальный округ»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Новоржевского муниципального округа  в пределах своих полномочий может принимать муниципальные правовые акты, регулирующие вопросы гражданской обороны.</w:t>
      </w:r>
    </w:p>
    <w:p>
      <w:pPr>
        <w:pStyle w:val="HTML"/>
        <w:spacing w:lineRule="atLeast" w:line="1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4. Руководство гражданской обороной на территории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spacing w:lineRule="atLeast" w:line="19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гражданской обороной на территории муниципального образования  «Новоржевский муниципальный округ» осуществляет Глава Новоржевского муниципального округа.</w:t>
      </w:r>
    </w:p>
    <w:p>
      <w:pPr>
        <w:pStyle w:val="ConsPlusNormal"/>
        <w:widowControl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Органом, осуществляющим управление гражданской обороной на территории муниципального образования «Новоржевский муниципальный округ», является отдел по делам гражданской обороны, чрезвычайных ситуаций и мобилизационной подготовке Администрации Новоржевского муниципального округа. </w:t>
      </w:r>
    </w:p>
    <w:p>
      <w:pPr>
        <w:pStyle w:val="ConsPlusNormal"/>
        <w:widowControl/>
        <w:tabs>
          <w:tab w:val="clear" w:pos="567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 по вопросам гражданской обороны, чрезвычайных ситуаций и мобилизационной подготовке Администрации Новоржевского муниципального округа осуществляет свою деятельность во взаимодействии:</w:t>
      </w:r>
    </w:p>
    <w:p>
      <w:pPr>
        <w:pStyle w:val="ConsPlusNormal"/>
        <w:widowControl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руктурными подразделениями территориальных органов федеральных органов исполнительной власти, осуществляющих деятельность на территории муниципального образования и уполномоченных на выполнение задач и (или) мероприятий гражданской обороны отраслевой экономической направленности;</w:t>
      </w:r>
    </w:p>
    <w:p>
      <w:pPr>
        <w:pStyle w:val="ConsPlusNormal"/>
        <w:widowControl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оллегиальными органами управления мероприятиями гражданской обороны муниципального образования;</w:t>
      </w:r>
    </w:p>
    <w:p>
      <w:pPr>
        <w:pStyle w:val="ConsPlusNormal"/>
        <w:widowControl/>
        <w:ind w:lef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руктурными подразделениями Администрации Новоржевского муниципального округа, уполномоченными на выполнение задач и (или) мероприятий гражданской обороны отраслевой экономической направленности на территории муниципального образования «Новоржевский муниципальный округ»;</w:t>
      </w:r>
    </w:p>
    <w:p>
      <w:pPr>
        <w:pStyle w:val="HTML"/>
        <w:spacing w:lineRule="atLeast" w:line="19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рганизациями (филиалами организаций) различных форм собственности, уполномоченными решением Администрации Новоржевского муниципального округа на выполнение задач и (или) мероприятий гражданской обороны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left="3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целях упорядочения деятельности структурных подразделений Администрации Новоржевского муниципального округа и (или) организаций (филиалов организаций) различных форм собственности, при осуществлении ими полномочий по выполнению задач и (или) мероприятий гражданской обороны отраслевой экономической направленности на территории муниципального образования «Новоржевский муниципальный округ», вышеперечисленные субъекты правовых отношений могут наделяться особым правовым статусом - «Спасательная служба гражданской обороны муниципального образования «Новоржевский муниципальный округ», вступающим в полную силу с момента начала ведения гражданской обороны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собенности нормативного правого регулирования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области подготовки к ведению и ведения гражданской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оны на территории муниципального образова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ормативному правовому регулированию в области подготовки к ведению и ведения гражданской обороны на территории муниципального образования «Новоржевский муниципальный округ» подлежат вопросы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 гражданской обороне, разработке и реализации Плана гражданской обороны и Плана действий по предупреждению и ликвидации чрезвычайных ситуаций природного и техногенного характера Новоржевского муниципального звена Псковской областной подсистемы РСЧ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одготовки и обучения населения в области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мероприятий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первоочередных мероприятий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 содержания в целях гражданской обороны запасов продовольствия, медицинских средств, средств индивидуальной защиты и иных резерв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 проведения мероприятий по гражданской обороне, разработке и реализации Плана гражданской обороны и Плана действий по предупреждению и ликвидации чрезвычайных ситуаций природного и техногенного характера Новоржевского муниципального звена Псковской областной подсистемы РСЧС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структурных подразделений территориальных органов федеральных органов исполнительной власти, осуществляющих деятельность на территории муниципального образования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авов коллегиальных органов управления мероприятиями гражданской обороны муниципального образования «Новоржевский муниципальный округ» и порядка их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авов структурных подразделений Администрации Новоржевского муниципального округа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рганизаций (филиалов организаций) различных форм собственности для выполнения задач и (или) мероприятий гражданской обороны отраслевой экономической направленности и наделение их соответствующими полномоч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рганизаций различных форм собственности, привлекаемых  на договорной основе для выполнения работ (предоставления услуг) в целях выполнения задач и (или) мероприятий гражданской обороны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 и обучения населения в области гражданской обороны включает обеспечение деятельности учебно-консультационных пунктов по гражданской обороне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ания в состоянии постоянной готовности к использованию систем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става технических средств оповещения, включаемых  в систему оповещения населения на территории муниципального образования «Новоржевский муниципальный окр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функционирования системы оповещения населения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Нормативное правовое регулирование по вопросам поддержания в состоянии постоянной готовности к использованию защитных сооружений и других объектов гражданской обороны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объектов гражданской обороны прямого, двойного и оперативного предназначения (далее – объектов гражданской обороны), подготавливаемых к функционированию в период ведения гражданской обороны на территории муниципального образования «Новоржевский муниципальный окр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технического обслуживания объектов гражданской обороны на территории муниципального образования «Новоржевский муниципальный окр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рядка использования финансовых средств, получаемых в результате сдачи в аренду защитных сооружений гражданской обороны, на ремонт и поддержание в постоянной готовности объектов гражданской обороны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 подготовки к эвакуации и приема эвакуируемого населения, материальных и культурных ценностей в безопасные районы, их размещению включ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еречня  объектов гражданской обороны, подготавливаемых для обеспечения  эвакуации населения, материальных и культурных ценностей на территории муниципального образования «Новоржевский муниципальный окр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руктуры эвакуационных органов и порядка подготовки их администраций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Нормативное правовое регулирование по вопросам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мероприятий по поддержанию устойчивого функционирования организаций в военное время включает определение мер, направленных на повышение надежности функционирования систем и источников газо-, энерго- и водоснабжения на территории муниципального образования «Новоржевский муниципальный окр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рмативное правовое регулирование по вопросам создания и содержания в целях гражданской обороны запасов материально-технических, продовольственных, медицинских и иных средств, включ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</w:t>
      </w:r>
      <w:r>
        <w:rPr>
          <w:spacing w:val="8"/>
          <w:sz w:val="28"/>
          <w:szCs w:val="28"/>
        </w:rPr>
        <w:t xml:space="preserve">  видов  запасов, относимых к запасам (резервам) муниципального образования </w:t>
      </w:r>
      <w:r>
        <w:rPr>
          <w:sz w:val="28"/>
          <w:szCs w:val="28"/>
        </w:rPr>
        <w:t>«Новоржевский муниципальны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ение</w:t>
      </w:r>
      <w:r>
        <w:rPr>
          <w:spacing w:val="8"/>
          <w:sz w:val="28"/>
          <w:szCs w:val="28"/>
        </w:rPr>
        <w:t xml:space="preserve"> номенклатуры имущества (материальных средств) и объемов его накопления, определяемых по видам запасов (резервов) муниципального образования </w:t>
      </w:r>
      <w:r>
        <w:rPr>
          <w:sz w:val="28"/>
          <w:szCs w:val="28"/>
        </w:rPr>
        <w:t>«Новоржевский муниципальны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ределение порядка  накопления, содержания и освежения </w:t>
      </w:r>
      <w:r>
        <w:rPr>
          <w:spacing w:val="8"/>
          <w:sz w:val="28"/>
          <w:szCs w:val="28"/>
        </w:rPr>
        <w:t xml:space="preserve">имущества (материальных средств) в составах запасов (резервов) муниципального образования </w:t>
      </w:r>
      <w:r>
        <w:rPr>
          <w:sz w:val="28"/>
          <w:szCs w:val="28"/>
        </w:rPr>
        <w:t>«Новоржевский муниципальный округ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определения порядка использования имущества (материальных средств) в составах запасов (резервов)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ржевский муниципальный окр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е лица и граждане муниципального образования «Новоржевский муниципальный округ» за неисполнение обязанностей в области гражданской обороны несут  ответственность, в соответствии с законодательством Российской Федерации и субъекта Российской Федераци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вступает в силу  со дня официального опубликования. Иные нормативные и правовые акты муниципального образования «Новоржевский муниципальный округ» подлежат приведению в соответствие с настоящим Положением в течение двух месяцев со дня вступления его в силу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вопросах, относящихся к области подготовки к ведению и ведения гражданской обороны, не предусмотренных настоящим Порядком, подлежит применять Положение об организации и ведении гражданской обороне в муниципальных образованиях и организациях, утвержденное приказом МЧС России от 14.11.2008 г. № 68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964" w:top="1378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ижний колонтитул Знак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0" w:after="100"/>
    </w:pPr>
    <w:rPr>
      <w:rFonts w:ascii="Verdana" w:hAnsi="Verdana" w:cs="Verdana"/>
      <w:sz w:val="11"/>
      <w:szCs w:val="11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04:00Z</dcterms:created>
  <dc:creator>Фомина Елена</dc:creator>
  <dc:description/>
  <cp:keywords/>
  <dc:language>en-US</dc:language>
  <cp:lastModifiedBy>Пользователь Windows</cp:lastModifiedBy>
  <cp:lastPrinted>2024-06-04T12:01:00Z</cp:lastPrinted>
  <dcterms:modified xsi:type="dcterms:W3CDTF">2024-06-11T14:13:00Z</dcterms:modified>
  <cp:revision>5</cp:revision>
  <dc:subject>Порядок ведения ГО</dc:subject>
  <dc:title>2-в дело</dc:title>
</cp:coreProperties>
</file>