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 Новоржевского 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П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7"/>
          <w:szCs w:val="37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  <w:lang w:eastAsia="zh-C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 февраля 2023 года № 22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  <w:lang w:eastAsia="zh-C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в муниципальном образован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ржевский район», утвержденную постановление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от 05.12.2019 №1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Федеральным законом от 06.10.2003г. №131-ФЗ «Об общих принципах организации  местного самоуправления в Российской Федерации», постановлением Администрации Новоржевского района от 24.11.2016г. №91 «Об утверждении Порядка разработки и реализации муниципальных программ муниципального образования «Новоржевский район», Администрация Новоржевского района ПОСТАНОВЛЯЕТ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образовании «Новоржевский район», утвержденную постановление Администрации Новоржевского района от 05.12.2019 №114 (в редакции от 14.11.2022 №163), (далее - Программа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иложение 1 «Паспорт муниципальной программы» изложить в новой реда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4 «Ресурсное обеспечение Программы» изложить в новой редакции: «Общий объем финансирования программы составит –  4 830800   руб., в том числе: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- 614 6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ГОД- 833 1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- 940 6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914 5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764000,00 руб.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764 000,00 руб.;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2 к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образовании «Новоржевский район» читать в новой редакции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3 к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образовании «Новоржевский район» читать в новой редакции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ржевского района и в газете «Земля Новоржевская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1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О.А. Жлуд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Новоржевского района                                                          С.О. Пугач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ржевского района</w:t>
      </w:r>
    </w:p>
    <w:p>
      <w:pPr>
        <w:pStyle w:val="Normal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2.2023 №22</w:t>
      </w:r>
    </w:p>
    <w:p>
      <w:pPr>
        <w:pStyle w:val="Normal"/>
        <w:spacing w:before="0" w:after="0"/>
        <w:ind w:left="5040"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73"/>
        <w:gridCol w:w="1517"/>
        <w:gridCol w:w="1035"/>
        <w:gridCol w:w="992"/>
        <w:gridCol w:w="851"/>
        <w:gridCol w:w="850"/>
        <w:gridCol w:w="709"/>
        <w:gridCol w:w="850"/>
        <w:gridCol w:w="709"/>
      </w:tblGrid>
      <w:tr>
        <w:trPr>
          <w:trHeight w:val="4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спорта   в муниципальном образовании «Новоржевский район»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района</w:t>
            </w:r>
          </w:p>
        </w:tc>
      </w:tr>
      <w:tr>
        <w:trPr>
          <w:trHeight w:val="4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перспективных направлений развития спорта, 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</w:tr>
      <w:tr>
        <w:trPr>
          <w:trHeight w:val="4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доступности для граждан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держка и развитие спортив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24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спортивно -массовых мероприятиях,  ,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 и спорта, 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ельный вес населения. участвующего в спортивно-массовых мероприятиях %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нешкольного спорта в Новоржевском районе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</w:tr>
      <w:tr>
        <w:trPr>
          <w:trHeight w:val="600" w:hRule="atLeast"/>
        </w:trPr>
        <w:tc>
          <w:tcPr>
            <w:tcW w:w="22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2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з местного бюджета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 населения, участвующего в спортивно-массовых мероприятиях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799" w:gutter="0" w:header="0" w:top="1134" w:footer="0" w:bottom="851"/>
          <w:pgNumType w:fmt="decimal"/>
          <w:formProt w:val="false"/>
          <w:textDirection w:val="lrTb"/>
          <w:docGrid w:type="default" w:linePitch="326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48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физической  культуры и спор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рже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 спорта   в муниципаль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«Новоржев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4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0"/>
        <w:gridCol w:w="2471"/>
        <w:gridCol w:w="4758"/>
        <w:gridCol w:w="1843"/>
        <w:gridCol w:w="1858"/>
      </w:tblGrid>
      <w:tr>
        <w:trPr>
          <w:trHeight w:val="1656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 основного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 влияние</w:t>
            </w:r>
          </w:p>
        </w:tc>
      </w:tr>
      <w:tr>
        <w:trPr>
          <w:trHeight w:val="292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внешкольного спорта в Новоржевском районе»</w:t>
            </w:r>
          </w:p>
        </w:tc>
      </w:tr>
      <w:tr>
        <w:trPr>
          <w:trHeight w:val="128" w:hRule="atLeast"/>
        </w:trPr>
        <w:tc>
          <w:tcPr>
            <w:tcW w:w="7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Новоржевского района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портивных мероприятий, шт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 на качество предоставленной услуги, шт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квалифицированными специалистами, %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(тыс.)</w:t>
            </w:r>
          </w:p>
        </w:tc>
        <w:tc>
          <w:tcPr>
            <w:tcW w:w="24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3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и спортивных мероприятий Псковской области</w:t>
            </w:r>
          </w:p>
        </w:tc>
        <w:tc>
          <w:tcPr>
            <w:tcW w:w="24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и спортивных мероприятий Псковской области</w:t>
            </w:r>
          </w:p>
        </w:tc>
        <w:tc>
          <w:tcPr>
            <w:tcW w:w="24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униципальной программы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физической культуры и  спорта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ржевский район»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основных 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«Новоржев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1485"/>
        <w:gridCol w:w="1020"/>
        <w:gridCol w:w="2610"/>
        <w:gridCol w:w="978"/>
        <w:gridCol w:w="978"/>
        <w:gridCol w:w="837"/>
        <w:gridCol w:w="852"/>
        <w:gridCol w:w="866"/>
        <w:gridCol w:w="880"/>
        <w:gridCol w:w="751"/>
        <w:gridCol w:w="1187"/>
      </w:tblGrid>
      <w:tr>
        <w:trPr>
          <w:trHeight w:val="1185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порядителя и получателя</w:t>
            </w:r>
          </w:p>
        </w:tc>
        <w:tc>
          <w:tcPr>
            <w:tcW w:w="112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рас ходов</w:t>
            </w:r>
          </w:p>
        </w:tc>
        <w:tc>
          <w:tcPr>
            <w:tcW w:w="26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порядителей, получателей, разделов, целевых статей и видов расходов</w:t>
            </w:r>
          </w:p>
        </w:tc>
        <w:tc>
          <w:tcPr>
            <w:tcW w:w="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руб.</w:t>
            </w:r>
          </w:p>
        </w:tc>
        <w:tc>
          <w:tcPr>
            <w:tcW w:w="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1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2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"Развитие физической культуры и спорта в муниципальном образовании "Новоржевский район" на 2020-2024 год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5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4,0</w:t>
            </w:r>
          </w:p>
        </w:tc>
        <w:tc>
          <w:tcPr>
            <w:tcW w:w="11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2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нешкольного спорта в Новоржевском районе"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5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4,0</w:t>
            </w:r>
          </w:p>
        </w:tc>
        <w:tc>
          <w:tcPr>
            <w:tcW w:w="11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2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8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5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4,0</w:t>
            </w:r>
          </w:p>
        </w:tc>
        <w:tc>
          <w:tcPr>
            <w:tcW w:w="11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12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1900</w:t>
            </w:r>
          </w:p>
        </w:tc>
        <w:tc>
          <w:tcPr>
            <w:tcW w:w="10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3,,9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8</w:t>
            </w:r>
          </w:p>
        </w:tc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4,00</w:t>
            </w:r>
          </w:p>
        </w:tc>
        <w:tc>
          <w:tcPr>
            <w:tcW w:w="118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25" w:type="dxa"/>
            <w:tcBorders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10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6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и спортивных мероприятий Псковской области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069" w:hRule="atLeast"/>
        </w:trPr>
        <w:tc>
          <w:tcPr>
            <w:tcW w:w="1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25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5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61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и спортивных мероприятий Псковской области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27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pacing w:val="20"/>
      <w:sz w:val="32"/>
      <w:szCs w:val="20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rFonts w:ascii="Calibri" w:hAnsi="Calibri" w:eastAsia=";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32"/>
      <w:szCs w:val="20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4:00Z</dcterms:created>
  <dc:creator>Кочнева МВ</dc:creator>
  <dc:description/>
  <cp:keywords/>
  <dc:language>en-US</dc:language>
  <cp:lastModifiedBy>Пользователь Windows</cp:lastModifiedBy>
  <cp:lastPrinted>2023-02-16T09:55:00Z</cp:lastPrinted>
  <dcterms:modified xsi:type="dcterms:W3CDTF">2023-03-10T12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