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2"/>
          <w:szCs w:val="32"/>
        </w:rPr>
        <w:drawing>
          <wp:inline distT="0" distB="0" distL="0" distR="0">
            <wp:extent cx="67183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296" r="-37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от </w:t>
      </w:r>
      <w:r>
        <w:rPr>
          <w:b/>
          <w:bCs/>
          <w:color w:val="000000"/>
          <w:sz w:val="24"/>
          <w:szCs w:val="24"/>
        </w:rPr>
        <w:t>04 июня 2024 года № 220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справительных и обязате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Новоржевский муниципальный округ» в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статьями 49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50</w:t>
        </w:r>
      </w:hyperlink>
      <w:r>
        <w:rPr>
          <w:bCs/>
          <w:sz w:val="28"/>
          <w:szCs w:val="28"/>
        </w:rPr>
        <w:t xml:space="preserve"> Уголовного кодекса Российской Федерации и </w:t>
      </w:r>
      <w:hyperlink r:id="rId5">
        <w:r>
          <w:rPr>
            <w:rStyle w:val="InternetLink"/>
            <w:bCs/>
            <w:sz w:val="28"/>
            <w:szCs w:val="28"/>
            <w:u w:val="none"/>
          </w:rPr>
          <w:t>статьями 25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  <w:u w:val="none"/>
          </w:rPr>
          <w:t>28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u w:val="none"/>
          </w:rPr>
          <w:t>39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  <w:u w:val="none"/>
          </w:rPr>
          <w:t>43</w:t>
        </w:r>
      </w:hyperlink>
      <w:r>
        <w:rPr>
          <w:bCs/>
          <w:sz w:val="28"/>
          <w:szCs w:val="28"/>
        </w:rPr>
        <w:t xml:space="preserve"> Уголовно-исполнитель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. 10 Устава Новоржевского муниципального округа Псковской области, Администрация Новоржевского муниципального округа ПОСТАНОВЛЯЕТ: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й для отбывания осужденными уголовного наказания в виде исправительных работ на территории муниципального образования «Новоржевский муниципальный округ» в 2024 году согласно приложению 1 к настоящему постановлению.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</w:t>
      </w:r>
      <w:hyperlink w:anchor="Par119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й для отбывания осужденными уголовного наказания в виде обязательных работ на территории муниципального образования «Новоржевский муниципальный округ» в 2024 году согласно приложению 2 к настоящему постановлению.</w:t>
      </w:r>
    </w:p>
    <w:p>
      <w:pPr>
        <w:pStyle w:val="ConsPlusTitle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твердить </w:t>
      </w:r>
      <w:hyperlink w:anchor="Par14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идов работ (услуг) для отбывания осужденными уголовного наказания в виде обязательных работ согласно приложению 3 к настоящему постановлению.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руководителям организаций: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существлять контроль за выполнением лицами, направленными для отбывания наказания, определенных для них работ и их поведением.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Уведомлять отдел исполнения наказаний и применения иных мер уголовно-правового характера Федерального казенного учреждения "Уголовно-исполнительная инспекция Управления Федеральной службы исполнения наказания России по Псковской области" о количестве отработанных часов, о примененных к осужденному к исправительным работам мерах поощрения и взыскания, об уклонении от отбывания наказания, а также предварительно уведомлять о переводе осужденного на другую должность или его увольнении с работы.</w:t>
      </w:r>
    </w:p>
    <w:p>
      <w:pPr>
        <w:pStyle w:val="ConsPlusTitle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Своевременно производить удержания из заработной платы осужденного к исправительным работам и перечислять удержанные суммы в установленном порядке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и силу постановление Администрации Новоржевского района </w:t>
      </w:r>
      <w:r>
        <w:rPr>
          <w:color w:val="000000"/>
          <w:sz w:val="28"/>
          <w:szCs w:val="28"/>
        </w:rPr>
        <w:t>от 03.03.2023 года № 3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организации исправительных и обязательных работ на территории муниципального образования «Новоржевский район», постановление Администрации Новоржевского муниципального округа от 21.03.2024 года № 118 «Об организации обязательных работ </w:t>
      </w:r>
      <w:r>
        <w:rPr>
          <w:sz w:val="28"/>
          <w:szCs w:val="28"/>
        </w:rPr>
        <w:t xml:space="preserve">для отбывания административного наказания на территории муниципального образования </w:t>
      </w:r>
      <w:r>
        <w:rPr>
          <w:bCs/>
          <w:sz w:val="28"/>
          <w:szCs w:val="28"/>
        </w:rPr>
        <w:t>«Новоржевский муниципальный округ» в 2024 году».</w:t>
      </w:r>
    </w:p>
    <w:p>
      <w:pPr>
        <w:pStyle w:val="List"/>
        <w:widowControl/>
        <w:ind w:left="-57" w:firstLine="62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газете «Земля новоржевская» и разместить на официальном сайте Новоржевского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List"/>
        <w:widowControl/>
        <w:ind w:left="-57" w:firstLine="62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ле официального опубликования.</w:t>
      </w:r>
    </w:p>
    <w:p>
      <w:pPr>
        <w:pStyle w:val="List"/>
        <w:widowControl/>
        <w:ind w:left="-57" w:firstLine="62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агается на начальника Управления по работе с территориями в Администрации Новоржевского муниципального округа.</w:t>
      </w:r>
    </w:p>
    <w:p>
      <w:pPr>
        <w:pStyle w:val="ConsPlusTitl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ind w:hanging="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shd w:fill="FFFFFF" w:val="clear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50"/>
      </w:tblGrid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чальник Локнянск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Ф ФКУ УИИ УФСИН Росс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Псков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Т.А. Лапи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b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left="-137" w:right="-1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Новоржевского муниципального округа</w:t>
            </w:r>
          </w:p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4.06.2024 №220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й для отбывания осужденными уголовного наказания в виде исправительных работ на территории муниципального образования «Новоржевский муниципальный округ» в 2024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БУЗ «Пушкиногорская межрайонная больница» филиал «Новоржевский»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ООО «КАБЭЛК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П Новоржевского района «Энергоресурс»;</w:t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П «Мищенко В.Н.»;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ИП Михайлов А.Г.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15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425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Врио начальника отделения- старшего судебного пристава  ОСП Пушкиногорского, Новоржевского, Бежаницкого и Локнянского районов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Н.А. Буга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«____»</w:t>
                  </w:r>
                  <w:r>
                    <w:rPr>
                      <w:b/>
                      <w:sz w:val="24"/>
                      <w:szCs w:val="24"/>
                    </w:rPr>
                    <w:t>_________</w:t>
                  </w:r>
                  <w:r>
                    <w:rPr>
                      <w:sz w:val="24"/>
                      <w:szCs w:val="24"/>
                    </w:rPr>
                    <w:t>2024 г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425" w:type="dxa"/>
                  <w:tcBorders/>
                </w:tcPr>
                <w:p>
                  <w:pPr>
                    <w:pStyle w:val="Normal"/>
                    <w:ind w:right="-1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 постановлению Администрации Новоржевского муниципального округа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bCs/>
                      <w:sz w:val="24"/>
                      <w:szCs w:val="24"/>
                    </w:rPr>
                    <w:t>от _____________ № ______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Новоржевского муниципального округа</w:t>
            </w:r>
          </w:p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4.06.2024 №220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й для отбывания осужденными уголовного наказания в виде обязательных работ на территории муниципального образования «Новоржевский муниципальный округ» в 2024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БУЗ «Пушкиногорская межрайонная больница» филиал «Новоржевский»;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Территориальный отдел «Новоржев» Управления по работе с территориями Администрации Новоржевского муниципального округ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ерриториальный отдел «Новоржевская волость» Управления по работе с территориями Администрации Новоржевского муниципального округ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Территориальный отдел «Вехнянская волость» Управления по работе с территориями Администрации Новоржевского муниципального округ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Территориальный отдел «Выборская волость» Управления по работе с территориями Администрации Новоржевского муниципальн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980"/>
      </w:tblGrid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ио начальника отделения- старшего судебного пристава  ОСП Пушкиногорского, Новоржевского, Бежаницкого и Локнянского район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Н.А. Буга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b/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Новоржевского муниципального округа</w:t>
            </w:r>
          </w:p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4.06.2024 №22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bookmarkStart w:id="0" w:name="Par142"/>
      <w:bookmarkEnd w:id="0"/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Calibri" w:cs="Times New Roman" w:ascii="Times New Roman" w:hAnsi="Times New Roman"/>
          <w:sz w:val="26"/>
          <w:szCs w:val="26"/>
        </w:rPr>
        <w:t>еречень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идов работ (услуг) для отбывания осужденными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головного наказания в виде обязательных работ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Благоустройство: очистка территории от мусора, снега и наледи в зимнее время, озеленение, земляные работы, подсобные работы по ремонту дорог и других объектов внешнего благоустройства.</w:t>
      </w:r>
    </w:p>
    <w:p>
      <w:pPr>
        <w:pStyle w:val="ConsPlusTitle"/>
        <w:shd w:fill="FFFFFF" w:val="clear"/>
        <w:tabs>
          <w:tab w:val="clear" w:pos="720"/>
          <w:tab w:val="left" w:pos="709" w:leader="none"/>
        </w:tabs>
        <w:spacing w:lineRule="atLeast" w:line="0" w:before="103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огрузочно-разгрузочные работы, связанные с поддержанием чистоты и порядка.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5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List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next w:val="22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next w:val="11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next w:val="12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next w:val="31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next w:val="Style16"/>
    <w:qFormat/>
    <w:pPr>
      <w:jc w:val="center"/>
    </w:pPr>
    <w:rPr>
      <w:sz w:val="26"/>
    </w:rPr>
  </w:style>
  <w:style w:type="paragraph" w:styleId="Style16">
    <w:name w:val="Текст выноски"/>
    <w:basedOn w:val="Normal"/>
    <w:next w:val="ConsPlus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next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next w:val="23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3">
    <w:name w:val="Основной текст (2)"/>
    <w:basedOn w:val="Normal"/>
    <w:next w:val="Style17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;Liberation Mono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56582&amp;dst=102384" TargetMode="External"/><Relationship Id="rId4" Type="http://schemas.openxmlformats.org/officeDocument/2006/relationships/hyperlink" Target="https://login.consultant.ru/link/?req=doc&amp;base=RZB&amp;n=456582&amp;dst=564" TargetMode="External"/><Relationship Id="rId5" Type="http://schemas.openxmlformats.org/officeDocument/2006/relationships/hyperlink" Target="https://login.consultant.ru/link/?req=doc&amp;base=RZB&amp;n=449456&amp;dst=101363" TargetMode="External"/><Relationship Id="rId6" Type="http://schemas.openxmlformats.org/officeDocument/2006/relationships/hyperlink" Target="https://login.consultant.ru/link/?req=doc&amp;base=RZB&amp;n=449456&amp;dst=100141" TargetMode="External"/><Relationship Id="rId7" Type="http://schemas.openxmlformats.org/officeDocument/2006/relationships/hyperlink" Target="https://login.consultant.ru/link/?req=doc&amp;base=RZB&amp;n=449456&amp;dst=128" TargetMode="External"/><Relationship Id="rId8" Type="http://schemas.openxmlformats.org/officeDocument/2006/relationships/hyperlink" Target="https://login.consultant.ru/link/?req=doc&amp;base=RZB&amp;n=449456&amp;dst=1002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Y</dc:creator>
  <dc:description/>
  <cp:keywords/>
  <dc:language>en-US</dc:language>
  <cp:lastModifiedBy>Пользователь Windows</cp:lastModifiedBy>
  <cp:lastPrinted>1995-11-21T17:41:00Z</cp:lastPrinted>
  <dcterms:modified xsi:type="dcterms:W3CDTF">2024-06-11T13:53:00Z</dcterms:modified>
  <cp:revision>7</cp:revision>
  <dc:subject/>
  <dc:title/>
</cp:coreProperties>
</file>