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/>
        <w:drawing>
          <wp:inline distT="0" distB="0" distL="0" distR="0">
            <wp:extent cx="6400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39" r="-17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</w:rPr>
        <w:t xml:space="preserve">от 04 июня 2024 года </w:t>
      </w:r>
      <w:r>
        <w:rPr>
          <w:b/>
          <w:bCs/>
          <w:color w:val="000000"/>
        </w:rPr>
        <w:t>№ 22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</w:t>
      </w:r>
    </w:p>
    <w:p>
      <w:pPr>
        <w:pStyle w:val="Normal"/>
        <w:spacing w:before="0" w:after="0"/>
        <w:ind w:right="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 в границах муниципального </w:t>
      </w:r>
    </w:p>
    <w:p>
      <w:pPr>
        <w:pStyle w:val="Normal"/>
        <w:spacing w:before="0" w:after="0"/>
        <w:ind w:right="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before="0" w:after="0"/>
        <w:ind w:right="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 городского поселения «Новоржев» в соответствии с требованиями Федерального закона от 21.12.1994  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 Администрация Новоржевского муниципального округа ПОСТАНОВИЛ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об   обеспечении  первичных  мер  пожа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   в    границах    муниципального  образования   «Новоржевский муниципальный округ» согласно 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ржевского муниципального округа</w:t>
      </w:r>
    </w:p>
    <w:p>
      <w:pPr>
        <w:pStyle w:val="TextBody"/>
        <w:ind w:left="4962" w:firstLine="7"/>
        <w:jc w:val="right"/>
        <w:rPr/>
      </w:pPr>
      <w:r>
        <w:rPr/>
        <w:t xml:space="preserve">               </w:t>
      </w:r>
      <w:r>
        <w:rPr/>
        <w:t>от 04.06.2024 №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муниципального образования «Новоржевский муниципальный округ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направлено  на реализацию полномочий органов местного самоуправления в сфере обеспечения первичных мер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регулирование отношений в сфере обеспечения первичных мер пожарной безопасности в поселении осуществляется в соответствии с Федеральным законом «Об общих принципах организации местного самоуправления в Российской Федерации», настоящим Положением, иными нормативными актами Российской Федерации, П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и термины, применяемые в настоящем Положен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ая пожарная охрана – форма участия населения в обеспечении первичных мер пожарной безопас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ованной населению; организация выставок, смотров, конкурсов, конференций и использование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первичных мер пожарной безопас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ервичным мерам пожарной безопасности  в поселении относя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мерам пожарной безопас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деятельности добровольной пожарной охран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овещение населения в случае возникновения пожа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требований пожарной безопасности по планировке и застройке территории горо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ожарная пропаган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надлежащего состояния источников противопожарного водоснабж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обеспечения первичных мер пожарной безопас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обеспечения первичных мер пожарной безопасности явля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профилактики пожар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асение людей и имущества при пожар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органов местного самоуправления в области обеспечения первичных мер пожарной безопас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Новоржевского муниципального округа в области обеспечения первичных мер пожарной безопасности относятся: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Положения об обеспечении первичных мер пожарной безопасности в городе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целевых программ в области обеспечения первичных мер пожарной безопасности в городе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й о создании, реорганизации, ликвидации муниципальной пожарной охраны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нтроля деятельности главы и администрации городского поселения по организации и осуществлению мероприятий по обеспечению первичных мер пожарной безопасност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лномочия в соответствии с действующим законодательством и настоящим Положением и иными норматив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Новоржевского муниципального округа в области обеспечения первичных мер пожарной безопасности относятся: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целей, задач и порядка организации первичных мер пожарной безопасност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в установленном порядке добровольных пожарных и инструкторов пожарной профилактике в городе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муниципальной пожарной охраны на основании соответствующего решения, либо заключение соглашений (договоров) с соответствующей государственной противопожарной службой для обеспечения первичных мер пожарной безопасности на территории муниципального округа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порядка взаимоотношений добровольной пожарной охраны с другими видами пожарной охраны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населения о принятых решениях по обеспечению первичных мер пожарной безопасности на территории муниципального округа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оведения противопожарной пропаганды и обучения населения, должностных лиц органа местного самоуправления, организаций расположенных на территории муниципального образования первичным мерам пожарной безопасност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деятельности добровольной пожарной охраны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полномочия в соответствии с действующим законодательством Российской Федерации и иными норматив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Главы Новоржевского муниципального округа в области обеспечения первичных мер пожарной безопасности относятся: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 комиссии по обеспечению пожарной безопасности, определение ее компетенци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ие функций руководителя комиссии по обеспечению пожарной безопасност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полномочия в соответствии с действующим законодательством Российской Федерации и иными нормативными правовыми актам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ллегиальный орган по вопросам пожарной безопас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координации и совершенствования деятельности органов местного самоуправления, организаций по обеспечению пожарной безопасности создается коллегиальный орган по вопросам пожарной безопасности – комиссия по обеспечению пожарной безопас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озглавляется Главой Новоржевского муниципальн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 соответствии с положением, утвержденным Главой Новоржевского муниципального окру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тивопожарная пропаганда и обучение населения мерам пожарной безопас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отивопожарной пропаганды используются средства массовой информации, а также проводятся собрания граждан или собеседования с отдельными гражда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ую пропаганду проводят сотрудники территориальных отделов Управления по работе с территориями  Администрации Новоржевского муниципального округа, также добровольные пожарны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ботников организаций, детей в дошкольных образовательных учреждениях и лиц, обучающихся в общеобразовательных учреждениях,  мерам пожарной безопасности проводится по специальным программам, в том числе утвержденным в соответствии с федеральным законодательством, а также по правилам пожарной безопасности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блюдение требований пожарной безопасности по планировке и застройке населенных пунктов расположенных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требований пожарной безопасности по планировке и застройке территории города  осуществляется в соответствии с Градостроительным кодексом Российской Федерации, настоящим положением, ины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инансовое обеспечение первичных мер пожарной безопас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осуществляется в установленном порядке за счет средств местного бюджета, в том числе путем реализации целев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01">
    <w:name w:val="fontstyle01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2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62">
    <w:name w:val="p6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5:00Z</dcterms:created>
  <dc:creator>Guest</dc:creator>
  <dc:description/>
  <cp:keywords/>
  <dc:language>en-US</dc:language>
  <cp:lastModifiedBy>Пользователь Windows</cp:lastModifiedBy>
  <cp:lastPrinted>2024-06-04T11:22:00Z</cp:lastPrinted>
  <dcterms:modified xsi:type="dcterms:W3CDTF">2024-06-11T14:22:00Z</dcterms:modified>
  <cp:revision>5</cp:revision>
  <dc:subject/>
  <dc:title>ПСКОВСКАЯ ОБЛАСТЬ</dc:title>
</cp:coreProperties>
</file>