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0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          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left"/>
        <w:rPr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от 04 июня 2024 года </w:t>
      </w:r>
      <w:r>
        <w:rPr>
          <w:rFonts w:cs="Times New Roman" w:ascii="Times New Roman" w:hAnsi="Times New Roman"/>
          <w:bCs w:val="false"/>
          <w:color w:val="000000"/>
          <w:sz w:val="24"/>
        </w:rPr>
        <w:t>№ 222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г. Новорж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жилом секторе и на объектах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м пребыванием людей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Уставом Новоржевского муниципального округа, в целях упорядочения организации и проведения противопожарной пропаганды на территории Новоржевского муниципального округа,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дении пожрано-профилактической работы в жилом секторе и на объектах с массовым пребыванием людей на территории Новоржевского муниципального округа.</w:t>
      </w:r>
    </w:p>
    <w:p>
      <w:pPr>
        <w:pStyle w:val="Normal"/>
        <w:tabs>
          <w:tab w:val="clear" w:pos="709"/>
          <w:tab w:val="left" w:pos="7088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Земля Новоржевская» и разместить настоящее постановление на официальном сайте муниципального образования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4. Контроль исполнения настоящего постановления возложить на  заместителя Главы Администрации Новоржевского муниципального округа по ЖКХ, </w:t>
      </w:r>
      <w:r>
        <w:rPr>
          <w:rFonts w:cs="Times New Roman" w:ascii="Times New Roman" w:hAnsi="Times New Roman"/>
          <w:sz w:val="28"/>
          <w:szCs w:val="28"/>
        </w:rPr>
        <w:t>дорожной деятельности, архитектуре, градостроительству, транспорту и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 округа                         Л.М. Триф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Новоржевского  муниципального округа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от 04.06.2024 №222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ожрано-профилактической работы в жилом 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торе и на объектах с массовым пребыванием людей на 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и  муниципального образования Новоржевский 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 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spacing w:before="0" w:after="0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проведения пожрано-профилактической работы в жилом секторе и на объектах с массовым пребыванием людей Новоржевского муниципального округа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пожаров и степени тяжести их последстви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) совершенствование знаний населения в области пожарной безопасности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взаимодействия организаций и населения в сфере обеспечения пожарной безопасности на территории Новоржевского муниципального округ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форм и методов противопожарной иц пропаганд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еративное доведение до населения информации в области пожарной безопас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22"/>
        <w:spacing w:before="0" w:after="0"/>
        <w:ind w:firstLine="709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ожрано-профилактической работы в жилом секторе и на объектах с массовым пребыванием людей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действующим законодательством, проводить пожрано-профилактическую работу в жилом секторе и на объектах с массовым пребыванием людей  посредство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готовления и распространения среди населения противопожарных памяток, листовок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я в организациях, занятых обслуживанием жилищного фонда, объектах муниципальной собственности (социальной защиты населения, образования, культуры) информационных стендов пожарной безопас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готовления и размещения социальной рекламы по пожарной безопас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 конкурсов, выставок, соревнований на противопожарную тематик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влечения средств массовой информ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м рекомендуется проводить пожрано-профилактическую работу посредство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я в помещениях и на территории организации информационных стендов пожарной безопас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смотров, конкурсов, соревнований по противопожарной тематик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я средств массовой информ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е стенды пожарной безопасности должны содержать информацию об обстановке с пожарами на территории Новоржевского муниципального округа, 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5">
    <w:name w:val="Основной текст (2)_"/>
    <w:qFormat/>
    <w:rPr>
      <w:sz w:val="22"/>
      <w:szCs w:val="22"/>
      <w:lang w:bidi="ar-SA"/>
    </w:rPr>
  </w:style>
  <w:style w:type="character" w:styleId="26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eastAsia="zh-CN" w:bidi="ar-SA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left="0" w:right="0" w:firstLine="567"/>
      <w:jc w:val="center"/>
    </w:pPr>
    <w:rPr>
      <w:rFonts w:cs="Arial"/>
      <w:b/>
      <w:bCs/>
      <w:kern w:val="2"/>
      <w:sz w:val="32"/>
      <w:szCs w:val="32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Calibri" w:hAnsi="Calibri" w:cs="Calibri"/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eastAsia="zh-CN" w:bidi="ar-SA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2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Пользователь Windows</cp:lastModifiedBy>
  <cp:lastPrinted>2024-06-04T11:14:00Z</cp:lastPrinted>
  <dcterms:modified xsi:type="dcterms:W3CDTF">2024-06-11T14:15:00Z</dcterms:modified>
  <cp:revision>5</cp:revision>
  <dc:subject/>
  <dc:title> </dc:title>
</cp:coreProperties>
</file>