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3 года № 22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олодежной политики в Новоржевском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круге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Новоржевского района ПОСТАНОВЛЯЕТ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«Развитие образования и повышение эффективности реализации молодежной политики в Новоржевском муниципальном округе» (далее — Программа)  согласно приложению 1 к настоящему постановлению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 Новоржевского района от 09.12.2019 № 117 «Об утверждении муниципальной программы «Развитие образования  и повышение эффективности реализации молодежной политики в муниципальном образовании «Новоржевский район» на 2020-2024 годы» (с изменениями и дополнениями) считать утратившим силу с 01.01.2024 года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 опубликования и распространяется на правоотношения, возникающие при формировании бюджета на 2024 год и планового периода 2025 и 2026 годов, с с 01.01.2024 года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Главу Новорж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 округа                          Л.М. Трифоно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Новоржевского района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№ 223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r356"/>
      <w:bookmarkStart w:id="1" w:name="Par350"/>
      <w:bookmarkStart w:id="2" w:name="Par310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9685" w:type="dxa"/>
        <w:jc w:val="left"/>
        <w:tblInd w:w="-1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75"/>
        <w:gridCol w:w="900"/>
        <w:gridCol w:w="1230"/>
        <w:gridCol w:w="1125"/>
        <w:gridCol w:w="1080"/>
        <w:gridCol w:w="1095"/>
        <w:gridCol w:w="1155"/>
        <w:gridCol w:w="1225"/>
      </w:tblGrid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образования и повышение эффективности реализации молодежной политики в Новоржевском муниципальном  округе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образования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ржевского района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Новоржевская средняя школа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ДО «Новоржевский Дом детского творчества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ДО «Новоржевская школа искусств имени Б.С. Трояновского»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7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ступности и качества образования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едоставления доступного и  качественного дошкольного, общего и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цели муниципальной программы</w:t>
            </w:r>
          </w:p>
        </w:tc>
        <w:tc>
          <w:tcPr>
            <w:tcW w:w="7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Средний балл выпускников общеобразовательных учреждений по результатам единого государственного экзамена по обязательным предметам,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Удовлетворенность населения качеством обще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Удовлетворенность населения полнотой и качеством дополнительно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Удовлетворенность населения качеством дошкольно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, ед;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азвитие дошкольного, общего,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8 гг.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0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6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23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23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47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43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780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6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0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06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21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87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Средний балл выпускников общеобразовательных учреждений по результатам единого государственного экзамена по обязательным предметам 48,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Удовлетворенность населения качеством общего образования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Удовлетворенность населения полнотой и качеством дополнительного образования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Удовлетворенность населения качеством дошкольного образования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 100 %;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Содержание проблемы и обоснование  необходимости ее решения программными методам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текущего состояния системы образования  муниципального района являются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сть </w:t>
      </w:r>
      <w:r>
        <w:rPr>
          <w:rFonts w:cs="Times New Roman" w:ascii="Times New Roman" w:hAnsi="Times New Roman"/>
          <w:sz w:val="28"/>
          <w:szCs w:val="28"/>
        </w:rPr>
        <w:t>образовательных услуг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услуг, предоставляемых образовательными учреждениям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й состав (включая руководителей) работников сферы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зовательных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на территории муниципального округа действуют  3 муниципальных бюджетных образовательных учреждений различных уровней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ятельность по социализации детей и молодежи включены муниципальные учреждения культуры, учреждения дополнительного образования. Так, около 600 обучающихся общеобразовательных бюджетных учреждений посещают музыкальные, художественные  кружки, спортивные секци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дошкольного образования получают  245  детей, что составляет  74 %  от общей численности детей от 1 года  до 6 лет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униципальных общеобразовательных учреждениях обучаются 544 ребенка.  Во всех общеобразовательных учреждениях обучение ведется в одну смен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 2 учреждения  дополнительного образования, которые работают с более чем 600  воспитанниками. Однако, обучающиеся старших классов, как правило, прерывают траектории дополнительного образования, переключаясь на подготовку к поступлению в образовательные учреждения высшего профессионального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и финансовые ресурсы образовательных учреждений муниципального района в целом позволяют создать необходимые условия для обучения. Однако базовая средняя школа и городские детские сады нуждаются в серьезном текущем и капитальном ремонт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влияющим на обеспечение доступности образования, является информационная прозрачность  - 100 % образовательных учреждений имеют свои сайт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в муниципальном округ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ваемость обучающихся общеобразовательных учреждений по итогам 2022 — 2023 уч. год- 98%, качество знаний — 43 % 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 в форме  ЕГЭ в 2023 году проходили 28  выпускников. 100% выпускников получили аттестаты о среднем общем образовании. 10  обучающихся получили аттестаты с хорошими и отличными отметками, 1   обучающийся получил  аттестаты с отличием и медали «За особые успехи в учении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ство вызывают проблемы со здоровьем обучающихся. Исследования выявляют тенденцию к сокращению количества здоровых детей и показывают, что образование может выступить как фактором ухудшения здоровья обучающихся за счет нерациональной нагрузки, гиподинамии, неполноценного питания, так и инструментом формирования ресурса здоровья обучающихся. Для этого необходимы индивидуализация образовательного процесса, реализация программ формирования здорового образа жизни обучающихся, занятия физической культурой и спортом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образовательной практике муниципальных бюджетных дошкольных и общеобразовательных учреждений  муниципального района используются разнообразные здоровьесберегающие педагогические технологии. Вместе с тем,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ного решения проблемы профилактики безнадзорности и правонарушений несовершеннолетних, укрепления здоровья детей следует усовершенствовать работу в данном направлении  в летний период и каникулярное время.       </w:t>
      </w:r>
      <w:r>
        <w:rPr>
          <w:rFonts w:cs="Times New Roman" w:ascii="Times New Roman" w:hAnsi="Times New Roman"/>
          <w:sz w:val="28"/>
          <w:szCs w:val="28"/>
        </w:rPr>
        <w:t>Актуальной остается задача формирования здорового стиля поведения, профилактики курения, употребления алкоголя и наркотик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ы муниципального образова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октября 2023 года в отрасли «Образование» муниципального округа занято 149 человек, в том числе педагогических работников - 106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1 %), руководящих работников - 3, что составляет 1 % от общего числа работающих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23 года квалификационную категорию имеют  101 педагогический работник, что составляет 95 % от общего количества. Увеличивается число пенсионеров по отношению к общему числу педагогов в общеобразовательных учреждениях. Ситуация с прибытием молодых специалистов в образовательные учреждения остается нестабильной. За последние три года в образовательные учреждения района прибыл 1 молодой специалист. Закрепилось молодых специалистов со стажем работы три года — 100 %. Однако этого недостаточно для решения проблемы обновления кадров муниципальной системы образова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бщества на современном этапе требует подготовки всесторонне развитых и одаренных дет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е и развитие способностей детей  осуществляется на всех ступенях их развития, образования и воспита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разовательных учреждениях накоплен немалый опыт работы с одаренной молодежью, требующий  дальнейшего совершенствования. В течение многих лет в качестве способа выявления одаренности детей и средства повышения социального статуса знаний выступают различного рода творческие  олимпиады, конкурсы, фестивали, выставки, в участии которых обучающиеся образовательных учреждений занимают призовые мест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ь и задачи Программы, показатели цели и задач Программы, сроки реализации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рограммы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 доступности и качества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рограммы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сное развитие сети образовательных учреждений для обеспечения доступности дошкольного, общего и дополнительного образовани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современных стандартов качества образования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высоких образовательных результатов, необходимых для успешной социализац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в системе образования условий для сохранения и укрепления здоровья, формирования здорового образа жизни обучающихся и воспитанников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ка механизмов профессиональной подготовки, переподготовки, повышения квалификации педагогических работников, сохранения кадрового потенциал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эффективности управления системой образования  муниципального район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с 2024 по 2028  год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еречень и краткое описание подпрограмм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«Развитие дошкольного, общего, дополнительного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1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» направлена на решение следующих задач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возможности каждому ребенку в возрасте  от 3 до 7 лет, проживающему  в муниципальном районе и нуждающемуся в разных формах образования и развития. Возможности получить полноценное дошкольное образование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качества общего образова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я качества дополнительного образования, предоставление детям возможности развития творческих талантов и способност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материально-технической  базы муниципальных образовательных учреждени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Ресурсное обеспечение  Программы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24 - 2028 годы  составит  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133,5 тысяч  рублей, в том числе: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—  118701,1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 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16707,5 тыс.  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16724,9 тыс.   рублей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  0 тыс.  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  рублей.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4"/>
          <w:numId w:val="5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1. Средний балл выпускников общеобразовательных учреждений по результатам единого государственного экзамена по обязательным предметам 48,0 баллов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Удовлетворенность населения качеством общего образования 95 %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Удовлетворенность населения полнотой и качеством дополнительного образования 95 %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Удовлетворенность населения качеством дошкольного образования 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5 %;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65" w:type="dxa"/>
        <w:jc w:val="left"/>
        <w:tblInd w:w="-62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85"/>
        <w:gridCol w:w="900"/>
        <w:gridCol w:w="1245"/>
        <w:gridCol w:w="1185"/>
        <w:gridCol w:w="1095"/>
        <w:gridCol w:w="1140"/>
        <w:gridCol w:w="1110"/>
        <w:gridCol w:w="1505"/>
      </w:tblGrid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Новоржевского района</w:t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Новоржевская средняя школа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ДО «Новоржевский Дом детского творчества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ДО «Новоржевская школа искусств имени Б.С. Трояновского»</w:t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еспечение предоставления доступного и качественного дошкольного, общего и дополнительного образования. </w:t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Обеспечение доступности услуг дошкольного образования для детей дошкольного возрас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овышение открытости  дошкольных образовательных учреждений, расширение взаимодействия с семь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азвитие материально-технической базы и инфраструктуры М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 обучающих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Реализация организационно-управленческих и финансово-экономических моделей и механизмов, стимулирующих повышение эффективности деятельности МО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 легкость и оперативность смены осваиваемых образовательных программ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современных требований, требований СанПиН к условиям организации образовательного процесса в учреждениях дополнительного образования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держка талантливой молодежи.</w:t>
            </w:r>
          </w:p>
        </w:tc>
      </w:tr>
      <w:tr>
        <w:trPr>
          <w:trHeight w:val="484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Доля детей в возрасте от 1 до 7  лет, состоящих на учете для определения в муниципальные дошкольные образовательные учреждения, в общей численности детей в возрасте от 1 до 7 лет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Охват  детей в возрасте 5 - 18 лет, имеющих право на получение  дополнительного  образования в рамках  системы персонифицированного финансирования — не менее 25 %. </w:t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мероприятия, входящие в состав подпрограмм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сновных образовательных программ начального общего, основного общего и  среднего общего образования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  программ.</w:t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24-2028 гг.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тыс.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202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202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09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68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23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232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47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43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780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69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04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06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сточник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213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870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Доля детей в возрасте от 1 до 7  лет, состоящих на учете для определения в муниципальные дошкольные образовательные учреждения, в общей численности детей в возрасте от 1 до 7 лет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Доля детей в возрасте 5 - 18 лет, имеющих право на получение  дополнительного  образования в рамках системы персонифицированного финансирования в общей численности детей в возрасте от 5 до 18 ле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района действуют 1 школа и 6 филиалов (из них 2 филиала дошкольные учреждения), 2 учреждения  дополнительного образования,  дошкольные отделения при школах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яется устойчивая тенденция старения педагогических кадров образовательных учреждений, недостаточного притока молодых специалистов.  Молодых учителей в возрасте до 30 лет в образовательных учреждениях работает 5 %, пенсионеров по возрасту почти 16 %, в наиболее трудоспособном возрасте находятся  79 % педагогов 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 направлением в работе с педагогическими кадрами и руководящими работниками является повышение профессионализма педагогов, подготовка и формирование педагогического корпуса, соответствующего запросам современной жизни. На высшую и первую квалификационную категорию аттестовано 101 педагогических и руководящих работников, что составляет 96 % от общей численност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бщества на современном этапе требует подготовки всесторонне развитых и одаренных дет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е и развитие способностей детей осуществляется на всех ступенях их развития, образования и воспита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разовательных учреждениях накоплен немалый опыт работы с одаренной молодежью, требующий дальнейшего совершенствования. В течение многих лет в качестве способа выявления одаренности детей и средства повышения социального статуса знаний выступают различного рода творческие олимпиады, конкурсы, фестивали, выставки, в участии которых обучающиеся образовательных учреждений занимают призовые места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подпрограммы, показатели цели и задач подпрограммы сроки реализации подпрограммы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одпрограммы: обеспечение предоставления доступного и качественного дошкольного, общего и дополнительного образования. Удовлетворение потребностей населения муниципального района в доступных и качественных услугах дошкольного, общего и дополнительного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доступности услуг дошкольного образования для детей дошкольного возраст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открытости дошкольных образовательных учреждений, расширение взаимодействия с семьям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и инфраструктуры МОУ обще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 обучающихс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о-управленческих и финансово-экономических моделей и механизмов, стимулирующих повышение эффективности деятельности МОУ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учреждений дополнительного образования дет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временных требований, требований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Перечень и краткое описание основных мероприят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основных общеобразовательных программ дошко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дополнительных  общеобразовательных    програм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4 - 2028 годы  составит  352133,5 тысяч  рублей, в том числе: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—  118701,1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 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16707,5 тыс.  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16724,9 тыс.   рублей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  0 тыс.   рублей;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  рубле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развита материально-техническая база и инфраструктура М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 материально-техническая база учреждений дополнительного образования дет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муниципального района обеспечены путевками в загородные оздоровительные лагер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200" w:footer="0" w:bottom="102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политики в Новоржевском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м округе»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о составе и значениях 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витие образования и повышение эффективности реализации молодежной политики в Новоржевском муниципальном округе»</w:t>
      </w:r>
    </w:p>
    <w:p>
      <w:pPr>
        <w:pStyle w:val="Normal"/>
        <w:widowControl w:val="false"/>
        <w:autoSpaceDE w:val="false"/>
        <w:spacing w:lineRule="atLeast" w:line="10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tLeast" w:line="10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44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7"/>
        <w:gridCol w:w="6223"/>
        <w:gridCol w:w="1155"/>
        <w:gridCol w:w="1230"/>
        <w:gridCol w:w="1485"/>
        <w:gridCol w:w="1455"/>
        <w:gridCol w:w="1590"/>
        <w:gridCol w:w="1865"/>
      </w:tblGrid>
      <w:tr>
        <w:trPr>
          <w:trHeight w:val="360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4 г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5 год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  и повышение эффективности реализации молодежной политики в Новоржевском муниципальном округе»</w:t>
            </w:r>
          </w:p>
        </w:tc>
      </w:tr>
      <w:tr>
        <w:trPr>
          <w:trHeight w:val="144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- по русскому язы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- по мате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 «Развитие дошкольного, общего, дополнительного  образования»</w:t>
            </w:r>
          </w:p>
        </w:tc>
      </w:tr>
      <w:tr>
        <w:trPr>
          <w:trHeight w:val="54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ля детей в возрасте от 1 до 7 лет, состоящих  на учете для определения в муниципальные дошкольные образовательные учреждения, в общей численности детей в возрасте от 1 до 7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политики в Новоржевском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м округе»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00"/>
        <w:ind w:right="6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ВЕДОМСТВЕННЫХ ЦЕЛЕВЫХ ПРОГРАММ И ОСНОВНЫХ МЕРОПРИЯТИЙ МУНИЦИПАЛЬНОЙ                ПРОГРАММЫ</w:t>
      </w:r>
    </w:p>
    <w:p>
      <w:pPr>
        <w:pStyle w:val="Normal"/>
        <w:spacing w:before="0" w:after="10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Развитие образования и повышение эффективности реализации молодежной политики  в Новоржевском муниципальном  округе»</w:t>
      </w:r>
    </w:p>
    <w:tbl>
      <w:tblPr>
        <w:tblW w:w="1571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01"/>
        <w:gridCol w:w="1949"/>
        <w:gridCol w:w="4981"/>
        <w:gridCol w:w="2564"/>
        <w:gridCol w:w="2661"/>
      </w:tblGrid>
      <w:tr>
        <w:trPr>
          <w:trHeight w:val="16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 муниципальной программы, ответственный за реализацию ведомственной целевой программы, основного мероприят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ведомственной целевой программы, основного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целевых показателей ведомственной целевой программы, основного мероприятия, единица измере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звитие дошкольного, общего и дополнительного образования»</w:t>
            </w:r>
          </w:p>
        </w:tc>
      </w:tr>
      <w:tr>
        <w:trPr>
          <w:trHeight w:val="29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е мероприятие 1.1 «Реализация основных общеобразовательных программ  дошкольного образования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ОУ  «Новоржевская средняя школа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обучающихся (че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240 чел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240 чел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240 чел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— 240 чел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240чел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аемость, качественное предоставление услуги.</w:t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ие обоснованных жалоб на качество предоставленной услуги  (ед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0 ед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0 ед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0 ед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0 ед.</w:t>
            </w:r>
          </w:p>
          <w:p>
            <w:pPr>
              <w:pStyle w:val="TextBody"/>
              <w:spacing w:lineRule="atLeast" w:line="2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0 ед.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омплектованность учреждения  квалифицированными специалистами  (%)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100 %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100 %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100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100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100 %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эффициент посещаемости (%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85 %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85 %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85 %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85 %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од — 85 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 здоровья воспитанников (%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15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15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15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15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15 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комплектованность групп  (%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95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96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96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96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96 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 инновационных программ обучения (%)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100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100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100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— 100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100 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ое мероприятие 1.2 «Реализация основных образовательных  программ начального общего, основного общего и среднего общего образования»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 «Новоржевская средняя школ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обучающихся  (чел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 – 544 чел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 – 544 че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 год — 544 чел. 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7 год – 550че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8 год — 550 чел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ind w:lef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аемость, качественное предоставление услуги.</w:t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(%)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98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98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98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98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98 %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та реализации основной общеобразовательной программы  (%)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100 %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  (%)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100 %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99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99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99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99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99 %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 (ед)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0 ед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0 ед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0 ед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0 ед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8 год — 0 ед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ind w:lef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е мероприятие 1.3 «Реализация дополнительных общеобразовательных программ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У ДОД «Новоржевский дом детского творчества»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ОУ ДОД «Новоржевская детская школа искусств имени Б.С. Трояновского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численность детей, использующих сертификаты дополнительного образования  (чел.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72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728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73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7 год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74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8 год — 74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аемость, качественное предоставление услуги.</w:t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 (%)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 – 100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 – 100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 год — 100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7 год – 100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8 год — 100 %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 (%)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год – 96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год – 97 %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 год — 97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 год – 98 %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8 год — 98 %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05" w:footer="0" w:bottom="993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азвитие образования  и повышение эффективности реализации молодежной политики в Новоржевском муниципальном округе» </w:t>
      </w:r>
    </w:p>
    <w:tbl>
      <w:tblPr>
        <w:tblW w:w="15087" w:type="dxa"/>
        <w:jc w:val="left"/>
        <w:tblInd w:w="-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685"/>
        <w:gridCol w:w="945"/>
        <w:gridCol w:w="915"/>
        <w:gridCol w:w="930"/>
        <w:gridCol w:w="915"/>
        <w:gridCol w:w="945"/>
        <w:gridCol w:w="1155"/>
        <w:gridCol w:w="1259"/>
        <w:gridCol w:w="1320"/>
        <w:gridCol w:w="1080"/>
        <w:gridCol w:w="1065"/>
        <w:gridCol w:w="1049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подпрограммы, ведомственной целевой программы муниципальной 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5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8 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26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26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05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087" w:type="dxa"/>
        <w:jc w:val="left"/>
        <w:tblInd w:w="-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685"/>
        <w:gridCol w:w="945"/>
        <w:gridCol w:w="915"/>
        <w:gridCol w:w="930"/>
        <w:gridCol w:w="915"/>
        <w:gridCol w:w="945"/>
        <w:gridCol w:w="1155"/>
        <w:gridCol w:w="1259"/>
        <w:gridCol w:w="1320"/>
        <w:gridCol w:w="1080"/>
        <w:gridCol w:w="1065"/>
        <w:gridCol w:w="1049"/>
      </w:tblGrid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Новоржевском  муниципальном округе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4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4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, за счет средств областного бюджета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из областного бюджета местным бюджетам на проведение мероприятий  по созданию в дошкольных образовательных организациях, общеобразовательных организациях универсальной безбарьерной среды для инклюзивного и качественного образования детей-инвалидов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7,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социальных гарантий, предоставляемых педагогическим работникам дошкольных образователь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26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"Реализация основных  общеобразовательных програм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 муниципальном округе»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88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01,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7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7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еализация социальных гарантий, предоставляемых педагогическим  работникам образовательных учрежден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8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обеспечению бесплатного горячего питания для учащихся 1-4 класс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4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2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2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0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1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 трансферы на снижение напряженности на рынке труда из резервного фонда  Правительства Российской Федерации. Реализация мероприятий активной политики занятости населения и социальная поддержка безработных граждан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жегодные премии Главы Новоржевского муниципального округа в области образования, культуры и спорта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26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1.3. «Реализация дополнительных общеобразовательных программ»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 программ» муниципальной программы «Развитие образования и повышение эффективности реализации молодежной политики в Новоржевском  муниципальном округе»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патриотическому воспитанию молодеж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3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 молодежной политики в Новоржевском  муниципальном округе»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26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1.4. «Реализация национального проекта в сфере образования»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,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и «Новоржевский муниципальный округ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                                        образ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витие образования и повышение эффективности реализации молодежной политики в муниципальном образовании "Новоржевский муниципальный округ" </w:t>
      </w:r>
    </w:p>
    <w:tbl>
      <w:tblPr>
        <w:tblW w:w="1540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23"/>
        <w:gridCol w:w="2396"/>
        <w:gridCol w:w="1457"/>
        <w:gridCol w:w="1305"/>
        <w:gridCol w:w="1335"/>
        <w:gridCol w:w="1185"/>
        <w:gridCol w:w="1240"/>
        <w:gridCol w:w="1417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Style w:val="Style19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yle19"/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образования  и повышение эффективности реализации молодежной политики в Новоржевском муниципальном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70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133,5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3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426,5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07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00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70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133,5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3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426,5</w:t>
            </w:r>
          </w:p>
        </w:tc>
      </w:tr>
      <w:tr>
        <w:trPr>
          <w:trHeight w:val="5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07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00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 1.1 «Реализация основных общеобразовательных программ  дошко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9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94,5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9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94,5</w:t>
            </w:r>
          </w:p>
        </w:tc>
      </w:tr>
      <w:tr>
        <w:trPr>
          <w:trHeight w:val="4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Новоржевском муниципальном округе»  за счет средств муниципального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32</w:t>
            </w:r>
          </w:p>
        </w:tc>
      </w:tr>
      <w:tr>
        <w:trPr>
          <w:trHeight w:val="8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32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дополнительного образования детей в общеобразовательных организациях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2,8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2,8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104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72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из областного бюджета  местным бюджетам на проведение мероприятий  по созданию в дошкольных образовательных организациях, общеобразовательных организациях универсальной безбарьерной среды для инклюзивного и качественного обра образования детей-инвали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149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63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социальных гарантий, предоставляемых педагогическим работникам дошкольных образовательных учреждений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88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306,9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88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306,9</w:t>
            </w:r>
          </w:p>
        </w:tc>
      </w:tr>
      <w:tr>
        <w:trPr>
          <w:trHeight w:val="30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 за счет средств муниципального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11,8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11,8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3</w:t>
            </w:r>
          </w:p>
        </w:tc>
      </w:tr>
      <w:tr>
        <w:trPr>
          <w:trHeight w:val="5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3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219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219</w:t>
            </w:r>
          </w:p>
        </w:tc>
      </w:tr>
      <w:tr>
        <w:trPr>
          <w:trHeight w:val="21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2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6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социальных гарантий, предоставляемых педагогическим  работникам образовательных учрежден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о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беспечению бесплатного горячего питания для учащихся 1-4 класс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9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снижение напряженности  на рынке труда из резервного фонда Правительства Российской 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Реализация мероприятий активной политики занятости населения и социальная поддержка безработных граждан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жегодные премии Главы Новоржевского муниципального округа в област образования, культуры и спорта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3 «Реализация дополнительных  общеобразовательных  програм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707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07</w:t>
            </w:r>
          </w:p>
        </w:tc>
      </w:tr>
      <w:tr>
        <w:trPr>
          <w:trHeight w:val="3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00</w:t>
            </w:r>
          </w:p>
        </w:tc>
      </w:tr>
      <w:tr>
        <w:trPr>
          <w:trHeight w:val="5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40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40</w:t>
            </w:r>
          </w:p>
        </w:tc>
      </w:tr>
      <w:tr>
        <w:trPr>
          <w:trHeight w:val="7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7</w:t>
            </w:r>
          </w:p>
        </w:tc>
      </w:tr>
      <w:tr>
        <w:trPr>
          <w:trHeight w:val="2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7</w:t>
            </w:r>
          </w:p>
        </w:tc>
      </w:tr>
      <w:tr>
        <w:trPr>
          <w:trHeight w:val="8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 молодежной политики в Новоржевском муниципальном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00</w:t>
            </w:r>
          </w:p>
        </w:tc>
      </w:tr>
      <w:tr>
        <w:trPr>
          <w:trHeight w:val="17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00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1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1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1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1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1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и повышение эффективности реализации молодежной политики  в Новоржевском муниципальном 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65"/>
        <w:gridCol w:w="1118"/>
        <w:gridCol w:w="1258"/>
        <w:gridCol w:w="1245"/>
        <w:gridCol w:w="1304"/>
        <w:gridCol w:w="1178"/>
        <w:gridCol w:w="1179"/>
        <w:gridCol w:w="1598"/>
      </w:tblGrid>
      <w:tr>
        <w:trPr>
          <w:trHeight w:val="754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Муниципальная программа «Развитие образования и повышение эффективности реализации молодежной политики  вНоворжевском  муниципальном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70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133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99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32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7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3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231,6</w:t>
            </w:r>
          </w:p>
        </w:tc>
      </w:tr>
      <w:tr>
        <w:trPr>
          <w:trHeight w:val="7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9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4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6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801,9</w:t>
            </w:r>
          </w:p>
        </w:tc>
      </w:tr>
      <w:tr>
        <w:trPr>
          <w:trHeight w:val="3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3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426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99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33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48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44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264,6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1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6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8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61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0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7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4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Подпрограмма  «Развитие дошкольного, среднего и дополнительного образования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70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133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99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32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7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3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231,6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9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4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6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801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3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426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99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33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48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44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264,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1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6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8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61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0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4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00</w:t>
            </w:r>
          </w:p>
        </w:tc>
      </w:tr>
      <w:tr>
        <w:trPr>
          <w:trHeight w:val="92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.Основное мероприятие 1. "Реализация основных общеобразовательных программ дошкольного образования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9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94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7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9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94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7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596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Новоржевском муниципальном округе»  за счет средств муниципального бюджета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32</w:t>
            </w:r>
          </w:p>
        </w:tc>
      </w:tr>
      <w:tr>
        <w:trPr>
          <w:trHeight w:val="49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32</w:t>
            </w:r>
          </w:p>
        </w:tc>
      </w:tr>
      <w:tr>
        <w:trPr>
          <w:trHeight w:val="62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 Обеспечение государственных гарантий реализации прав на получение получение  общедоступного и бесплатного дошкольного образования в д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 за счет средств областного бюджет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2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2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. 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. 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6. Субсидии из областного бюджета  местным бюджетам на проведение мероприятий  по созданию в дошкольных образовательных организациях, общеобразовательных организациях универсальной безбарьерной среды для инклюзивного и качественного образования детей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418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418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1042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социальных гарантий, предоставляемых педагогическим  работникам дошкольных образовательных учреждений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 Основное мероприятие 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88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306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24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7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79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441,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9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6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8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40,3</w:t>
            </w:r>
          </w:p>
        </w:tc>
      </w:tr>
      <w:tr>
        <w:trPr>
          <w:trHeight w:val="28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. 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11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11,8</w:t>
            </w:r>
          </w:p>
        </w:tc>
      </w:tr>
      <w:tr>
        <w:trPr>
          <w:trHeight w:val="201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 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. 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я детей в общеобразовательных организациях области за счет средств областного бюджет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219</w:t>
            </w:r>
          </w:p>
        </w:tc>
      </w:tr>
      <w:tr>
        <w:trPr>
          <w:trHeight w:val="7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219</w:t>
            </w:r>
          </w:p>
        </w:tc>
      </w:tr>
      <w:tr>
        <w:trPr>
          <w:trHeight w:val="84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.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6. Реализация социальных гарантий, предоставляемых педагогическим  работникам образовательных учреждений 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 Расходы на организацию отдыха и занятости детей и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Трудоустройство подростков в период каникул. Патриотическое воспитание обучающихся)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 Мероприятия по обеспечению бесплатного горячего питания для учащихся 1-4 класс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4,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4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83,9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9 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0 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11 Иные межбюджетные трансферы на снижение напряженности  на рынке труда из резервного фонда Правительства Российской Федерац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активной политики занятости населения и социальная поддержка безработных граждан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2 Ежегодные премии Главы Новоржевского муниципального округа в области образования, культуры и спорта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 Основное мероприятие  3 «Реализация дополнительных  общеобразовательных  программ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70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40</w:t>
            </w:r>
          </w:p>
        </w:tc>
      </w:tr>
      <w:tr>
        <w:trPr>
          <w:trHeight w:val="336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.1. 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4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40</w:t>
            </w:r>
          </w:p>
        </w:tc>
      </w:tr>
      <w:tr>
        <w:trPr>
          <w:trHeight w:val="13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 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</w:tr>
      <w:tr>
        <w:trPr>
          <w:trHeight w:val="34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</w:tr>
      <w:tr>
        <w:trPr>
          <w:trHeight w:val="34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.3. 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округе» 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00</w:t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 Основное мероприятие «Реализация национального проекта в сфере образования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1</w:t>
            </w:r>
          </w:p>
        </w:tc>
      </w:tr>
      <w:tr>
        <w:trPr>
          <w:trHeight w:val="24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4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29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1 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1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5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57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 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м округе»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Развитие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 повышение эффективности реализации молодежной политик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в Новоржевском муниципальном округ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tbl>
      <w:tblPr>
        <w:tblW w:w="151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"/>
        <w:gridCol w:w="2355"/>
        <w:gridCol w:w="4965"/>
        <w:gridCol w:w="885"/>
        <w:gridCol w:w="1230"/>
        <w:gridCol w:w="1065"/>
        <w:gridCol w:w="15"/>
        <w:gridCol w:w="1290"/>
        <w:gridCol w:w="15"/>
        <w:gridCol w:w="1245"/>
        <w:gridCol w:w="30"/>
        <w:gridCol w:w="1455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>
          <w:trHeight w:val="6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15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е мероприятие «Реализация основных общеобразовательных программ  дошкольного образования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>
          <w:trHeight w:val="6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сутствие обоснованных жалоб на качество предоставленной услуги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омплектованность учреждения  квалифицированными специалистами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эффициент посещаем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декс здоровья воспитанников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омплектованность групп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дельный вес инновационных программ обучения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ое мероприятие «Реализация основных образовательных   программ начального общего, основного общего и среднего общего образования»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освоения обучающимися основной общеобразовательной программы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лнота реализации основной общеобразовательной программы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е мероприятие «Реализация дополнительных общеобразовательных  программ»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численность детей, использующих сертификаты дополнительного образования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8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0</w:t>
            </w:r>
          </w:p>
        </w:tc>
      </w:tr>
      <w:tr>
        <w:trPr>
          <w:trHeight w:val="297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целевых показателей муниципальной программ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 20 _____ год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90"/>
        <w:gridCol w:w="1485"/>
        <w:gridCol w:w="1950"/>
        <w:gridCol w:w="2720"/>
        <w:gridCol w:w="1820"/>
        <w:gridCol w:w="2330"/>
      </w:tblGrid>
      <w:tr>
        <w:trPr>
          <w:trHeight w:val="9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ое значение на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ение, 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*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чины отклон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образования и повышение эффектив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молодеж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итики в Новоржевск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м округе»</w:t>
            </w:r>
          </w:p>
        </w:tc>
      </w:tr>
      <w:tr>
        <w:trPr>
          <w:trHeight w:val="255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</w:tr>
      <w:tr>
        <w:trPr>
          <w:trHeight w:val="255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1 «Реализация основных общеобразовательных программ дошкольного образования»</w:t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сутствие обоснованных жалоб на качество предоставленной услуг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омплектованность учреждения  квалифицированными специалистами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эффициент посещаемост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декс здоровья воспитанников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омплектованность групп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дельный вес инновационных программ обучения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.2  «Реализация основных образовательных   программ начального общего, основного общего и среднего общего образования»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освоения обучающимися основной общеобразовательной программы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лнота реализации основной общеобразовательной программы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3 «Реализация дополнительных общеобразовательных  программ»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численность детей, использующих сертификаты дополнительного образования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л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только в случае годового отчета.</w:t>
      </w:r>
      <w:r>
        <w:br w:type="page"/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 20 __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95"/>
        <w:gridCol w:w="1380"/>
        <w:gridCol w:w="484"/>
        <w:gridCol w:w="704"/>
        <w:gridCol w:w="428"/>
        <w:gridCol w:w="567"/>
        <w:gridCol w:w="564"/>
        <w:gridCol w:w="737"/>
        <w:gridCol w:w="819"/>
        <w:gridCol w:w="710"/>
        <w:gridCol w:w="567"/>
        <w:gridCol w:w="707"/>
        <w:gridCol w:w="567"/>
        <w:gridCol w:w="567"/>
        <w:gridCol w:w="567"/>
        <w:gridCol w:w="710"/>
        <w:gridCol w:w="567"/>
        <w:gridCol w:w="564"/>
        <w:gridCol w:w="571"/>
        <w:gridCol w:w="564"/>
        <w:gridCol w:w="778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1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</w:tr>
      <w:tr>
        <w:trPr>
          <w:trHeight w:val="32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ограмм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сводной бюджетной роспис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%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ограмм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сводной бюджетной роспис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%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ограмм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сводной бюджетной рос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%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ограмм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сводной бюджетной рос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ограмм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%</w:t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образования и повышение эффектив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молодеж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итики в Новоржевском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м округ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 «Реализация основных общеобразовательных программ дошкольного обра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 «Реализация основных образовательных   программ начального общего, основного общего и среднего общего образова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 «Реализация дополнительных общеобразовательных  програм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еализация национального проекта в сфере образования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4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9">
    <w:name w:val="Слабое выделение"/>
    <w:basedOn w:val="4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2:00Z</dcterms:created>
  <dc:creator>Вадим</dc:creator>
  <dc:description/>
  <cp:keywords/>
  <dc:language>en-US</dc:language>
  <cp:lastModifiedBy>Пользователь Windows</cp:lastModifiedBy>
  <cp:lastPrinted>2023-12-25T11:28:00Z</cp:lastPrinted>
  <dcterms:modified xsi:type="dcterms:W3CDTF">2023-12-25T10:0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