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т 04 июня 2024 года № 223 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г. Новорж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на территории Новоржев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Новоржевского муниципального округа, в целях упорядочения организации и проведения противопожарной пропаганды на территории Новоржевского муниципального округа, Администрация Новоржевского муниципального округа ПОСТАНОВЛЯЕТ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оведения противопожарной пропаганды на территории Новоржевского муниципального округа.</w:t>
      </w:r>
    </w:p>
    <w:p>
      <w:pPr>
        <w:pStyle w:val="Normal"/>
        <w:tabs>
          <w:tab w:val="clear" w:pos="709"/>
          <w:tab w:val="left" w:pos="7088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Земля Новоржевская» и разместить на официальном сайте муниципального образования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3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4. Контроль исполнения настоящего постановления возложить на  заместителя Главы Администрации Новоржевского муниципального округа по ЖКХ, </w:t>
      </w:r>
      <w:r>
        <w:rPr>
          <w:rFonts w:cs="Times New Roman" w:ascii="Times New Roman" w:hAnsi="Times New Roman"/>
          <w:sz w:val="28"/>
          <w:szCs w:val="28"/>
        </w:rPr>
        <w:t>дорожной деятельности, архитектуре, градостроительству, транспорту 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 округа                        Л.М. Три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Новоржевского муниципального округа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от 04.06.2024 №22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порядке проведения противопожарной пропаганды на территории Новоржевского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от 21.12.1994 № 69-ФЗ «О пожарной безопасности», и иными нормативными правовыми актами Российской Федерации и МЧС России, регулирующими вопросы обеспечения пожарной безопасности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настоящем Положении применяется понятие: 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tabs>
          <w:tab w:val="clear" w:pos="709"/>
          <w:tab w:val="left" w:pos="333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тивопожарной пропаганды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действующим законодательством противопожарную пропаганду на территории Новоржевского муниципального округа пров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ники администрации округа (специалисты территориальных управлений администрации округ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осты населенн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лены добровольной пожарный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ы ведомственной пожарной охраны организаций, осуществляющих деятельность на территории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ели и лица, в установленном порядке назначенные ответственными за пожарную безопасность на предприятиях, в учреждениях и в организациях, осуществляющих деятельность на территор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тивопожарной пропаганды могут привлекаться члены общественных организаций, добровольцы и волонтеры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ая пропаганда осуществляется Администрацией Новоржевского муниципального округа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и, издания и распростране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и и проведения тематических конкурсов, выставок, смотров, соревнований на противопожарную темат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я учебно-методических занятий, семинаров, конференций и сходов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готовления и размещения на улицах населенных пунктов уголков (информационных стендов) на предприятиях, в учреждениях и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влечения средств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мещения информационного материала на противопожарную тематику на официальном сайте Администрации Новоржевского муниципального округа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ятиям, организациям и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я в объектах муниципальной собственности, объектах здравоохранения, образования, культуры и т.д. уголков (информационных стендов)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рганизации и проведения противопожарной пропаганды Администрация Новоржевского муниципального округа осуществляет взаимодействие с органами государственной власти, Государственной противопожарной службой, организациями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голки безопасности и информационные стенды пожарной безопасности должны содержать информацию об обстановке с пожарами на территории Новоржевского муниципального округ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противопожарной пропаган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и организации противопожарной пропаганды на территории Новоржевского муниципального округа возлагаются на Администрацию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Новоржевского муниципального округа с целью организации пропаган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еделах своей компетенции контролирует реализацию на территории муниципального округа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по пропаганде мер пожарной безопасности на территории Новоржевского муниципального округа назначается ответственное должностное лиц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ая пропаганда проводится за счет средств бюджета Новорж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color w:val="483B3F"/>
          <w:sz w:val="26"/>
          <w:szCs w:val="26"/>
        </w:rPr>
      </w:pPr>
      <w:r>
        <w:rPr>
          <w:rFonts w:eastAsia="Calibri" w:cs="Times New Roman" w:ascii="Times New Roman" w:hAnsi="Times New Roman"/>
          <w:color w:val="483B3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5">
    <w:name w:val="Основной текст (2)_"/>
    <w:qFormat/>
    <w:rPr>
      <w:sz w:val="22"/>
      <w:szCs w:val="22"/>
      <w:lang w:bidi="ar-SA"/>
    </w:rPr>
  </w:style>
  <w:style w:type="character" w:styleId="26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eastAsia="zh-CN" w:bidi="ar-SA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Calibri" w:hAnsi="Calibri" w:cs="Calibri"/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eastAsia="zh-CN" w:bidi="ar-SA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2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8:00Z</dcterms:created>
  <dc:creator>User</dc:creator>
  <dc:description/>
  <cp:keywords/>
  <dc:language>en-US</dc:language>
  <cp:lastModifiedBy>Пользователь Windows</cp:lastModifiedBy>
  <cp:lastPrinted>2024-06-04T11:09:00Z</cp:lastPrinted>
  <dcterms:modified xsi:type="dcterms:W3CDTF">2024-06-11T13:45:00Z</dcterms:modified>
  <cp:revision>3</cp:revision>
  <dc:subject/>
  <dc:title> </dc:title>
</cp:coreProperties>
</file>