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color w:val="000000"/>
          <w:spacing w:val="-6"/>
          <w:sz w:val="32"/>
          <w:szCs w:val="32"/>
        </w:rPr>
        <w:drawing>
          <wp:inline distT="0" distB="0" distL="0" distR="0">
            <wp:extent cx="64008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от 04 июня 2024 года </w:t>
      </w:r>
      <w:r>
        <w:rPr>
          <w:b/>
          <w:bCs/>
          <w:color w:val="000000"/>
          <w:sz w:val="24"/>
          <w:szCs w:val="24"/>
        </w:rPr>
        <w:t xml:space="preserve">№ 224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8"/>
          <w:lang w:val="en-US" w:eastAsia="en-US"/>
        </w:rPr>
      </w:pPr>
      <w:r>
        <w:rPr>
          <w:rFonts w:cs="Arial" w:ascii="Arial" w:hAnsi="Arial"/>
          <w:bCs/>
          <w:iCs/>
          <w:sz w:val="24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нащении территорий общего пользования</w:t>
      </w:r>
    </w:p>
    <w:p>
      <w:pPr>
        <w:pStyle w:val="Normal"/>
        <w:rPr/>
      </w:pPr>
      <w:r>
        <w:rPr>
          <w:sz w:val="28"/>
          <w:szCs w:val="28"/>
        </w:rPr>
        <w:t xml:space="preserve">первичными средствами тушения пож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тивопожарным инвентаре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06.10.2003 № 131-ФЗ «Об общих принципах организации местного самоуправления в Российской Федерации», для проведения первичных мер пожаротушения, руководствуясь Уставом Новоржевского муниципального округа , Администрация Новоржевского муниципального округа  ПОСТАНОВЛЯЕТ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ервичных средств тушения пожаров и противопожарного инвентаря на территориях общего пользования Новоржевского муниципального округа согласно 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организаций и учреждений независимо от форм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личие первичных средств тушения пожаров и противопожарного инвентаря в соответствии с правилами пожарной безопасности и перечнем, указанным в пункте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вичные средства тушения пожаров и противопожарный инвентарь разместить в пожарных щитах с наружной стороны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пожарных щитах указать номера телефона вызова  (2-11-48, 01, 1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доступность первичных средств пожаротушения и противопожарного инвент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вичные средства пожаротушения содержать в исправном состоянии в соответствии с паспортными данными на них. Не допускать использование средств пожаротушения, не имеющих соответствующих сертифик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пределить лицо, ответственное за приобретение, ремонт, сохранность и готовность к действию первичных средств пожаротушения и противопожарного инвентаря.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ind w:firstLine="6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Л.М. Три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422" w:hanging="45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572" w:hanging="454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Normal"/>
        <w:ind w:left="36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04.06.2024 № 224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 на территориях общего пользования  Новоржевского муниципального округ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438"/>
        <w:gridCol w:w="328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5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ервичных средств тушения пожаров, не механизированного инструмента и инвентаря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нетушители (рекомендуемые):     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здушно-пенные (ОВП) вместимостью 10 л;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ошковые (ОП)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П-10/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П-5/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р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го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бестовое полотно, грубошерстная ткань или войлок (кошма, покрывало из негорючего материала) размером не менее 1х1 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ата штыков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077" w:top="120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basedOn w:val="1"/>
    <w:qFormat/>
    <w:rPr>
      <w:sz w:val="28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Nobr">
    <w:name w:val="nob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b/>
      <w:sz w:val="24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ind w:left="450" w:right="0" w:hanging="0"/>
      <w:jc w:val="both"/>
    </w:pPr>
    <w:rPr>
      <w:sz w:val="24"/>
    </w:rPr>
  </w:style>
  <w:style w:type="paragraph" w:styleId="12">
    <w:name w:val="Цитата1"/>
    <w:basedOn w:val="Normal"/>
    <w:qFormat/>
    <w:pPr>
      <w:ind w:left="2835" w:right="-2" w:hanging="2126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pt">
    <w:name w:val="Обычный + 5 pt"/>
    <w:basedOn w:val="Normal"/>
    <w:qFormat/>
    <w:pPr/>
    <w:rPr>
      <w:sz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04:00Z</dcterms:created>
  <dc:creator>Администрация города</dc:creator>
  <dc:description/>
  <cp:keywords/>
  <dc:language>en-US</dc:language>
  <cp:lastModifiedBy>Пользователь Windows</cp:lastModifiedBy>
  <cp:lastPrinted>2024-06-04T10:46:00Z</cp:lastPrinted>
  <dcterms:modified xsi:type="dcterms:W3CDTF">2024-06-11T13:42:00Z</dcterms:modified>
  <cp:revision>3</cp:revision>
  <dc:subject/>
  <dc:title>                                                      СЕВЕРО – ЗАПАДНАЯ</dc:title>
</cp:coreProperties>
</file>