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04 июня 2024 года № 226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5103" w:leader="none"/>
        </w:tabs>
        <w:suppressAutoHyphens w:val="false"/>
        <w:ind w:right="4252" w:hanging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Новоржевского муниципального округа,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целях обеспечения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Новоржевского муниципального округа Администрация Новоржевского муниципального округа ПОСТАНОВЛЯЕ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Новоржев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088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Земля Новоржевская» и 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 округа                         Л.М. Три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Новоржевского  муниципального округа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от 04.06.2024 №22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spacing w:val="-8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Новорж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требованиями Федеральных законов от 21.12.1994 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06.05.2011 № 100-ФЗ «О добровольной пожарной охране», Постановления Правительства Российской Федерации от 16.09.2020 N 1479 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. Противопожарная пропаганда — информирование общества о путях обеспечения пожарной безопасности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вичные меры пожарной безопасности в границах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  полномочий  органов  местного  самоуправления  по  решению вопросов организационно-правового, финансового, материально-технического обеспечения  первичных мер  пожарной безопасности на территор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у и включение мероприятий по обеспечению пожарной безопасности в планы, схемы и программы развития территор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в целях пожаротушения условий для забора в любое время года воды из источников наружного водоснабжения, расположенных в Новоржевском муниципальном округ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ащение территорий общего пользования, в том числе помещений и строений, находящихся в собственности (пользовании) граждан, первичными средствами тушения пожаров и противопожарным инвентар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ление особого противопожарного режима в случае повышения пожарной опасности на территории Новоржевского муниципального округа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беспрепятственного проезда пожарной техники к мес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ю и принятие мер по оповещению населения и подраздел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о пожар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ю обучения населения мерам пожарной безопасности и пропаганду в области пожарной безопасности, доведение информации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ую агитацию, доклады, лекции, беседы на собраниях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наглядной агитации (плакаты, иллюстрации, буклеты, памятки, брошюры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у с организациями по пропаганде противопожарных зн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тематических творческих конкурсов среди детей различных возрастных групп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я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экскурсий в пожарно-спасательные подразделения с демонстрацией и проведением открытого урока по основам безопасности жизне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и тематических виктори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 работы по обучению мерам пожарной безопасности в летних оздоровительных лагер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формления уголков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граждан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н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их жизни, здоровья и имущества в случае пожа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становлении причин пожара, нанесшего ущерб их здоровью и имуще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обеспечении пожарной безопасности, в том числе в установленном порядке, в деятельности добровольной пожарной охр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обя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требова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бнаружении пожаров немедленно уведомлять о них пожарную охра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ывать содействие пожарной охране при тушении пожа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участия граждан в обеспечении пожарной безопасности в деятельности добровольной пожарной охр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 - гражданин, являющийся членом или участником общественного объединения пожарной охраны и принимающий на безвозмездной основе участие в профилактике и (или) тушении пожаров и проведении аварийно-спасательных работ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профилактики пожа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асение людей и имущества при пожарах, проведении аварийно- спасательных работ и оказание первой помощи пострадавши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тушении пожаров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первичных мер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является расходным обязательством Администрации Новоржевского муниципального округа и осуществляется в пределах средств, предусмотренных в местном бюджете на эти цели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5">
    <w:name w:val="Основной текст (2)_"/>
    <w:qFormat/>
    <w:rPr>
      <w:sz w:val="22"/>
      <w:szCs w:val="22"/>
      <w:lang w:bidi="ar-SA"/>
    </w:rPr>
  </w:style>
  <w:style w:type="character" w:styleId="26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ar-SA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Calibri" w:hAnsi="Calibri" w:cs="Calibri"/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5:00Z</dcterms:created>
  <dc:creator>User</dc:creator>
  <dc:description/>
  <cp:keywords/>
  <dc:language>en-US</dc:language>
  <cp:lastModifiedBy>Пользователь Windows</cp:lastModifiedBy>
  <cp:lastPrinted>2024-06-04T11:48:00Z</cp:lastPrinted>
  <dcterms:modified xsi:type="dcterms:W3CDTF">2024-06-11T13:51:00Z</dcterms:modified>
  <cp:revision>5</cp:revision>
  <dc:subject/>
  <dc:title> </dc:title>
</cp:coreProperties>
</file>