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04 июня 2024 года № 230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tabs>
          <w:tab w:val="clear" w:pos="720"/>
          <w:tab w:val="left" w:pos="51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Новоржевский муниципальный округ»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69 и 184  Бюджетного кодекса Российской Федерации, Решением Собрания депутатов Новоржевского муниципального округа от 07.02.2024года № 3 «Положение о бюджетном процессе в муниципальном образовании «Новоржевский муниципальный округ Псковской области»» </w:t>
      </w:r>
      <w:r>
        <w:rPr>
          <w:color w:val="000000"/>
          <w:spacing w:val="-6"/>
          <w:sz w:val="28"/>
          <w:szCs w:val="28"/>
        </w:rPr>
        <w:t>Администрация Новоржев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 сроки составления проекта бюджета муниципального образования «Новоржевский муниципальный округ» на очередной финансовый год и плановый период.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 и распространяется  на правоотношения, возникшие с 01.01.2024г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Новоржевского района от 03.03.2021г.  № 26 «Об утверждении Порядка и сроков составления проекта бюджета </w:t>
      </w:r>
    </w:p>
    <w:p>
      <w:pPr>
        <w:pStyle w:val="Heading1"/>
        <w:jc w:val="both"/>
        <w:rPr/>
      </w:pPr>
      <w:r>
        <w:rPr>
          <w:b w:val="false"/>
          <w:szCs w:val="28"/>
        </w:rPr>
        <w:t>муниципального образования «Новоржевский район» на очередной финансовый год и плановый период» признать утратившим силу с 01.01.2024г.</w:t>
      </w:r>
    </w:p>
    <w:p>
      <w:pPr>
        <w:pStyle w:val="Style21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 газете «Земля новоржевская» и 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воржевск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5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«Интернет». </w:t>
      </w:r>
    </w:p>
    <w:p>
      <w:pPr>
        <w:pStyle w:val="Standard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на начальника Финансового управления Администрации Новоржевского муниципального округа.                                                   </w:t>
      </w:r>
    </w:p>
    <w:p>
      <w:pPr>
        <w:pStyle w:val="Normal"/>
        <w:tabs>
          <w:tab w:val="clear" w:pos="720"/>
          <w:tab w:val="left" w:pos="51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ржевского муниципального округа 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4.06.2024 №230</w:t>
      </w:r>
    </w:p>
    <w:p>
      <w:pPr>
        <w:pStyle w:val="Style21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21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21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ПОРЯДОК И СРОКИ </w:t>
      </w:r>
    </w:p>
    <w:p>
      <w:pPr>
        <w:pStyle w:val="Style21"/>
        <w:jc w:val="center"/>
        <w:rPr/>
      </w:pPr>
      <w:r>
        <w:rPr>
          <w:b/>
          <w:spacing w:val="-20"/>
          <w:sz w:val="28"/>
          <w:szCs w:val="28"/>
        </w:rPr>
        <w:t>СОСТАВЛЕНИЯ ПРОЕКТА БЮДЖЕТА МУНИЦИПАЛЬНОГО ОБРАЗОВАНИЯ «НОВОРЖЕВСКИЙ  МУНИЦИПАЛЬНЫЙ ОКРУГ» НА ОЧЕРЕДНОЙ ФИНАНСОВЫЙ ГОД И ПЛАНОВЫЙ ПЕРИОД</w:t>
      </w:r>
    </w:p>
    <w:p>
      <w:pPr>
        <w:pStyle w:val="Style21"/>
        <w:spacing w:lineRule="exact" w:line="24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Настоящий Порядок и сроки составления проекта бюджета муниципального образования «Новоржевский муниципальный округ» на очередной финансовый год и плановый период (далее по тексту – Порядок)  разработан в соответствии требованиями Бюджетного кодекса Российской Федерации в целях обеспечения системности бюджетного планирования, упорядочения работы по составлению проекта бюджета округа на очередной финансовый год и плановый период, создания условий для обеспечения сбалансированности и устойчивости бюджетной системы  Новоржевского муниципального округа, исполнения действующих и принимаемых расходных обязательств  муниципального образования и регулирует бюджетные правоотношения органов, структурных подразделений администрации муниципального образования «Новоржевский муниципальный округ» и иных участников бюджетного процесса по составлению проекта бюджета  муниципального образования «Новоржевский муниципальный округ» (далее по тексту – бюджет округа) на очередной финансовый год и плановый период и устанавливает сроки составления проекта бюджета округа  на очередной финансовый год и плановый пери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Сроки составления проекта бюджета округа на очередной финансовый год и плановый период устанавливаются в соответствии с графиком проведения мероприятий по разработке документов и материалов, необходимых для составления проекта  бюджета  на очередной финансовый год и плановый период, согласно приложению к настоящему Порядк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3. Составление проекта бюджета основывается на: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новных направлениях бюджетной и налоговой политики муниципального образования «Новоржевский муниципальный округ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3) прогнозе социально-экономического развития муниципального образования «Новоржевский муниципальный округ»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 муниципальных программах муниципального образования «Новоржевский муниципальный округ» (проектах муниципальных программ), проектах изменений указанных программ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4. В целях своевременного и качественного составления проекта бюджета округа Финансовое управление Администрации Новоржевского муниципального округа (далее – Финансовое управление) получает от структурных подразделений органов местного самоуправления необходимые сведения и документ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5. Проект бюджета округа разрабатывается путём изменения параметров планового периода утверждённого бюджета округа и добавления к ним параметров второго года планового периода проекта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6. Составление проекта бюджета состоит из следующих этап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гнозирование основных характеристик бюджета округ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гнозирование доходов бюджета округ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ование расходов бюджета округа;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ирование источников финансирования дефицита бюджета округа, программ муниципальных внутренних заимствований 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х гарант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7. К основным характеристикам бюджета муниципального образования «Новоржевский муниципальный округ» относя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щий объём доходов бюджета муниципального образования «Новоржевский муниципальный округ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щий объём расходов бюджета муниципального образования «Новоржевский муниципальный округ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ерхний предел муниципального внутреннего долга муниципального образования «Новоржевский муниципальный округ»</w:t>
      </w:r>
      <w:r>
        <w:rPr>
          <w:sz w:val="28"/>
        </w:rPr>
        <w:t>, в том числе верхний предел долга по муниципальным гарантиям</w:t>
      </w:r>
      <w:r>
        <w:rPr>
          <w:sz w:val="28"/>
          <w:szCs w:val="28"/>
          <w:lang w:eastAsia="ru-RU"/>
        </w:rPr>
        <w:t xml:space="preserve"> муниципального образования «Новоржевский муниципальный округ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ефицит (профицит) бюджета муниципального образования «Новоржевский муниципальный округ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 8. Прогнозирование основных характеристик бюджета муниципального образования «Новоржевский муниципальный округ»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гноз поступлений налоговых и неналоговых доходов бюджета округ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гноз объёма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ормативы отчислений от неналоговых доходов в бюджет муниципального образо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ноз объёмов бюджетных ассигнований на исполнение действующих и принимаемых расходных обязательств муниципального образования «Новоржевский муниципальный округ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гноз условно утверждаемых расходов бюджета муниципального образования «Новоржевский муниципальный округ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становление верхнего предела муниципального внутреннего долга муниципального образования «Новоржевский муниципальный округ», в том числе верхнего предела долга по муниципальным гарантиям муниципального образования «Новоржевский муниципальный округ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7) прогноз дефицита (профицита) бюджета муниципального образования «Новоржевский муниципальный округ» и источников внутреннего финансирования дефицита бюджета муниципального образования «Новоржевский муниципальный округ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Прогнозирование доходов бюджета муниципального образования «Новоржевский муниципальный округ»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1. Доходы бюджета муниципального образования «Новоржевский муниципальный округ» на очередной финансовый год и плановый период (далее-бюджет) прогнозируются на основе прогноза социально-экономического развития муниципального образования «Новоржевский муниципальный округ» ,законодательства о налогах и сборах , бюджетного законодательства Российской Федерации, а также законодательства Российской Федерации, законодательства Псковской области, устанавливающих неналоговые доходы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 Прогнозирование доходов бюджета производится с учёто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актических показателей поступления доходов в бюджет по основным видам налогов за отчётный финансовый г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ормативов отчислений в бюджет от федеральных налогов и сборов, налогов, предусмотренных специальными налоговыми режимами,  региональных  и местных налог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и о прогнозируемых налоговых и неналоговых поступлениях в бюдже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и о предполагаемых объёмах межбюджетных трансфертов из других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3.Главные администраторы доходов бюджета и главные администраторы источников финансирования дефицита бюджета представляют в Финансовое управление информацию о прогнозе поступлений в бюджет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4. Объёмы межбюджетных трансфертов из бюджета Псковской области прогнозируются на основании проекта закона о бюджете Псковской области на очередной финансовый год и плановый период и подлежат уточнению после принятия указанного закона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Формирование расходов бюджет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1. Формирование расходов бюджета осуществляется в соответствии с действующими и принимаемыми расходными обязательствами, исполнение которых согласно законодательству Российской Федерации, иным договорам и соглашениям должно происходить в очередном финансовом году и плановом периоде за счет средств бюдже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2. В качестве исходных документов,  данных и показателей для расчёта расходов бюджета использу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новные направления бюджетной и налоговой политики Псковской области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новные направления бюджетной и налоговой политики муниципального образования «Новоржевский муниципальный округ»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гнозируемые общие объёмы доходов, включая объёмы межбюджетных трансфертов из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естр расходных обязательств муниципального образования «Новоржевский муниципальный округ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) муниципальные программы муниципального образования «Новоржевский муниципальный округ» (проекты муниципальных программ, проекты изменений указанных муниципальных программ 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ценка ожидаемого исполнения бюджета на текущий финансовый г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 перечни муниципальных услуг и работ, оказываемых (выполняемых) муниципальными учреждениями муниципального образования «Новоржевский муниципальный округ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иные документы, данные и показатели, необходимые для расчёта расходов бюджета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Определение верхнего предела муниципального долга муниципального образования «Новоржевский муниципальный округ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1. Верхний предел муниципального долга муниципального образования «Новоржевский район» определяется на основании данных муниципальной долговой книги муниципального образования «Новоржевский муниципальный округ» и планируемых объёмов привлечения и погашения долговых обяза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</w:rPr>
        <w:t>Основные функции участников бюджетного процесса при составлении проекта бюджета  округ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5.1. Администрация Новоржевского муниципального округа при составлении проекта бюдже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) разрабатывает прогноз социально-экономического развития Новоржевского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предоставляет предварительные итоги социально-экономического развития Новоржевского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 за истекший период текущего финансового года и ожидаемые итоги  социально-экономического  развития округа  з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)  прогноз поступления администрируемых неналоговых доходов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 вносит проект решения о бюджете на рассмотрение в Собрание депутатов Новоржевского муниципального окру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</w:r>
      <w:r>
        <w:rPr>
          <w:sz w:val="28"/>
          <w:szCs w:val="28"/>
        </w:rPr>
        <w:t xml:space="preserve"> Утверждает согласно перечню муниципальные программы муниципального образования и изменения к ни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5.2. Финансовое управление составляет проект бюджета, в том числ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рабатывает проект основных направлений бюджетной и налоговой политики муниципального образования «Новоржевский муниципальный округ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гнозирует основные характеристики бюдже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прашивает информацию от главных администраторов доходов бюджета о планируемых доходах бюджета, от главных распорядителей средств бюджета - о расходных обязательствах муниципального образования «Новоржевский муниципальный округ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) формирует и ведёт реестр расходных обязательств муниципального образования «Новоржевский муниципальный округ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определяет и доводит до главных распорядителей средств бюджета предельные объёмы (изменения предельных объёмов) бюджетных ассигнований на очередной финансовый год и плановый период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ссматривает и согласовывает представленные главными распорядителями средств бюджета проекты распределения бюджетных ассигнований бюджета на исполнение действующих и принимаемых расходных обязательств муниципального образования «Новоржевский муниципальный округ»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разрабатывает проекты программ муниципальных внутренних заимствований муниципального образования «Новоржевский муниципальный округ», муниципальных гарантий муниципального образования «Новоржевский муниципальный округ»;</w:t>
      </w:r>
      <w:r>
        <w:rPr>
          <w:sz w:val="28"/>
          <w:szCs w:val="28"/>
        </w:rPr>
        <w:t xml:space="preserve"> рассчитывает верхний предел муниципального долга на конец очередного финансового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существляет оценку ожидаемого исполнения бюджета за текущий финансовый год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составляет и представляет в Администрацию Новоржевского муниципального округа проект решения о бюджете, а также документы и материалы, представляемые в Собрание депутатов Новоржевского муниципального округа одновременно с проектом решения о бюджет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</w:t>
      </w:r>
      <w:r>
        <w:rPr>
          <w:sz w:val="28"/>
          <w:szCs w:val="28"/>
        </w:rPr>
        <w:t xml:space="preserve"> Подготавливает проведение публичных слуш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существляет иные полномочия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к Порядку и срока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составления проекта бюджета муниципального образования «Новоржевский муниципальный округ» на очередной финансовый год и плановый период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мероприятий по разработке документов и материалов, необходимых для составления проекта бюджета муниципального образования «Новоржевский муниципальный округ» на очередной финансовый год и плановый пери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80"/>
        <w:gridCol w:w="2125"/>
        <w:gridCol w:w="2836"/>
        <w:gridCol w:w="3116"/>
      </w:tblGrid>
      <w:tr>
        <w:trPr>
          <w:trHeight w:val="2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70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гнозируемые поступления на очередной финансовый год, и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использования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родажи имущества, находящего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гноз поступления доходов от продажи  земельных участков, государственная собственность на которые не разграничена, и которые расположены в границах муниципальных округ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 прибыли муниципальных унитарных предприятий, остающейся после уплаты налогов и иных обязательных платеж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доходы, администратором которых является Администрация Новоржев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 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, земельных отношений и  муниципального контрол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нвестиций и  сельского хозяйст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ть основные направления бюджетной политики и основные направления налоговой политики Новоржевского муниципального округа на очередной финансовый год и плановы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30 августа 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боснования по распределению бюджетных ассигнований на очередной финансовый год и плановы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</w:tr>
      <w:tr>
        <w:trPr>
          <w:trHeight w:val="1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ь прогноз социально-экономического развития Новоржевского муниципального округа на очередной финансовый год и плановы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но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нвестиций и  сельского хозяй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проекты муниципальных программ м и (или) внести изменения в действующие муниципальные программы (при необходим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тветственные за муниципальные 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Новоржевского муниципального окру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о непрограммных расход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ноября 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Финансовое управление исходных данных и результатов расчетов объема нормативных затрат на оказание муниципальных услуг (выполнение работ) и нормативных затрат на содержание имущества муниципальных учреждений, с расшифровкой видов зат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проекты муниципальных заданий, сформированные в соответствии с установленным порядком на очередной финансовый год и плановы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ведение проекта контрольных цифр бюджета округа до главных распорядителей бюдже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олучения контрольных цифр проекта областного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смотрение и согласование контрольных цифр проекта бюджета округа ГРБ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олуч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циф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ление  распределения расходов в разрезе кодов бюджетной классификации, действующих и принимаемых обязательств в разрезе КБ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5 дней после рассмотрения и согласования контрольных цифр отрасли у Главы 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муниципального образования за текущи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текуще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ь проект   бюджета округа, а также документы и материалы, предоставляемые одновременно с проектом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ноября текущего финансов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Новорж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нести на рассмотрение проект бюджета округа на очередной финансовый год и плановы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15ноября(если иное не предусмотреноБюджетным Кодексом РФ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ж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Новорже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Style17">
    <w:name w:val="Нижний колонтитул Знак"/>
    <w:basedOn w:val="Style13"/>
    <w:qFormat/>
    <w:rPr>
      <w:lang w:eastAsia="zh-CN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6:00Z</dcterms:created>
  <dc:creator>Name</dc:creator>
  <dc:description/>
  <cp:keywords/>
  <dc:language>en-US</dc:language>
  <cp:lastModifiedBy>Пользователь Windows</cp:lastModifiedBy>
  <cp:lastPrinted>2024-06-04T11:34:00Z</cp:lastPrinted>
  <dcterms:modified xsi:type="dcterms:W3CDTF">2024-06-11T13:56:00Z</dcterms:modified>
  <cp:revision>51</cp:revision>
  <dc:subject/>
  <dc:title> </dc:title>
</cp:coreProperties>
</file>